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 xml:space="preserve"> 04 июня 2014 г.</w:t>
      </w:r>
      <w:r>
        <w:rPr/>
        <w:tab/>
        <w:tab/>
        <w:tab/>
        <w:tab/>
        <w:tab/>
        <w:tab/>
        <w:tab/>
        <w:tab/>
        <w:tab/>
        <w:tab/>
        <w:tab/>
        <w:t xml:space="preserve">  № 20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</w:t>
      </w:r>
    </w:p>
    <w:p>
      <w:pPr>
        <w:pStyle w:val="Normal"/>
        <w:widowControl w:val="false"/>
        <w:rPr/>
      </w:pPr>
      <w:r>
        <w:rPr/>
        <w:t xml:space="preserve">об исполнении плана приватизации </w:t>
      </w:r>
    </w:p>
    <w:p>
      <w:pPr>
        <w:pStyle w:val="Normal"/>
        <w:widowControl w:val="false"/>
        <w:rPr/>
      </w:pPr>
      <w:r>
        <w:rPr/>
        <w:t xml:space="preserve">муниципального имущества, находящегося </w:t>
      </w:r>
    </w:p>
    <w:p>
      <w:pPr>
        <w:pStyle w:val="Normal"/>
        <w:widowControl w:val="false"/>
        <w:rPr/>
      </w:pPr>
      <w:r>
        <w:rPr/>
        <w:t xml:space="preserve">в собственности муниципального образования  </w:t>
      </w:r>
    </w:p>
    <w:p>
      <w:pPr>
        <w:pStyle w:val="Normal"/>
        <w:widowControl w:val="false"/>
        <w:rPr/>
      </w:pPr>
      <w:r>
        <w:rPr/>
        <w:t>сельское поселение Унъюган за 2013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и законам</w:t>
        </w:r>
      </w:hyperlink>
      <w:r>
        <w:rPr/>
        <w:t>и от 21.12.2001 № 178-ФЗ «О приватизации государственного и муниципального имущества  от 06.10.2003 №131-ФЗ «Об общих принципах организации местного самоуправления в Российской Федерации»,  решением Совета депутатов сельского поселения Унъюган от 27.03.2009 №9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Унъюган», Положением о порядке управления и распоряжения имуществом, находящимся в муниципальной собственности утвержденным решением Совета депутатов сельского поселения Унъюган от 29.02.2012 № 4 и рассмотрев документы, представленные Администрацией сельского поселения Унъюган, Совет депутатов сельского поселения  Унъюган  решил:</w:t>
      </w:r>
    </w:p>
    <w:p>
      <w:pPr>
        <w:pStyle w:val="Normal"/>
        <w:widowControl w:val="false"/>
        <w:ind w:firstLine="539"/>
        <w:jc w:val="both"/>
        <w:rPr/>
      </w:pPr>
      <w:bookmarkStart w:id="0" w:name="sub_1"/>
      <w:bookmarkEnd w:id="0"/>
      <w:r>
        <w:rPr/>
        <w:t xml:space="preserve">1. Утвердить отчёт об исполнении плана приватизации муниципального имущества находящегося в собственности муниципального образования  сельское поселение Унъюган за 2013 год 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/>
        <w:t>2. Решение  обнародовать и разместить на официальном сайте Администрации сельского поселения Унъюган в информационно – телекоммуникационной сети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сельского поселения  Унъюган</w:t>
        <w:tab/>
        <w:tab/>
        <w:tab/>
        <w:tab/>
        <w:tab/>
        <w:tab/>
        <w:t xml:space="preserve">В.И. Дерк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04.06.2014 №20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jc w:val="center"/>
        <w:rPr/>
      </w:pPr>
      <w:r>
        <w:rPr/>
        <w:t>об исполнении плана приватизации муниципального имущества, находящегося в собственности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 сельское поселение Унъюган за 2013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14"/>
        <w:gridCol w:w="2586"/>
        <w:gridCol w:w="1080"/>
        <w:gridCol w:w="324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, подлежащего приватиз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ключения в план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иватизации имущества, рубле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 ТМ 250/10/0,4   №04084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сельского поселения Унъюган от 26.12.2012  №38 «О бюджете муниципального образования сельское поселение Унъюган на 2013 год и на плановый период 2014 и 2015 годов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 –продажи муниципального имущества от 17.12.2013 №01-13 на сумму 52 000,00руб.</w:t>
            </w:r>
          </w:p>
        </w:tc>
      </w:tr>
      <w:tr>
        <w:trPr>
          <w:trHeight w:val="4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170 № 04080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лючен из плана приватизации решением Совета депутатов сельского поселения Унъюган от 30.09.2013  №5 «О внесении изменений и дополнений в решение Совета депутатов сельского поселения Унъюган от 26.12.2012 № 38 «О бюджете муниципального образования сельское поселение Унъюган на 2013 год и на плановый период 2014 и 2015 годов», на основании постановления Администрации сельского поселения Унъюган от 25.09.2013 №194 «Об исключении из прогнозного плана приватизации муниципального имущества»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заправочная станция (ГСМ)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42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сельского поселения Унъюган от 28.12.2011  №45 «О бюджете муниципального образования сельское поселение Унъюган на 2012 год и на плановый период 2013 и 2014 годов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88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ализации муниципального имущества в 2012 году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а для связ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7:00Z</dcterms:created>
  <dc:creator>KirichenkoNV</dc:creator>
  <dc:description/>
  <cp:keywords/>
  <dc:language>en-US</dc:language>
  <cp:lastModifiedBy>Мальцева</cp:lastModifiedBy>
  <cp:lastPrinted>2013-02-28T15:45:00Z</cp:lastPrinted>
  <dcterms:modified xsi:type="dcterms:W3CDTF">2014-06-06T07:57:00Z</dcterms:modified>
  <cp:revision>2</cp:revision>
  <dc:subject/>
  <dc:title>Администрация Октябрьского района</dc:title>
</cp:coreProperties>
</file>