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14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05 декабря  2014 г.</w:t>
      </w:r>
      <w:r>
        <w:rPr/>
        <w:tab/>
        <w:tab/>
        <w:tab/>
        <w:tab/>
        <w:tab/>
        <w:tab/>
        <w:tab/>
        <w:tab/>
        <w:tab/>
        <w:tab/>
        <w:t>№ 3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услуг,  которые </w:t>
      </w:r>
    </w:p>
    <w:p>
      <w:pPr>
        <w:pStyle w:val="Normal"/>
        <w:jc w:val="both"/>
        <w:rPr/>
      </w:pPr>
      <w:r>
        <w:rPr/>
        <w:t xml:space="preserve">являются необходимыми  и обязательными </w:t>
      </w:r>
    </w:p>
    <w:p>
      <w:pPr>
        <w:pStyle w:val="Normal"/>
        <w:jc w:val="both"/>
        <w:rPr/>
      </w:pPr>
      <w:r>
        <w:rPr/>
        <w:t xml:space="preserve">для предоставления  органами местного </w:t>
      </w:r>
    </w:p>
    <w:p>
      <w:pPr>
        <w:pStyle w:val="Normal"/>
        <w:jc w:val="both"/>
        <w:rPr/>
      </w:pPr>
      <w:r>
        <w:rPr/>
        <w:t>самоуправления  сельского поселения Унъюга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муниципальных услуг, и порядка определения </w:t>
      </w:r>
    </w:p>
    <w:p>
      <w:pPr>
        <w:pStyle w:val="Normal"/>
        <w:jc w:val="both"/>
        <w:rPr/>
      </w:pPr>
      <w:r>
        <w:rPr/>
        <w:t>размера платы за их оказа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предоставления органами местного самоуправления сельского поселения Унъюган  муниципальных услуг, в соответствии с Федеральным законом от 27.07.2010 № 210-ФЗ  «Об организации предоставления государственных и муниципальных услуг», руководствуясь Уставом сельского поселения Унъюган, Совет депутатов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редоставляются организациями, участвующими в предоставлении муниципальных услуг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пределения размера платы за предоставление услуг,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редоставляются организациями, участвующими в предоставлении муниципальных услуг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реш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 xml:space="preserve">                            </w:t>
        <w:tab/>
        <w:tab/>
        <w:t xml:space="preserve">      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1 к решению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Совета депутатов сельского  </w:t>
      </w:r>
    </w:p>
    <w:p>
      <w:pPr>
        <w:pStyle w:val="Normal"/>
        <w:ind w:firstLine="708"/>
        <w:jc w:val="right"/>
        <w:rPr/>
      </w:pPr>
      <w:r>
        <w:rPr/>
        <w:t>поселения Унъюган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от 05.11.2014 № 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937"/>
        <w:gridCol w:w="1363"/>
      </w:tblGrid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ывается за плату/бес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ем  заявлений, документов, а также постановка граждан на учет в качестве нуждающихся в жилых помещениях на территории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Унъюг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дача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готовка и выдача документа, подтверждающего состав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3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дача 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акта оценки рыночной стоимости налогооблагаемого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справки, подтверждающей право на льготное получение жилья из медицинского учреждения, в котором состоит на учете граждан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документов, подтверждающих право быть признанным нуждающимся в жилом помещ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пециального разрешения на движение по автомобильным дорогам  общего пользования местного знач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Разрешение, выданное уполномоченным органом (в случае согласования движения).</w:t>
            </w:r>
          </w:p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атизация жилищного фон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нотариального отказа от совершеннолетнего члена семьи (в случае нежелания участвовать в приватизации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ок из всех мест проживания в Российской Федерации после 1 января 1991 года, подтверждающие, что в приватизации ранее занимаемых ими жилых помещений они не участвов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адастрового плана жилого помещения (2 экз.) и справка о характеристике жилого помещения, выданные уполномоченной организацией, осуществляющей технический учет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ки о технических характеристиках жилого по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ки с места жительства (регистрации) несовершеннолетнего в случае, если несовершеннолетний не зарегистрирован в жилом помещении, а указан в паспорте одного из родителей, зарегистрированного в жилом помещении, которое желают приватизиров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технического паспорта жилого по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ки с данными всех предыдущих паспортов, а также с регистрацией на протяжении всего периода времени начиная с 1991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ки об отсутствии задолженности по коммунальным платеж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правки о регистрации по месту жительства и составе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 на производство работ, связанных с разрытием территории общего польз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проекта предприятиями, обслуживающими сети тепло-, водо-, газо-, электроснабжения и связ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выписки из финансового счета на оплату жилого помещения и коммуналь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Подготовка и выдача документа, подтверждающего состав семьи</w:t>
            </w:r>
          </w:p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и выдача договоров социального най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iCs/>
              </w:rPr>
            </w:pPr>
            <w:r>
              <w:rPr/>
              <w:t>Подготовка и выдача документа, подтверждающего состав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материалов, содержащихся в проектной докумен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хем, отображающих архитектурные реш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дготовка технического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 2  к решению </w:t>
      </w:r>
    </w:p>
    <w:p>
      <w:pPr>
        <w:pStyle w:val="Normal"/>
        <w:ind w:left="4956" w:firstLine="708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ind w:left="4956" w:firstLine="708"/>
        <w:jc w:val="right"/>
        <w:rPr/>
      </w:pPr>
      <w:r>
        <w:rPr/>
        <w:t xml:space="preserve">поселения Унъюган </w:t>
      </w:r>
    </w:p>
    <w:p>
      <w:pPr>
        <w:pStyle w:val="Normal"/>
        <w:ind w:left="4956" w:firstLine="708"/>
        <w:jc w:val="right"/>
        <w:rPr/>
      </w:pPr>
      <w:r>
        <w:rPr/>
        <w:t xml:space="preserve">от 2014 №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платы за предоставление услуг, которые являются необходимыми и обязательными для предоставления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ельского поселения Унъюган </w:t>
      </w:r>
      <w:r>
        <w:rPr>
          <w:b/>
          <w:bCs/>
        </w:rPr>
        <w:t>муниципальных услуг и предоставляются организация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 случае, если иное не установлено нормативными правовыми актами Российской Федерации, нормативными правовыми актами субъектов Российской Федерации,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опреде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6"/>
      <w:bookmarkEnd w:id="0"/>
      <w:r>
        <w:rPr>
          <w:bCs/>
        </w:rPr>
        <w:t>1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7"/>
      <w:bookmarkEnd w:id="1"/>
      <w:r>
        <w:rPr>
          <w:bCs/>
        </w:rPr>
        <w:t>1.2. Размер платы за оказание услуг муниципальными предприятиями и учреждениями устанавливается в соответствии с нормативными правовыми актами Администрации сельского поселения Унъюган  впредь до признания их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Размер платы за оказание услуг, оказываемых индивидуальными предпринимателями, организациями независимо от организационно-правовой формы, за исключением указанных в </w:t>
      </w:r>
      <w:hyperlink w:anchor="Par6">
        <w:r>
          <w:rPr>
            <w:rStyle w:val="InternetLink"/>
            <w:bCs/>
          </w:rPr>
          <w:t>пунктах 1.1</w:t>
        </w:r>
      </w:hyperlink>
      <w:r>
        <w:rPr>
          <w:bCs/>
        </w:rPr>
        <w:t xml:space="preserve">, </w:t>
      </w:r>
      <w:hyperlink w:anchor="Par7">
        <w:r>
          <w:rPr>
            <w:rStyle w:val="InternetLink"/>
            <w:bCs/>
          </w:rPr>
          <w:t>1.2</w:t>
        </w:r>
      </w:hyperlink>
      <w:r>
        <w:rPr>
          <w:bCs/>
        </w:rPr>
        <w:t xml:space="preserve"> настоящего Порядка, устанавливается исполнителем услуг самостоятельно с учетом окупаемости затрат на их оказание, рентабельности деятельности исполнителя услуг, уплаты налогов и сборов в соответствии с действующим законодательством Российской Федерации. Размер платы за оказание услуги не может превышать экономически обоснованные расчетно-нормативные затраты на оказание платной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FE9D3D9400DF734665EDFAC96C4457E570A6C027BCFF8EC901A891EB064C60B68FFF91DC49D6CA5A6492r1b7M" TargetMode="External"/><Relationship Id="rId4" Type="http://schemas.openxmlformats.org/officeDocument/2006/relationships/hyperlink" Target="consultantplus://offline/ref=82FE9D3D9400DF734665EDFAC96C4457E570A6C027BCFF8EC901A891EB064C60B68FFF91DC49D6CA5A6491r1b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4:00Z</dcterms:created>
  <dc:creator>Мальцева</dc:creator>
  <dc:description/>
  <cp:keywords/>
  <dc:language>en-US</dc:language>
  <cp:lastModifiedBy>Urist</cp:lastModifiedBy>
  <cp:lastPrinted>2014-12-22T17:56:00Z</cp:lastPrinted>
  <dcterms:modified xsi:type="dcterms:W3CDTF">2014-12-22T13:08:00Z</dcterms:modified>
  <cp:revision>4</cp:revision>
  <dc:subject/>
  <dc:title>проект</dc:title>
</cp:coreProperties>
</file>