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7 декабря 2017 г.</w:t>
      </w:r>
      <w:r>
        <w:rPr/>
        <w:tab/>
        <w:tab/>
        <w:tab/>
        <w:tab/>
        <w:tab/>
        <w:tab/>
        <w:tab/>
        <w:tab/>
        <w:t xml:space="preserve">                          № 54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Унъюган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17 №15 «Об утверждении Порядк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Унъюг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и с Федеральным законом от 30.10.2017 № 299-ФЗ «О внесении изменений в отдельные законодательные акты Российской Федерации»,  Совет депутатов сельского поселения Унъюган решил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 решение Совета депутатов сельского поселения Унъюган от 25.04.2017 №15 «Об утверждении Порядка организации и проведения публичных слушаний в сельском поселении Унъюган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Часть 2 статьи 3 приложения к решению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1) проект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firstLine="540"/>
        <w:jc w:val="both"/>
        <w:rPr/>
      </w:pPr>
      <w:r>
        <w:rPr/>
        <w:t>1.2. В пункте 3 части 2 статьи 3 приложения к решению слова «проекты планов и программ развития муниципального образования,» исключи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Решение вступает в силу  не ранее чем через десять дней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3:00Z</dcterms:created>
  <dc:creator>Мальцева</dc:creator>
  <dc:description/>
  <cp:keywords/>
  <dc:language>en-US</dc:language>
  <cp:lastModifiedBy>Мальцева</cp:lastModifiedBy>
  <cp:lastPrinted>2017-07-25T12:50:00Z</cp:lastPrinted>
  <dcterms:modified xsi:type="dcterms:W3CDTF">2018-01-09T09:53:00Z</dcterms:modified>
  <cp:revision>2</cp:revision>
  <dc:subject/>
  <dc:title>ПРОЕКТ</dc:title>
</cp:coreProperties>
</file>