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425"/>
      </w:tblGrid>
      <w:tr>
        <w:trPr>
          <w:trHeight w:val="1250" w:hRule="exact"/>
        </w:trPr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</w:t>
      </w:r>
    </w:p>
    <w:p>
      <w:pPr>
        <w:pStyle w:val="Normal"/>
        <w:rPr/>
      </w:pPr>
      <w:r>
        <w:rPr/>
        <w:t>признании утратившими силу</w:t>
      </w:r>
    </w:p>
    <w:p>
      <w:pPr>
        <w:pStyle w:val="Normal"/>
        <w:rPr/>
      </w:pPr>
      <w:r>
        <w:rPr/>
        <w:t>отдельных правовых актов главы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Законом Ханты-Мансийского автономного округа от 11.01.2006  № 1-оз «О денежном содержании лиц, замещающих муниципальные должности и лиц, замещающих муниципальные должности муниципальной службы, в Ханты-Мансийском автономном округе - Югре» (с изменениями, внесенными Законами ХМАО-Югры от 21.05.2007  № 47-оз,  от 28.06.2007  № 82-оз) изданных ранее правовых актов главы сельского поселения Унъюг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главы сельского поселения Унъюган от 28.07.2006 № 46 «О внесении изменений в постановления главы сельского поселения  Унъюган от 15.03.2006 № 12, от 15.03.2006 № 13 и от 15.03.2006 № 14»:</w:t>
      </w:r>
    </w:p>
    <w:p>
      <w:pPr>
        <w:pStyle w:val="Normal"/>
        <w:ind w:firstLine="709"/>
        <w:jc w:val="both"/>
        <w:rPr/>
      </w:pPr>
      <w:r>
        <w:rPr/>
        <w:t>1.1. Пункт 1 постановления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изменение в постановление главы сельского поселения Унъюган от 01.03.2007  № 22 «О внесении изменений в постановления главы сельского поселения Унъюган от 15.03.2006 № 12, от 15.03.2006 № 13 и от 15.03.2006 № 14, от 20.03.2006 № 17»:</w:t>
      </w:r>
    </w:p>
    <w:p>
      <w:pPr>
        <w:pStyle w:val="Normal"/>
        <w:ind w:firstLine="709"/>
        <w:jc w:val="both"/>
        <w:rPr/>
      </w:pPr>
      <w:r>
        <w:rPr/>
        <w:t>2.2. Пункт 1 постановления исключить;</w:t>
      </w:r>
    </w:p>
    <w:p>
      <w:pPr>
        <w:pStyle w:val="Normal"/>
        <w:ind w:firstLine="709"/>
        <w:jc w:val="both"/>
        <w:rPr/>
      </w:pPr>
      <w:r>
        <w:rPr/>
        <w:t>2.3. Пункт 4 постановления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и силу следующие правовые акты главы сельского поселения Унъюган: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15.03.2006 № 12 «О мерах социальной защищенности и премировании лиц, замещающих муниципальные должности муниципальной службы сельского поселения Унъюган»;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15.03.2006  № 15 «Об утверждении Положения о порядке выплаты ежемесячной надбавки к должностному окладу за особые условия муниципальной службы лицам, замещающим муниципальные должности муниципальной службы в администрации сельского поселения Унъюган»;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20.03.2006  № 17 «Об утверждении положения о порядке и условиях выплаты ежемесячного денежного поощрения и премий лицам, замещающим муниципальные должности муниципальной службы в администрации сельского поселения Унъюган»;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02.06.2006  № 36 «О внесение изменений  в Положение о порядке и условиях выплаты ежемесячного денежного поощрения и премий лицам, замещающим муниципальные должности муниципальной службы в администрации сельского поселения Унъюган»;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09.08.2006  № 49 «О внесении изменений в постановление главы сельского поселения Унъюган от 20.03.2006 № 17»;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21.12.2006  № 84 «О внесение изменений  в Положение о порядке и условиях выплаты ежемесячного денежного поощрения и премий лицам, замещающим муниципальные должности муниципальной службы в администрации сельского поселения Унъюган»;</w:t>
      </w:r>
    </w:p>
    <w:p>
      <w:pPr>
        <w:pStyle w:val="Normal"/>
        <w:ind w:firstLine="709"/>
        <w:jc w:val="both"/>
        <w:rPr/>
      </w:pPr>
      <w:r>
        <w:rPr/>
        <w:t>постановление главы сельского поселения Унъюган от 22.01.2007  № 8 «О внесении изменений и дополнений в постановление главы сельского поселения Унъюган от 15.03.2006 № 12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5. Настоящее решение направить для опубликования в газету «Октябрьские вести».</w:t>
      </w:r>
    </w:p>
    <w:p>
      <w:pPr>
        <w:pStyle w:val="Normal"/>
        <w:ind w:firstLine="709"/>
        <w:jc w:val="both"/>
        <w:rPr/>
      </w:pPr>
      <w:r>
        <w:rPr/>
        <w:t>6. Контроль за  ис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поселения                                                                                    С.В.Запл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6:00Z</dcterms:created>
  <dc:creator>KirichenkoNV</dc:creator>
  <dc:description/>
  <cp:keywords/>
  <dc:language>en-US</dc:language>
  <cp:lastModifiedBy>Urist</cp:lastModifiedBy>
  <cp:lastPrinted>2007-10-26T14:30:00Z</cp:lastPrinted>
  <dcterms:modified xsi:type="dcterms:W3CDTF">2007-10-26T08:36:00Z</dcterms:modified>
  <cp:revision>2</cp:revision>
  <dc:subject/>
  <dc:title>Администрация Октябрьского района</dc:title>
</cp:coreProperties>
</file>