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347"/>
        <w:gridCol w:w="461"/>
        <w:gridCol w:w="540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</w:rPr>
              <w:t xml:space="preserve">Муниципальное образование сельское поселение  </w:t>
            </w:r>
            <w:r>
              <w:rPr>
                <w:bCs/>
              </w:rPr>
              <w:t>У</w:t>
            </w:r>
            <w:r>
              <w:rPr>
                <w:rFonts w:cs="Georgia" w:ascii="Georgia" w:hAnsi="Georgia"/>
                <w:bCs/>
              </w:rPr>
              <w:t>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2"/>
              </w:rPr>
            </w:pPr>
            <w:r>
              <w:rPr>
                <w:rFonts w:cs="Georgia" w:ascii="Georgia" w:hAnsi="Georgia"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left="-25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181" w:hRule="exac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4960" w:hanging="0"/>
              <w:jc w:val="left"/>
              <w:rPr/>
            </w:pPr>
            <w:r>
              <w:rPr/>
              <w:t>О создании комиссии по повышению устойчивости   функционирования организаций сельского поселения в чрезвычайных ситуациях и воен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ind w:right="-1" w:firstLine="1428"/>
        <w:rPr/>
      </w:pPr>
      <w:r>
        <w:rPr/>
        <w:t>В соответствии со статьями 11, 14 Федерального закона РФ от 21.12.1994 года  № 68-ФЗ “О защите населения и территорий от чрезвычайных ситуаций природного и техногенного характера”, статьей 8 Федерального закона РФ от 12.02.1998 № 28-ФЗ            “О гражданской обороне” постановляю:</w:t>
      </w:r>
    </w:p>
    <w:p>
      <w:pPr>
        <w:pStyle w:val="TextBody"/>
        <w:ind w:right="-1" w:firstLine="142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1. Утвердить состав комиссии по повышению устойчивости функционирования организаций сельского поселения (приложение 1)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2. Утвердить Положение о комиссии по повышению устойчивости функционирования организаций сельского поселения в чрезвычайных ситуациях и военное время (приложение 2)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3. Руководителям организаций, расположенных на территории сельского поселения,  независимо от организационно-правовых форм и форм собственности в срок до 01 ноября 2006 года разработать и утвердить необходимые документы по организации и проведению мероприятий по повышению устойчивости функционирования в условиях чрезвычайных ситуаций и в военное время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4.  Контроль за исполнением постановления возложить на заместителя Главы сельского поселения Пургину В.Н.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08"/>
        <w:rPr/>
      </w:pPr>
      <w:r>
        <w:rPr/>
        <w:t>Глава  поселения</w:t>
        <w:tab/>
        <w:tab/>
        <w:tab/>
        <w:tab/>
        <w:tab/>
        <w:tab/>
        <w:t>С.В. Заплатин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lineRule="atLeast" w:line="240"/>
        <w:ind w:left="6663" w:hanging="0"/>
        <w:rPr/>
      </w:pPr>
      <w:r>
        <w:rPr/>
      </w:r>
    </w:p>
    <w:p>
      <w:pPr>
        <w:pStyle w:val="TextBody"/>
        <w:spacing w:lineRule="atLeast" w:line="240"/>
        <w:ind w:left="6663" w:hanging="0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</w:r>
    </w:p>
    <w:p>
      <w:pPr>
        <w:pStyle w:val="TextBody"/>
        <w:spacing w:lineRule="atLeast" w:line="240"/>
        <w:ind w:left="6663" w:hanging="0"/>
        <w:jc w:val="right"/>
        <w:rPr/>
      </w:pPr>
      <w:r>
        <w:rPr/>
        <w:t>Приложение 1</w:t>
      </w:r>
    </w:p>
    <w:p>
      <w:pPr>
        <w:pStyle w:val="TextBody"/>
        <w:spacing w:lineRule="atLeast" w:line="240"/>
        <w:jc w:val="right"/>
        <w:rPr/>
      </w:pPr>
      <w:r>
        <w:rPr/>
        <w:t xml:space="preserve">к постановлению Главы </w:t>
      </w:r>
    </w:p>
    <w:p>
      <w:pPr>
        <w:pStyle w:val="TextBody"/>
        <w:ind w:right="-1" w:hanging="0"/>
        <w:jc w:val="right"/>
        <w:rPr/>
      </w:pPr>
      <w:r>
        <w:rPr/>
        <w:t>сельского поселения № 52 от 21.09.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повышению устойчив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ункционирования организаций МО сельское поселение Унъюган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заместитель Главы сельского поселения по вопросам жизнеобеспечения</w:t>
      </w:r>
    </w:p>
    <w:p>
      <w:pPr>
        <w:pStyle w:val="TextBody"/>
        <w:tabs>
          <w:tab w:val="clear" w:pos="708"/>
          <w:tab w:val="left" w:pos="2410" w:leader="none"/>
        </w:tabs>
        <w:ind w:left="720" w:hanging="0"/>
        <w:rPr/>
      </w:pPr>
      <w:r>
        <w:rPr/>
        <w:t>Пургина Вера Николаевна;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  <w:t xml:space="preserve">      </w:t>
      </w:r>
      <w:r>
        <w:rPr/>
        <w:t xml:space="preserve">-     секретарь комиссии главный специалист Толстая Ирина Александровна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/>
        <w:t xml:space="preserve">директор Унъюганского МП ЖКХ МО ОР Шитов Юрий Игоревич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/>
        <w:t>начальник Унъюганского ПОМ Князев Александр Николае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/>
        <w:t>ведущий специалист по ЧС и обеспечению первичных мер пожарной безопасности</w:t>
      </w:r>
    </w:p>
    <w:p>
      <w:pPr>
        <w:pStyle w:val="TextBody"/>
        <w:tabs>
          <w:tab w:val="clear" w:pos="708"/>
          <w:tab w:val="left" w:pos="2410" w:leader="none"/>
        </w:tabs>
        <w:ind w:left="304" w:hanging="0"/>
        <w:rPr/>
      </w:pPr>
      <w:r>
        <w:rPr/>
        <w:t xml:space="preserve">администрации поселения Старцев Николай Владимирович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rPr/>
      </w:pPr>
      <w:r>
        <w:rPr/>
        <w:t xml:space="preserve">начальник Унъюганского энергоучастка ОАО «ЮТЭК-Кода»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-56" w:hanging="0"/>
        <w:rPr/>
      </w:pPr>
      <w:r>
        <w:rPr/>
        <w:t xml:space="preserve">      </w:t>
      </w:r>
      <w:r>
        <w:rPr/>
        <w:t>Жук Владимир Ростиславо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rPr/>
      </w:pPr>
      <w:r>
        <w:rPr/>
        <w:t xml:space="preserve">главный врач Унъюганской участковой больницы Октябрьской ЦРБ 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-56" w:hanging="0"/>
        <w:rPr/>
      </w:pPr>
      <w:r>
        <w:rPr/>
        <w:t xml:space="preserve">      </w:t>
      </w:r>
      <w:r>
        <w:rPr/>
        <w:t>Занькин Валерий Бекматови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rPr/>
      </w:pPr>
      <w:r>
        <w:rPr/>
        <w:t>начальник Унъюганской муниципальной пожарной части ОГПС-35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304" w:hanging="0"/>
        <w:rPr/>
      </w:pPr>
      <w:r>
        <w:rPr/>
        <w:t>Мартемьянов Александр Анатольевич;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/>
      </w:pPr>
      <w:r>
        <w:rPr/>
        <w:t>-    заместитель начальника Таежного ЛПУ МГ Калиновский Андрей Иванович;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rPr/>
      </w:pPr>
      <w:r>
        <w:rPr/>
        <w:t>-    начальник Унъюганского газового участка Тютюнникова Светлана Ивано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rPr/>
      </w:pPr>
      <w:r>
        <w:rPr/>
        <w:t>начальник Унъюганского участка Няганьского ф. ОАО «Тюменнефтегазсвязь»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304" w:hanging="0"/>
        <w:rPr/>
      </w:pPr>
      <w:r>
        <w:rPr/>
        <w:t>Кривостаненко Аркадий Владимирович;</w:t>
      </w:r>
    </w:p>
    <w:p>
      <w:pPr>
        <w:pStyle w:val="TextBody"/>
        <w:tabs>
          <w:tab w:val="clear" w:pos="708"/>
          <w:tab w:val="left" w:pos="2410" w:leader="none"/>
        </w:tabs>
        <w:ind w:left="2552" w:hanging="2552"/>
        <w:rPr/>
      </w:pPr>
      <w:r>
        <w:rPr/>
      </w:r>
    </w:p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</w:r>
    </w:p>
    <w:p>
      <w:pPr>
        <w:pStyle w:val="TextBody"/>
        <w:spacing w:lineRule="atLeast" w:line="160"/>
        <w:ind w:left="6663" w:hanging="0"/>
        <w:jc w:val="right"/>
        <w:rPr/>
      </w:pPr>
      <w:r>
        <w:rPr/>
        <w:t>Приложение 2</w:t>
      </w:r>
    </w:p>
    <w:p>
      <w:pPr>
        <w:pStyle w:val="TextBody"/>
        <w:spacing w:lineRule="atLeast" w:line="160"/>
        <w:jc w:val="right"/>
        <w:rPr/>
      </w:pPr>
      <w:r>
        <w:rPr/>
        <w:t xml:space="preserve">к постановлению Главы </w:t>
      </w:r>
    </w:p>
    <w:p>
      <w:pPr>
        <w:pStyle w:val="TextBody"/>
        <w:spacing w:lineRule="atLeast" w:line="160"/>
        <w:jc w:val="right"/>
        <w:rPr/>
      </w:pPr>
      <w:r>
        <w:rPr/>
        <w:t>сельского поселения № 52 от 21.09.2006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о комиссии по повышению устойчивости функционирования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организаций МО сельское поселение Унъюган</w:t>
      </w:r>
    </w:p>
    <w:p>
      <w:pPr>
        <w:pStyle w:val="TextBody"/>
        <w:spacing w:lineRule="atLeast" w:line="240"/>
        <w:jc w:val="center"/>
        <w:rPr/>
      </w:pPr>
      <w:r>
        <w:rPr/>
        <w:t xml:space="preserve"> </w:t>
      </w:r>
      <w:r>
        <w:rPr>
          <w:b/>
        </w:rPr>
        <w:t>в чрезвычайных ситуациях и военное врем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/>
        <w:t>1.1.</w:t>
        <w:tab/>
        <w:t>Настоящее Положение определяет основные задачи, порядок организации работы комиссии по повышению устойчивости функционирования организаций сельского поселения в чрезвычайных ситуациях и военное время (далее - комиссия)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/>
        <w:t>1.2.</w:t>
        <w:tab/>
        <w:t>Комиссия образуется Главой сельского поселения для планирования, организации и координации мероприятий по повышению устойчивости функционирования экономики в чрезвычайных ситуациях и военное время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/>
        <w:t>1.3.</w:t>
        <w:tab/>
        <w:t>Комиссия осуществляет свою деятельность в соответствии с законодательством Российской федерации, Ханты-Мансийского автономного округа и настоящим Положением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/>
        <w:t>1.4.</w:t>
        <w:tab/>
        <w:t>Задачами комиссии являются координация действий оперативных служб в условиях возникновения ЧС, организация работ по повышению устойчивости функционирования организаций сельского поселения  в целях выполнения заказов, снижения потерь населения и материальных ресурсов в случаях возникновения крупных производственных аварий, катастроф, а также в военное время. Создание условий для ликвидации последствий нападения противника, крупных производственных аварий, стихийных бедствий и восстановление произво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сновные задачи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firstLine="720"/>
        <w:rPr/>
      </w:pPr>
      <w:r>
        <w:rPr>
          <w:sz w:val="24"/>
        </w:rPr>
        <w:t>2.1.</w:t>
        <w:tab/>
        <w:t>Планирование, организация, координация и обеспечение эффективного проведения мероприятий по подготовке населения и экономики сельского поселения к устойчивому функционированию в условиях чрезвычайных ситуац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</w:rPr>
        <w:t>2.2.</w:t>
        <w:tab/>
        <w:t xml:space="preserve">Выработка предложений, направленных на повышение устойчивости функционирования экономики </w:t>
      </w:r>
      <w:r>
        <w:rPr/>
        <w:t xml:space="preserve">муниципального образования </w:t>
      </w:r>
      <w:r>
        <w:rPr>
          <w:color w:val="000000"/>
        </w:rPr>
        <w:t xml:space="preserve">и представление их в администрацию </w:t>
      </w:r>
      <w:r>
        <w:rPr/>
        <w:t xml:space="preserve">сельского поселения </w:t>
      </w:r>
      <w:r>
        <w:rPr>
          <w:color w:val="000000"/>
        </w:rPr>
        <w:t xml:space="preserve"> для рассмотр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</w:rPr>
        <w:t>2.3.</w:t>
        <w:tab/>
        <w:t xml:space="preserve">Координация деятельности комиссий по повышению устойчивости функционирования организаций </w:t>
      </w:r>
      <w:r>
        <w:rPr/>
        <w:t>сельского поселения</w:t>
      </w:r>
      <w:r>
        <w:rPr>
          <w:color w:val="000000"/>
        </w:rPr>
        <w:t>, продолжающих работу в военное врем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</w:rPr>
        <w:t>2.4.</w:t>
        <w:tab/>
        <w:t xml:space="preserve">Проверка подготовки экономики </w:t>
      </w:r>
      <w:r>
        <w:rPr/>
        <w:t>сельского поселения</w:t>
      </w:r>
      <w:r>
        <w:rPr>
          <w:color w:val="000000"/>
        </w:rPr>
        <w:t xml:space="preserve">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2.5.</w:t>
        <w:tab/>
        <w:t>Основными показателями качества работы комиссии являются: оперативность управления  и взаимодействия оперативных служб сельского поселения в ЧС различного характера,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Функции и права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</w:t>
        <w:tab/>
        <w:t>В соответствии с возложенными на нее задачами комиссия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2.</w:t>
        <w:tab/>
        <w:t>Осуществляет мероприятия по организации, разработке, координации, обслуживанию и представлению на утверждение Главы сельского поселения программ, планов, технических заданий, нормативных, организационных и других документов, имеющих важное значение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</w:rPr>
        <w:t>3.1.3.</w:t>
        <w:tab/>
        <w:t xml:space="preserve">Организует разработку комплексных программ, подготовку населения и экономики </w:t>
      </w:r>
      <w:r>
        <w:rPr/>
        <w:t>муниципального образования</w:t>
      </w:r>
      <w:r>
        <w:rPr>
          <w:color w:val="000000"/>
        </w:rPr>
        <w:t xml:space="preserve"> к устойчивому функционированию в чрезвычайных ситуациях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</w:rPr>
        <w:t>3.1.4.</w:t>
        <w:tab/>
        <w:t xml:space="preserve">Осуществляет контроль за разработкой соответствующих программ и планов, их выполнением в отраслях экономики </w:t>
      </w:r>
      <w:r>
        <w:rPr/>
        <w:t>сельского поселения</w:t>
      </w:r>
      <w:r>
        <w:rPr>
          <w:color w:val="000000"/>
        </w:rPr>
        <w:t xml:space="preserve">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 для рассмотрения Главой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5.</w:t>
        <w:tab/>
        <w:t>Участвует в проверках организаций, расположенных на территории сельского поселения, в комплексных, тактико-специальных, командно-штабных учениях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6.</w:t>
        <w:tab/>
        <w:t>Обсуждает материалы учений гражданской обороны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3.2.</w:t>
        <w:tab/>
        <w:t>Комиссия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1.</w:t>
        <w:tab/>
        <w:t>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, создающих нештатные аварийно-спасательные формирования  (НАСФ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</w:rPr>
        <w:t>3.2.2.</w:t>
        <w:tab/>
        <w:t xml:space="preserve">Участвовать в мероприятиях, относящихся к решению вопросов устойчивости функционирования экономики, проводимых в </w:t>
      </w:r>
      <w:r>
        <w:rPr/>
        <w:t>муниципальном образован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</w:rPr>
        <w:t>3.2.3.</w:t>
        <w:tab/>
        <w:t xml:space="preserve">Привлекать к работе по повышению устойчивости функционирования экономики специалистов по согласованию с Главой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4.</w:t>
        <w:tab/>
        <w:t>Запрашивать и получать в установленном порядке данные, необходимые для работы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рганизац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4.1.</w:t>
        <w:tab/>
        <w:t>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2.</w:t>
        <w:tab/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</w:t>
        <w:tab/>
        <w:t>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4.</w:t>
        <w:tab/>
        <w:t>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реорганизации или ликвид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5.1. Комиссия может быть реорганизована или ликвидирована на основании постановления Главы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3:00Z</dcterms:created>
  <dc:creator>Расчетчик</dc:creator>
  <dc:description/>
  <cp:keywords/>
  <dc:language>en-US</dc:language>
  <cp:lastModifiedBy>Urist</cp:lastModifiedBy>
  <cp:lastPrinted>2006-02-17T13:08:00Z</cp:lastPrinted>
  <dcterms:modified xsi:type="dcterms:W3CDTF">2009-03-03T11:46:00Z</dcterms:modified>
  <cp:revision>17</cp:revision>
  <dc:subject/>
  <dc:title>Администрация Октябрьского района</dc:title>
</cp:coreProperties>
</file>