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808"/>
        <w:gridCol w:w="540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462" w:hRule="exact"/>
        </w:trPr>
        <w:tc>
          <w:tcPr>
            <w:tcW w:w="985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утверждении базовых ставок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рендной пла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личины арендной платы </w:t>
            </w:r>
          </w:p>
          <w:p>
            <w:pPr>
              <w:pStyle w:val="Normal"/>
              <w:rPr/>
            </w:pPr>
            <w:r>
              <w:rPr/>
              <w:t>Международного Дня инвалид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>В соответствии пунктом 5.1 Положения о предоставлении в аренду муниципального имущества и нежилых помещений, утвержденного решением совета депутатов  поселения от 28.12.2006 г. №34 и в целях урегулирования отношений, возникающих при заключении договоров аренды муниципального имущества и земельных участ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становить базовую ставку для исчисления арендной платы по договорам аренды муниципального имущества в размере 100 рублей за один квадратный метр в месяц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ab/>
        <w:t xml:space="preserve">      2.</w:t>
        <w:tab/>
        <w:t>Постановление вступает в силу с 1-го февраля 2007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постановления возложить на заведующего отделом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 xml:space="preserve">                          С.В. Заплат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1:00Z</dcterms:created>
  <dc:creator>KirichenkoNV</dc:creator>
  <dc:description/>
  <cp:keywords/>
  <dc:language>en-US</dc:language>
  <cp:lastModifiedBy>Urist</cp:lastModifiedBy>
  <cp:lastPrinted>2009-02-26T14:44:00Z</cp:lastPrinted>
  <dcterms:modified xsi:type="dcterms:W3CDTF">2009-03-03T12:12:00Z</dcterms:modified>
  <cp:revision>72</cp:revision>
  <dc:subject/>
  <dc:title>Администрация Октябрьского района</dc:title>
</cp:coreProperties>
</file>