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531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состава и Положения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комиссии по предупреждению и</w:t>
      </w:r>
    </w:p>
    <w:p>
      <w:pPr>
        <w:pStyle w:val="Normal"/>
        <w:rPr/>
      </w:pPr>
      <w:r>
        <w:rPr/>
        <w:t xml:space="preserve">ликвидации чрезвычайных ситуаций </w:t>
      </w:r>
    </w:p>
    <w:p>
      <w:pPr>
        <w:pStyle w:val="Normal"/>
        <w:rPr/>
      </w:pPr>
      <w:r>
        <w:rPr/>
        <w:t>и обеспечению пожарной безопасно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12.02.1998 № 28-ФЗ "О гражданской обороне", на основании Указа Президента Российской Федерации от 09.11.2001 № 1309 "О совершенствовании государственного управления в области пожарной безопасности" и Постановления Правительства Российской Федерации от 30.12.2003 № 794 "О единой государственной системе предупреждения и ликвидации чрезвычайных ситуаций"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остав комиссии по предупреждению и ликвидации чрезвычайных ситуаций и обеспечению пожарной безопасности согласно приложению 1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- Положение о комиссии по предупреждению и ликвидации чрезвычайных ситуаций и обеспечению пожарной безопасности согласно приложению 2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главы поселения от 16.01.2006 № 01-го «О комиссии по чрезвычайным ситуациям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                                                                              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Приложение 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главы поселения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 xml:space="preserve">         от «17» декабря 2007 № 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едупреждению и ликви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jc w:val="both"/>
        <w:rPr/>
      </w:pPr>
      <w:r>
        <w:rPr/>
        <w:t>Председатель комисии – Смирнов Сергей Борисович (заместитель главы администрации по вопросам жизнеобеспечения поселения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jc w:val="both"/>
        <w:rPr/>
      </w:pPr>
      <w:r>
        <w:rPr/>
        <w:t>Заместитель председателя комисии – Шитов Ю.И. (директор Унъюганского МП ЖКХ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jc w:val="both"/>
        <w:rPr/>
      </w:pPr>
      <w:r>
        <w:rPr/>
        <w:t>Секретарь комисии - Чирикин Р.А., главный специалист по ЧС и обеспечению первичных мер пожарной безопасности администрации сельского поселения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ind w:left="360" w:hanging="0"/>
        <w:jc w:val="both"/>
        <w:rPr/>
      </w:pPr>
      <w:r>
        <w:rPr/>
        <w:t>Члены комисии: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 xml:space="preserve">Кривостаненко А. В. - (начальник участка Няганского филиала ОАО «Тюменнефтегазсвязь»)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 xml:space="preserve">Варивода А.В. - (начальник Таёжного ЛПУ МГ ООО «Тюментрансгаз»)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 xml:space="preserve">Князев А.Н. - (начальник Унъюганского ПОМ) 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>Занькин В.Б. - (Глав. Врач  Унъюганской участковой больницы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>Калиновский А.И. - (Зам начальника  Таёжного ЛПУ МГ ООО «Тюментрансгаз»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>Крещёнов В.В. - (Начальник ЭВС  Таёжного ЛПУ МГ ООО «Тюментрансгаз»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 xml:space="preserve">Бабенко А.А. - (главный специалист одела по земельным ресурсам и недропользованию администрации Октябрьского района) 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>Мартыневский К.К. - (начальник УТТ и СТ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>Деркач В.И. - (директор МОУ СОШ №2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/>
        <w:t xml:space="preserve">Мартемьянов А.А. - (пожарная часть по охране   п.Унъюган ОГПС-35 ГУ МЧС России по ХМАО-Югр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Приложение 2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главы поселения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 xml:space="preserve">         от «17»декабря 2007 № 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поселения (далее - Комиссия) создается в соответствии с действующим законодательством Российской Федерации и является координационным органом, образованным для обеспечения согласованности действий администрации поселения (далее - поселения) с органами государственной власти Ханты-Мансийского автономного округа - Югры в целях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Ханты-Мансийского автономного округа - Югры, постановлениями и распоряжениями главы района, постановлениями и распоряжениями главы поселения Положением о Комисси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во взаимодействии с государственными органами исполнительной власти автономного округа и органами местного самоуправления поселений, предприятиями, учреждениями и организациями всех форм собственности, осуществляющими свою деятельность на территории поселения (далее -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 на территории поселения.</w:t>
      </w:r>
    </w:p>
    <w:p>
      <w:pPr>
        <w:pStyle w:val="Normal"/>
        <w:shd w:fill="FFFFFF" w:val="clear"/>
        <w:spacing w:lineRule="exact" w:line="283"/>
        <w:ind w:firstLine="540"/>
        <w:jc w:val="both"/>
        <w:rPr/>
      </w:pPr>
      <w:r>
        <w:rPr/>
        <w:t>2.2. Организация и контроль за  осуществлением   мероприятий   по   предупреждению   и ликвидации чрезвычайных ситуаций, а также по обеспечению надежности работы потенциально-опасных объектов в условиях чрезвычайных ситуаций.</w:t>
      </w:r>
    </w:p>
    <w:p>
      <w:pPr>
        <w:pStyle w:val="Normal"/>
        <w:shd w:fill="FFFFFF" w:val="clear"/>
        <w:spacing w:lineRule="exact" w:line="283"/>
        <w:ind w:firstLine="540"/>
        <w:jc w:val="both"/>
        <w:rPr/>
      </w:pPr>
      <w:r>
        <w:rPr/>
        <w:t>2.3. Обеспечение готовности органов управления, сил, средств, к действиям в чрезвычай-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 xml:space="preserve">ных </w:t>
      </w:r>
      <w:r>
        <w:rPr>
          <w:spacing w:val="-1"/>
        </w:rPr>
        <w:t>ситуациях.</w:t>
      </w:r>
    </w:p>
    <w:p>
      <w:pPr>
        <w:pStyle w:val="Normal"/>
        <w:shd w:fill="FFFFFF" w:val="clear"/>
        <w:spacing w:lineRule="exact" w:line="283" w:before="5" w:after="0"/>
        <w:ind w:firstLine="540"/>
        <w:jc w:val="both"/>
        <w:rPr/>
      </w:pPr>
      <w:r>
        <w:rPr/>
        <w:t>2.4. Организация разработки    правовых актов в области защиты населения и территории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поселения от чрезвычайных ситуаций.</w:t>
      </w:r>
    </w:p>
    <w:p>
      <w:pPr>
        <w:pStyle w:val="Normal"/>
        <w:shd w:fill="FFFFFF" w:val="clear"/>
        <w:spacing w:lineRule="exact" w:line="283"/>
        <w:ind w:firstLine="540"/>
        <w:jc w:val="both"/>
        <w:rPr/>
      </w:pPr>
      <w:r>
        <w:rPr/>
        <w:t>2.5. Планирование и организация эвакуации населения, размещение эвакуируемого населения и возвращения его после ликвидации чрезвычайных ситуаций в места постоянного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проживания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/>
        <w:t>2.6.  Организация сбора и обмена информацией в области защиты населения и территории поселения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ение согласованности действий органов исполнительной власти автономного округа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 предло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нозам чрезвычайных ситуаций на территории поселения 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вует в разработке и реализации программ поселения  в области предупреждения и ликвидации чрезвычайных ситуаций и обеспечения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атывает предложения по предупреждению и ликвидации чрезвычайных ситуаций на территори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работу по подготовке предложений и аналитических материалов для Главы поселения по вопросам защиты населения и территории поселения  от чрезвычайных ситуаций и обеспечения пожарной безопасности.</w:t>
      </w:r>
    </w:p>
    <w:p>
      <w:pPr>
        <w:pStyle w:val="Normal"/>
        <w:shd w:fill="FFFFFF" w:val="clear"/>
        <w:spacing w:lineRule="exact" w:line="278" w:before="5" w:after="0"/>
        <w:ind w:firstLine="567"/>
        <w:jc w:val="both"/>
        <w:rPr/>
      </w:pPr>
      <w:r>
        <w:rPr/>
        <w:t>3.6. Запрашивать  и  получать в  установленном  порядке  от  руководителей  структурных</w:t>
      </w:r>
    </w:p>
    <w:p>
      <w:pPr>
        <w:pStyle w:val="Normal"/>
        <w:shd w:fill="FFFFFF" w:val="clear"/>
        <w:spacing w:lineRule="exact" w:line="278"/>
        <w:jc w:val="both"/>
        <w:rPr>
          <w:spacing w:val="-1"/>
        </w:rPr>
      </w:pPr>
      <w:r>
        <w:rPr/>
        <w:t xml:space="preserve">подразделений администрации поселения, предприятий, учреждений и организаций, не зависимо от форм собственности, информацию и сведения, необходимые для </w:t>
      </w:r>
      <w:r>
        <w:rPr>
          <w:spacing w:val="-1"/>
        </w:rPr>
        <w:t>выполнения возложенных на комиссию задач.</w:t>
      </w:r>
    </w:p>
    <w:p>
      <w:pPr>
        <w:pStyle w:val="Normal"/>
        <w:shd w:fill="FFFFFF" w:val="clear"/>
        <w:spacing w:lineRule="exact" w:line="278" w:before="5" w:after="0"/>
        <w:ind w:firstLine="567"/>
        <w:jc w:val="both"/>
        <w:rPr/>
      </w:pPr>
      <w:r>
        <w:rPr>
          <w:spacing w:val="-1"/>
        </w:rPr>
        <w:t xml:space="preserve">3.7. </w:t>
      </w:r>
      <w:r>
        <w:rPr/>
        <w:t>Привлекать специалистов различных профилей к проведению экспертизы потенциально опасных объектов в целях контроля безопасности функционирования так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в установленном порядке в государственных органах исполнительной власти Ханты-Мансийского автономного округа - Югры, органах местного самоуправления, организациях и общественных объединениях необходимые для осуществления возложенных задач и функций материалы 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для участия в своей работе представителей органов местного самоуправления, организаций и общественных объединений по согласованию с их руков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осить предложения Главе поселения о создании рабочих групп по направлениям деятельности Комиссии, полномочиях и порядке работы эти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рабочем порядке представлять Главе поселения предложения по вопросам, требующим решения.</w:t>
      </w:r>
    </w:p>
    <w:p>
      <w:pPr>
        <w:pStyle w:val="Normal"/>
        <w:shd w:fill="FFFFFF" w:val="clear"/>
        <w:spacing w:lineRule="exact" w:line="278" w:before="5" w:after="0"/>
        <w:ind w:firstLine="540"/>
        <w:jc w:val="both"/>
        <w:rPr/>
      </w:pPr>
      <w:r>
        <w:rPr/>
        <w:t>4.6. Принимать решения   в пределах своей компетенции, являющиеся обязательными для</w:t>
      </w:r>
    </w:p>
    <w:p>
      <w:pPr>
        <w:pStyle w:val="Normal"/>
        <w:shd w:fill="FFFFFF" w:val="clear"/>
        <w:spacing w:lineRule="exact" w:line="278" w:before="5" w:after="0"/>
        <w:jc w:val="both"/>
        <w:rPr>
          <w:spacing w:val="-1"/>
        </w:rPr>
      </w:pPr>
      <w:r>
        <w:rPr>
          <w:spacing w:val="-1"/>
        </w:rPr>
        <w:t>выполнения всеми предприятиями, организациями и учреждениями, независимо от форм</w:t>
      </w:r>
    </w:p>
    <w:p>
      <w:pPr>
        <w:pStyle w:val="Normal"/>
        <w:shd w:fill="FFFFFF" w:val="clear"/>
        <w:spacing w:lineRule="exact" w:line="278"/>
        <w:jc w:val="both"/>
        <w:rPr>
          <w:spacing w:val="-1"/>
        </w:rPr>
      </w:pPr>
      <w:r>
        <w:rPr>
          <w:spacing w:val="-1"/>
        </w:rPr>
        <w:t>собственности, в условия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став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ем Комиссии является заместитель главы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став Комиссии утверждае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ереходе члена Комиссии на другую работу лицо, назначенное на данную должность, или лицо, исполняющее его обязанности, одновременно становится членом Комиссии, с возложением на него соответствующих функциональ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организации деятельност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осуществляет свою деятельность в соответствии с планом, принимаемым на заседании Комиссии и утверждаемым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я Комиссии проводятся по мере необходимости, но не реже одного раза в квартал. В исключительных случаях может быть проведено вне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е Комиссии проводит председатель Комиссии или, по его поручению,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Члены Комиссии принимают участие в ее заседаниях без права замены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дготовка материалов к заседанию Комиссии осуществляется руководителями структурных подразделений поселения, организациями, к сфере ведения которых относятся вопросы, включенные в повестку дня планового заседания. Материалы должны быть представлены в Комиссию не позднее чем за 5 дней до даты проведения заседания, за исключением случаев внеочередного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я Комиссии, принимаемые в соответствии с ее компетенцией, являются обязательными для всех руководителей структурных подразделений администрации поселения. Решения Комиссии носят рекомендательный характер для организаций и общественных объединений, если иное не предусмотрено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3:00Z</dcterms:created>
  <dc:creator>KirichenkoNV</dc:creator>
  <dc:description/>
  <cp:keywords/>
  <dc:language>en-US</dc:language>
  <cp:lastModifiedBy>Oksana</cp:lastModifiedBy>
  <cp:lastPrinted>2007-11-27T14:31:00Z</cp:lastPrinted>
  <dcterms:modified xsi:type="dcterms:W3CDTF">2008-04-29T04:09:00Z</dcterms:modified>
  <cp:revision>9</cp:revision>
  <dc:subject/>
  <dc:title>Администрация Октябрьского района</dc:title>
</cp:coreProperties>
</file>