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</w:t>
      </w:r>
    </w:p>
    <w:p>
      <w:pPr>
        <w:pStyle w:val="Normal"/>
        <w:rPr/>
      </w:pPr>
      <w:r>
        <w:rPr/>
        <w:t>о родительском патрул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 целью профилактики и предупреждения правонарушений, антиобщественных действий несовершеннолетних, а также для формирования законопослушного поведения несовершеннолетних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о родительском патруле на территории муниципального образования сельское поселение Унъюган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ощрять особо активных родителей за работу в родительском патруле объявлением благодарности, благодарственными письмами образовательных учреждений, Унъюганского 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Назначить ответственным за деятельность родительского патруля Борко М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поселения по социальным вопросам  В.Н. Пур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 </w:t>
      </w:r>
      <w:r>
        <w:rPr/>
        <w:t>главы поселения                                                                                          В.Н.Пу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главы поселения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от 14.03.2007 г.  № 3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одительском патруле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е поселение Унъ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ind w:left="357" w:hanging="0"/>
        <w:rPr/>
      </w:pPr>
      <w:r>
        <w:rPr/>
        <w:t>Родительский патруль является  добровольным объединением граждан муниципального образования сельского поселения Унъюган.</w:t>
      </w:r>
    </w:p>
    <w:p>
      <w:pPr>
        <w:pStyle w:val="Normal"/>
        <w:numPr>
          <w:ilvl w:val="1"/>
          <w:numId w:val="5"/>
        </w:numPr>
        <w:ind w:left="357" w:hanging="0"/>
        <w:jc w:val="both"/>
        <w:rPr/>
      </w:pPr>
      <w:r>
        <w:rPr/>
        <w:t>Родительский патруль создан в целях профилактики и предупреждения антиобщественных действий несовершеннолетних, формирования законопослушного поведения несовершеннолетних на территории сельского поселения Унъюган, улучшения работы по выявлению неблагополучных детей, оказавшихся в социально-опасном положении.</w:t>
      </w:r>
    </w:p>
    <w:p>
      <w:pPr>
        <w:pStyle w:val="Normal"/>
        <w:numPr>
          <w:ilvl w:val="1"/>
          <w:numId w:val="5"/>
        </w:numPr>
        <w:ind w:left="357" w:hanging="0"/>
        <w:jc w:val="both"/>
        <w:rPr/>
      </w:pPr>
      <w:r>
        <w:rPr/>
        <w:t>Деятельность родительского патруля строится на принципах добровольности, равноправия, законности и уважения прав и свобод человека.</w:t>
      </w:r>
    </w:p>
    <w:p>
      <w:pPr>
        <w:pStyle w:val="Normal"/>
        <w:numPr>
          <w:ilvl w:val="1"/>
          <w:numId w:val="5"/>
        </w:numPr>
        <w:ind w:left="357" w:hanging="0"/>
        <w:jc w:val="both"/>
        <w:rPr/>
      </w:pPr>
      <w:r>
        <w:rPr/>
        <w:t>В своей деятельности родительский патруль руководствуется  Конституцией РФ, Конвенцией о правах ребенка, Федеральным законом № 120-ФЗ «Об основах системы профилактики безнадзорности и правонарушений несовершеннолетних», настоящим положением.</w:t>
      </w:r>
    </w:p>
    <w:p>
      <w:pPr>
        <w:pStyle w:val="Normal"/>
        <w:numPr>
          <w:ilvl w:val="1"/>
          <w:numId w:val="5"/>
        </w:numPr>
        <w:ind w:left="357" w:hanging="0"/>
        <w:jc w:val="both"/>
        <w:rPr/>
      </w:pPr>
      <w:r>
        <w:rPr/>
        <w:t>Деятельность родительского патруля осуществляется в соответствии с планами мероприятий, разработанных и утвержденных администрациями школ и руководством Унъюганского П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708"/>
        <w:rPr/>
      </w:pPr>
      <w:r>
        <w:rPr/>
        <w:t>Основными задачами родительского патруля на территории сельского поселения Унъюган являются: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Предупреждение и пресечение правонарушений и антиобщественных действий несовершеннолетних, выявления и устранения причин и условий, способствующих этому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Выявление и пресечение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безнадзорности и правонарушений несовершеннолетни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3. Основные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7" w:firstLine="709"/>
        <w:rPr/>
      </w:pPr>
      <w:r>
        <w:rPr/>
        <w:t>В основные функции родительского патруля на территории сельского поселения Унъюган входит: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>Принимать участие в охране общественного порядка на улицах, площадях, в подъездах жилых домов, в других общественных местах скопления молодежи и  несовершеннолетних, а также поддерживать порядок во время проведения культурно-массовых мероприятий.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>Принимать участие в предупреждении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>Принимать участие в оказании неотложной помощи лицам, пострадавшим от несчастных случаев или правонарушений, а также находящихся в общественных местах в беспомощном состоян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и организация работы родительского патр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Родительский патруль создается на базе каждой школы сельского поселения Унъюган инициативной группой родительского комитета школ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Членами родительского патруля являются родители, которые по своим моральным, деловым качествам и состоянию здоровья способны выполнять принятые на себя обязанности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Не могут быть зачислены в члены родительского патруля лица, состоящие на учете по поводу психических заболеваний, алкоголизма и наркомании, а также имеющие судимость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 </w:t>
      </w:r>
      <w:r>
        <w:rPr/>
        <w:t xml:space="preserve">Состав родительского патруля: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1. сотрудники патрульно-постовой службы Унъюганского ПОМ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2. социальный педагог или представитель школы;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3. родители – по одному человеку от каждой школы.                                        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Члены родительского патруля осуществляют патрулирование только с инспектором подразделения по делам несовершеннолетних или сотрудниками патрульно-постовой службы Унъюганского ПОМ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аршрут патрулирования утверждается руководством ПОМ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>Дежурство членов родительского патруля осуществляется в соответствии  с графиком дежурств, утвержденным администрацией образовательного учреждения населенного пункт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 xml:space="preserve">Патрулирование осуществляется еженедельно – пятница, суббота или воскресенье в вечернее время с 20.00 часов до 23.00 часов (в зимний период), с 22.00 до 01.00 часов (в летний период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членов родительского патру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Члены родительского патруля обяза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0"/>
        <w:jc w:val="both"/>
        <w:rPr/>
      </w:pPr>
      <w:r>
        <w:rPr/>
        <w:t>Активно участвовать в  предупреждении и пресечении правонарушений и антиобщественных действий несовершеннолетних, выявлять и устранять причины и условия, способствующие этому при охране общественн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тактичным, вежливым, внимательным в общении с гражданами.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Проводить профилактическую работу с несовершеннолетними, допускающими употребление спиртных напитков, наркотических средств.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Сообщать в дежурную часть ОВД ставшие известными факты, сведения о подготавливаемых совершаемых преступлениях, правонарушениях несовершеннолетних.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При осуществлении патрулирования члены родительского патруля обязаны иметь нарукавную повязку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членов родительского патр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Члены родительского патруля имеют право:</w:t>
      </w:r>
    </w:p>
    <w:p>
      <w:pPr>
        <w:pStyle w:val="TextBody"/>
        <w:numPr>
          <w:ilvl w:val="0"/>
          <w:numId w:val="7"/>
        </w:numPr>
        <w:ind w:left="357" w:hanging="0"/>
        <w:rPr/>
      </w:pPr>
      <w:r>
        <w:rPr/>
        <w:t>Входить в клубы, кинотеатры, дома культуры и другие общественные места с целью пресечения возникших там правонарушений, профилактики правонарушений и  антиобщественных действий несовершеннолетних.</w:t>
      </w:r>
    </w:p>
    <w:p>
      <w:pPr>
        <w:pStyle w:val="TextBody"/>
        <w:numPr>
          <w:ilvl w:val="0"/>
          <w:numId w:val="7"/>
        </w:numPr>
        <w:ind w:left="357" w:hanging="0"/>
        <w:rPr/>
      </w:pPr>
      <w:r>
        <w:rPr/>
        <w:t>Доставлять несовершеннолетнего, совершившего административное правонарушение, для установления личности в отделение милиции.</w:t>
      </w:r>
    </w:p>
    <w:p>
      <w:pPr>
        <w:pStyle w:val="TextBody"/>
        <w:numPr>
          <w:ilvl w:val="0"/>
          <w:numId w:val="7"/>
        </w:numPr>
        <w:ind w:left="357" w:hanging="0"/>
        <w:rPr/>
      </w:pPr>
      <w:r>
        <w:rPr/>
        <w:t>Сообщать родителям несовершеннолетних о правонарушениях или антиобщественных действиях детей.</w:t>
      </w:r>
    </w:p>
    <w:p>
      <w:pPr>
        <w:pStyle w:val="TextBody"/>
        <w:numPr>
          <w:ilvl w:val="0"/>
          <w:numId w:val="7"/>
        </w:numPr>
        <w:ind w:left="357" w:hanging="0"/>
        <w:rPr/>
      </w:pPr>
      <w:r>
        <w:rPr/>
        <w:t>Проводить профилактические беседы, направленные на пресечение совершаемых антиобщественных действий и правонарушений, безнадзорности несовершеннолетних.</w:t>
      </w:r>
    </w:p>
    <w:p>
      <w:pPr>
        <w:pStyle w:val="TextBody"/>
        <w:numPr>
          <w:ilvl w:val="0"/>
          <w:numId w:val="7"/>
        </w:numPr>
        <w:ind w:left="357" w:hanging="0"/>
        <w:rPr/>
      </w:pPr>
      <w:r>
        <w:rPr/>
        <w:t>Привлекать родителей к формированию законопослушного поведения их несовершеннолетних детей.</w:t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6:00Z</dcterms:created>
  <dc:creator>KirichenkoNV</dc:creator>
  <dc:description/>
  <cp:keywords/>
  <dc:language>en-US</dc:language>
  <cp:lastModifiedBy>XP GAME 2008</cp:lastModifiedBy>
  <cp:lastPrinted>2007-03-15T14:53:00Z</cp:lastPrinted>
  <dcterms:modified xsi:type="dcterms:W3CDTF">2009-03-31T15:57:00Z</dcterms:modified>
  <cp:revision>7</cp:revision>
  <dc:subject/>
  <dc:title>Администрация Октябрьского района</dc:title>
</cp:coreProperties>
</file>