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531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ложения об оплате </w:t>
      </w:r>
    </w:p>
    <w:p>
      <w:pPr>
        <w:pStyle w:val="Heading1"/>
        <w:jc w:val="both"/>
        <w:rPr/>
      </w:pPr>
      <w:r>
        <w:rPr>
          <w:b w:val="false"/>
        </w:rPr>
        <w:t>труда, гарантиях и компенсациях</w:t>
      </w:r>
    </w:p>
    <w:p>
      <w:pPr>
        <w:pStyle w:val="Normal"/>
        <w:rPr/>
      </w:pPr>
      <w:r>
        <w:rPr/>
        <w:t xml:space="preserve">руководителям муниципальных учреждений 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порядочения оплаты труда руководителей муниципальных учреждений, руководствуясь статьями 135,143-145 Трудового Кодекса РФ, статьей 86 Бюджетного Кодекса РФ:</w:t>
      </w:r>
    </w:p>
    <w:p>
      <w:pPr>
        <w:pStyle w:val="Normal"/>
        <w:ind w:firstLine="708"/>
        <w:jc w:val="both"/>
        <w:rPr/>
      </w:pPr>
      <w:r>
        <w:rPr/>
        <w:t>1. Утвердить Положение об оплате труда, гарантиях и компенсациях руководителям муниципальных учреждений сельского поселения Унъюган,  согласно приложению.</w:t>
      </w:r>
    </w:p>
    <w:p>
      <w:pPr>
        <w:pStyle w:val="Normal"/>
        <w:ind w:firstLine="708"/>
        <w:jc w:val="both"/>
        <w:rPr/>
      </w:pPr>
      <w:r>
        <w:rPr/>
        <w:t>2. Отделу по общим вопросам администрации сельского поселения (Толстая И.А.) привести в соответствие с утверждаемым Положением условия ранее заключенных трудовых договоров с руководителями муниципальных учреждени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подписания и распространяется на правоотношения, возникшие с 01.01.2007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поселения по социальным вопросам  Пургину В.Н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поселения                                                                              С.В. Запл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главы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сельского поселения Унъюган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>от 18.05. 2007   № 7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, ГАРАНТИЯХ И КОМПЕНСАЦИЯХ РУКОВОДИТЕЛ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СЕЛЬСКОГО ПОСЕЛЕНИЯ УНЪЮГ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действующим законодательством РФ, законодательством Ханты-Мансийского автономного округа – Юг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регулирует оплату труда руководителей муниципальных учреждений, предоставление гарантий и компенсаций руководителям муниципальных учреждений , учредителем которых выступает администрация муниципального образования сельское поселение Унъюган (далее именуется - Учред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ой целью Положения является обеспечение единого подхода к определению оплаты труда руководителей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лата труда руководителя муниципального учреждения состоит из должностного оклада (тарифной ставки), доплат, установленных законодательством РФ, законодательством Ханты-Мансийского автономного округа - Югры, органов местного самоуправления, а также выплат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жностной оклад руководителя муниципального учреждения устанавливается на основе Единой тарифной сетки по оплате труда работников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яд оплаты труда руководителя муниципального учреждения определяется Учредителем в соответствии с квалификационной категорией муниципального учреждения, определенной на основе объемн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вышение должностного оклада руководителю муниципального учреждения производится при увеличении тарифной ставки 1 разряда, на основании соответствующего постановления Правительства Ханты-Мансийского автономного округа - Югры, постановления главы сельского поселения Унъ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снижении объемных показателей Учредитель вносит предложения по изменению трудового договора в части определения размера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уководителю муниципального учреждения при отсутствии нарушений в выполнении должностных обязанностей ежемесячно выплачивается премия в размере до 50% должностного оклада с учетом надбавок и доплат. Размер ежемесячной премии устанавливается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е условия выплаты прем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ям муниципальных учреждений могут выплачиваться единовременные премии к юбилейным и общегосударственным праздникам на основании постановления главы сельского поселения, в пределах утвержденной сметы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а премии не производится в случае грубого нарушения трудовой и финансовой дисциплины в учреждении, производственного травматизма со смертельным исходом, при наличии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социаль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оциального характера производятся в пределах утвержденных ассигнований на данные цели по соответствующим статьям экономической классификации расходов бюджетов Российской Федерации в соответствии с утвержденными нормативными документами органов местного самоуправления района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мирование руководителей муниципа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Ежемесячное прем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Ежемесячное премирование производится руководителям муниципальных учреждений за качественное исполнение должностных обязанностей, соблюдение трудовой дисциплины, по предоставлению информации должностным лицом, курирующим деятельность муниципального учреждения, за счет фонда оплаты труда учреждений в пределах утвержденных средств в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Ежемесячная премия не выплачивается или выплачивается в меньшем размере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нижение размера премии на 100%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нарушение трудовой дисципл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финансово-хозяйственной дисциплины, трудового законодательства, положений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пущение кред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исполнение  распоряжений, постановлений  администрации сельского поселения и решений Совета депутато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ведения документации строг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удовлетворительный уровень результатов инспекцион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сроков, установленных государственной отчетностью;</w:t>
      </w:r>
    </w:p>
    <w:p>
      <w:pPr>
        <w:pStyle w:val="Normal"/>
        <w:ind w:firstLine="540"/>
        <w:rPr/>
      </w:pPr>
      <w:r>
        <w:rPr/>
        <w:t>- за неисполнение инструктивно-распорядительной документации по технике безопасности, охране жизни и здоров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нижение размера премии от 50 до 100%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качественное, неправильное оформление установленной отчетности, финансовых документов, другой документации, недостоверность отчетных данных;</w:t>
      </w:r>
    </w:p>
    <w:p>
      <w:pPr>
        <w:pStyle w:val="Normal"/>
        <w:ind w:firstLine="540"/>
        <w:rPr/>
      </w:pPr>
      <w:r>
        <w:rPr/>
        <w:t>- за отсутствие проведения, несвоевременное или некачественное проведение инструктажа по технике пожарной безопасности, противо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правил техники безопасности и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обоснованный отказ от выполнения задания вышестоящего руко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я в учете материальных средств, допущение недостач, хищений, порчи имущества;</w:t>
      </w:r>
    </w:p>
    <w:p>
      <w:pPr>
        <w:pStyle w:val="Normal"/>
        <w:ind w:firstLine="540"/>
        <w:rPr/>
      </w:pPr>
      <w:r>
        <w:rPr/>
        <w:t>- за невыполнение функциональных обязанностей, определенных должностной инструк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нижение размера премии до 50%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замечания по качеству выполняем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сутствие контроля за работо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облюдение установленных сроков по выполнению определен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Снижение премии производится за тот расчетный период, в котором имело место нарушение трудовой дисциплины или невыполнение должностных обязанностей. Если нарушение трудовой дисциплины и факт невыполнения должностных обязанностей обнаружены после выплаты премии, то лишение производится за тот расчетный период, в котором они обнаруж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ремия начисляется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 Гарантии и компенсации руководителям муниципальным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атериальная помощь к отпу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Руководителям муниципальных учреждений при уходе в ежегодный оплачиваемый отпуск один раз в календарном году выплачивается материальная помощь в размере 2-х месячных фондов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снованием для выплаты материальной помощи к отпуску является распоряжение главы поселения о предоставлении отпуска и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Выплата материальной помощи к отпуску производится на основании письменного заявления руководителя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уководители муниципальных учреждений имеют право на компенсацию один раз в два года расходов на оплату стоимости проезда и провоза багажа к месту использования отпуска и обратно в порядке, определенном трудовы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выходе на пенсию руководителю муниципального учреждения выплачивается единовременное пособие в зависимости от стажа работы в должности руководителя данного муниципального учреждени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ж работы                                                   Размер единовременного пособ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редних месячных заработных пла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 10 лет                                                                                         1,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 лет до 15 лет                                                                                 1,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5 лет до 20 лет                                                                                 2,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ыше 20 лет                                                                                    2,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ые вопросы выплаты заработной платы регулируются действующим трудовы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ля оплаты работы в выходные и нерабочие праздничные дни, при совмещении профессий применяются соответствующие нормы трудово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type w:val="nextPage"/>
      <w:pgSz w:w="11906" w:h="16838"/>
      <w:pgMar w:left="147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23:00Z</dcterms:created>
  <dc:creator>KirichenkoNV</dc:creator>
  <dc:description/>
  <cp:keywords/>
  <dc:language>en-US</dc:language>
  <cp:lastModifiedBy>Oksana</cp:lastModifiedBy>
  <cp:lastPrinted>2007-05-28T16:40:00Z</cp:lastPrinted>
  <dcterms:modified xsi:type="dcterms:W3CDTF">2007-05-28T10:44:00Z</dcterms:modified>
  <cp:revision>7</cp:revision>
  <dc:subject/>
  <dc:title>Администрация Октябрьского района</dc:title>
</cp:coreProperties>
</file>