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4"/>
        <w:gridCol w:w="239"/>
        <w:gridCol w:w="1119"/>
        <w:gridCol w:w="1018"/>
        <w:gridCol w:w="532"/>
        <w:gridCol w:w="3210"/>
        <w:gridCol w:w="420"/>
        <w:gridCol w:w="2847"/>
      </w:tblGrid>
      <w:tr>
        <w:trPr>
          <w:trHeight w:val="262" w:hRule="atLeast"/>
        </w:trPr>
        <w:tc>
          <w:tcPr>
            <w:tcW w:w="10188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111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78        </w:t>
            </w:r>
          </w:p>
        </w:tc>
      </w:tr>
      <w:tr>
        <w:trPr>
          <w:trHeight w:val="306" w:hRule="atLeast"/>
        </w:trPr>
        <w:tc>
          <w:tcPr>
            <w:tcW w:w="1018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rPr/>
            </w:pPr>
            <w:r>
              <w:rPr/>
              <w:t>об обязательном обучении населения</w:t>
            </w:r>
          </w:p>
          <w:p>
            <w:pPr>
              <w:pStyle w:val="Normal"/>
              <w:rPr/>
            </w:pPr>
            <w:r>
              <w:rPr/>
              <w:t>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о статьей 19 Федерального закона от 21.12.94 № 69-ФЗ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пожарной безопасности» (с изменениями), руководствуясь постановлением Правительства Ханты-Мансийского автономного округа – Югры от 30 июня 2006 года № 146-п «Об организации обучения мерам пожарной безопасности населения в Ханты-Мансийском автономного округа – Югре», в целях привлечения населения сельского поселения к обеспечению пожарной безопасности, укреплению противопожарной защиты жилого фонда: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. Утвердить Положение об обязательном обучении населения мерам пожарной безопасности согласно приложению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Настоящее положение направить для опубликования в газету «Октябрьские вести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35" w:leader="none"/>
              </w:tabs>
              <w:rPr/>
            </w:pPr>
            <w:r>
              <w:rPr/>
              <w:t xml:space="preserve">            </w:t>
            </w:r>
            <w:r>
              <w:rPr/>
              <w:t>3. Контроль за исполнением Положения возложить на заведующего отделом обеспечения жизнедеятельности и управления муниципальным имуществом Ибрагим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Глава  поселения                                                                           С.В. Запла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>от 24.05.2007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ЯЗАТЕЛЬНОМ ОБУЧЕНИ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ПОЖАРНОЙ БЕЗОПАСНОСТИ</w:t>
      </w:r>
    </w:p>
    <w:p>
      <w:pPr>
        <w:pStyle w:val="Normal"/>
        <w:tabs>
          <w:tab w:val="clear" w:pos="708"/>
          <w:tab w:val="left" w:pos="210" w:leader="none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. Положение об обязательном обучении населения, проживающего на территории сельского поселения Унъюган, мерам пожарной безопасности (далее именуется – Положение) разработано в соответствии с Федеральным законом от 21.12.1994 № 69-ФЗ «О пожарной безопасности» (с изменениями), приказом Министерства по чрезвычайным ситуациям России от 18.06.2003 № 313 «Об утверждении Правил пожарной безопасности в Российской Федерации», постановлением Правительства Ханты-Мансийского автономного округа – Югры от 30.06.2006  № 146-п «Об организации обучения мерам пожарной безопасности населения в Ханты-Мансийском автономного округа – Югре» и иными нормативными правовыми актами в области пожарной безопасности и устанавливает порядок организации и проведения обучения мерам пожарной безопасности населения, проживающего на территории сельского поселения Унъюган, по месту работы, учебы и жительства.</w:t>
        <w:tab/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2. Положение об обязательном обучении мерам пожарной безопасности населения сельского поселения Унъюган распространяется на все предприятия, учреждения, организации (далее – организации) независимо от организационно-правовых форм и форм собственности, в том числе на детские дошкольные и общеобразовательные учебные заведения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3. Противопожарная подготовка населения – работников организаций, детей и подростков и других – производится в целях обучения граждан: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основам пожаробезопасного поведения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соблюдения противопожарного режима в организациях и в быту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умению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вызову пожарной помощи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 xml:space="preserve">- действиям в случае возникновения пожара.    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4. Обучение по программам пожарно-технического минимума обязаны пройти следующие категории лиц: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руководители организаций в том числе, руководители детских дошкольных учреждений, летних оздоровительных лагерей, образовательных учреждений, а также лица, ответственные за противопожарное состояние промышленных и социально-культурных объектов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начальники и члены добровольных пожарных дружин, команд, групп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внештатные инспекторы по пожарному надзору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лица, выполняющие сварочные и другие огневые работы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мотористы пожарных мотопомп и пожарных автомобилей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лица, обучающие население мерам пожарной безопасности (должностные лица предприятий жилищно-коммунального хозяйства и ЖЭО);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- дежурный персонал гостиниц, общежитий, домов культуры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 xml:space="preserve">5. Право на проведение обучения по программе пожарно-технического минимума с выдачей удостоверений установленного образца предоставляется территориальным подразделениям органов Государственного пожарного надзора Главного управления МЧС России по Ханты-Мансийскому автономному округу-Югре, окружной организации Всероссийского добровольного пожарного общества, иным юридическим и физическим лицам, имеющим лицензию на данный вид деятельности, по специально разработанным  программам и согласованным с отделом Государственного пожарного надзора по г. Нягань и Октябрьскому району УГПН ГУ МЧС России по ХМАО-Югре. 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6. При составлении программ должны учитываться периодичность и объем необходимых знаний: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077585" cy="429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809"/>
                              <w:gridCol w:w="1417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атегория обучаем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ичность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и детских дошкольных учреждений, летних оздоровительных лагерей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и других организаций и лица, ответственные за обеспечение пожарной безопасности промышленных и социальных объек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и и члены добровольных пожарных дружин, команд, груп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и пожарно-технических комиссий организац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татные инспекторы по пожарному надзор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ие, выполняющие сварочные и другие огневые рабо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ористы пожарных мотопомп и пожарных автомобил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8-3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а, обучающие население мерам пожарной безопасности (должностные лица предприятий жилищно-коммунального хозяйства и ЖЭО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ежурный персонал гостиниц, общежитий, домов культур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т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7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809"/>
                        <w:gridCol w:w="1417"/>
                        <w:gridCol w:w="180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тегория обучаем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ичество учеб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иодичность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ководители детских дошкольных учреждений, летних оздоровительных лагерей, образовательных учрежд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ководители других организаций и лица, ответственные за обеспечение пожарной безопасности промышленных и социальных объек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раз в 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и и члены добровольных пожарных дружин, команд, груп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раз в 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седатели пожарно-технических комиссий организац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раз в 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нештатные инспекторы по пожарному надзо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раз в 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бочие, выполняющие сварочные и другие огневые рабо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отористы пожарных мотопомп и пожарных автомобил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8-3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ца, обучающие население мерам пожарной безопасности (должностные лица предприятий жилищно-коммунального хозяйства и ЖЭО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ежурный персонал гостиниц, общежитий, домов культур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раз в т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>7. В соответствии с действующими правилами,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должны иметь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>8. Допуск сотрудника к работе в организации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 При проведении противопожарного инструктажа, ответственное лицо обязано ознакомить работников с основными правилами пожаробезопасного поведения человека в жилых помещениях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>9. В организациях, имеющих кабинеты (уголки) по технике безопасности, противопожарный инструктаж осуществляется в этих помещениях. Ежегодно лицо, ответственное за проведение противопожарного инструктажа, проводит общий инструктаж всех работников организации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0. На взрыво- и пожароопасных производствах, кроме инструктажей, проводятся дополнительные занятия, на которых все работники изучают особенности пожароопасных технологий. В организациях, имеющих отдельные пожароопасные участки, дополнительные занятия проводятся только с определенными категориями специалистов (работники деревообрабатывающих цехов, складов и других пожароопасных участков)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1. Противопожарный инструктаж неработающего населения (пенсионеры, инвалиды, лица преклонного возраста) осуществляют ежегодно жилищные организации, учреждения социальной защиты населения, а также администрация сельского поселения. Инструктаж данной категории населения проводят руководители или лица, которых руководители организаций и администрация сельского поселения  назначили ответственными за пожарную безопасность, по специальной инструкции под роспись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 xml:space="preserve">12. Жилищная организация обязана провести противопожарный инструктаж ответственного квартиросъемщика при получении ордера на квартиру. Ответственный квартиросъемщик обязан проинструктировать проживающих с ним жильцов о соблюдении мер пожарной безопасности.  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3. Инструктаж лиц, проживающих в общежитии, независимо от его принадлежности, ежегодно осуществляет комендант здания или сотрудник, которого руководитель организации – владельца здания, назначил ответственным за пожарную безопасность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4. Противопожарная подготовка в детских дошкольных учреждениях проводится в виде тематических (игровых) занятий  по ознакомлению детей с основами  пожаробезопасного поведения по разработанной Управлением образования администрации МО Октябрьский район программе, согласованной с отделом Государственного пожарного надзора по г. Нягань и Октябрьскому району УГПН ГУ МЧС России по ХМАО-Югре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15. 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ительными тематическими занятиями по изучению основ пожаробезопасного поведения  по разработанной Управлением образования администрации МО Октябрьский район программе, согласованной с отделом Государственного пожарного надзора по г. Нягань и Октябрьскому району УГПН ГУ МЧС России по ХМАО-Югре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4:00Z</dcterms:created>
  <dc:creator>user</dc:creator>
  <dc:description/>
  <cp:keywords/>
  <dc:language>en-US</dc:language>
  <cp:lastModifiedBy>Urist</cp:lastModifiedBy>
  <dcterms:modified xsi:type="dcterms:W3CDTF">2009-03-02T12:01:00Z</dcterms:modified>
  <cp:revision>7</cp:revision>
  <dc:subject/>
  <dc:title>Проект</dc:title>
</cp:coreProperties>
</file>