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5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10394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дорожной деятельности </w:t>
      </w:r>
    </w:p>
    <w:p>
      <w:pPr>
        <w:pStyle w:val="Normal"/>
        <w:rPr/>
      </w:pPr>
      <w:r>
        <w:rPr/>
        <w:t xml:space="preserve">в отношении автомобильных дорог местного значения </w:t>
      </w:r>
    </w:p>
    <w:p>
      <w:pPr>
        <w:pStyle w:val="Normal"/>
        <w:rPr/>
      </w:pPr>
      <w:r>
        <w:rPr/>
        <w:t>в границах сельского поселения Унъюган,</w:t>
      </w:r>
    </w:p>
    <w:p>
      <w:pPr>
        <w:pStyle w:val="Normal"/>
        <w:rPr/>
      </w:pPr>
      <w:r>
        <w:rPr/>
        <w:t xml:space="preserve">а также иных полномочий в области </w:t>
      </w:r>
    </w:p>
    <w:p>
      <w:pPr>
        <w:pStyle w:val="Normal"/>
        <w:rPr/>
      </w:pPr>
      <w:r>
        <w:rPr/>
        <w:t xml:space="preserve">использования автомобильных дорог 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ab/>
        <w:t xml:space="preserve">В целях реализации Федерального закона от 06.10.2003 № 131-ФЗ   "Об общих принципах организации местного самоуправления в Российской Федерации", руководствуясь  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Законом Ханты-Мансийского автономного округа - Югры от 22.02.2008 №3-оз «О регулировании отдельных вопросов в области использования автомобильных дорог и осуществления дорожной деятельности в ХМАО-Югре»: </w:t>
      </w:r>
    </w:p>
    <w:p>
      <w:pPr>
        <w:pStyle w:val="Normal"/>
        <w:jc w:val="both"/>
        <w:rPr/>
      </w:pPr>
      <w:r>
        <w:rPr/>
        <w:tab/>
        <w:t>1. Утвердить Положение о дорожной деятельности в отношении автомобильных дорог местного значения в границах сельского поселения Унъюган, а также иных полномочий в области использования автомобильных дорог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направить для опубликования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ведующего отделом обеспечения жизнедеятельности и управления муниципальным имуществом  Ибрагим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поселения                                                                                С.В.Запл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</w:rPr>
        <w:t xml:space="preserve">к постановлению главы  поселени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от 15.05.2008  № 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дорожной деятельности в отношении автомобильных дорог местного значения в границах сельского поселения Унъюган, а также иных полномочий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целях реализации Федерального закона от 06.10.2003 № 131-ФЗ   "Об общих принципах организации местного самоуправления в Российской Федерации", в  соответствии  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Законом Ханты-Мансийского автономного округа - Югры от 22.02.2008 №3-оз  «О регулировании отдельных вопросов в области использования автомобильных дорог и осуществления дорожной деятельности в ХМАО-Югре» и определяет порядок осуществления дорожной деятельности в отношении автомобильных дорог местного значения в границах сельского поселения Унъю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40"/>
        <w:rPr/>
      </w:pPr>
      <w:r>
        <w:rPr/>
        <w:t>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основные понятия, используемые в настоящем Положении, применяются в том же значении, что и в Федеральном законе " Об автомобильных дорогах и дорожной деятельности в Российской Федерации и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собственности поселения относятся автомобильные дороги общего и необщего пользования в границах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/>
        <w:t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Перечень автомобильных дорог 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автомобильным дорогам не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jc w:val="both"/>
        <w:rPr/>
      </w:pPr>
      <w:r>
        <w:rPr/>
        <w:tab/>
        <w:t>1.3. Автомобильные дороги общего пользования местного значения могут иметь наименования, которые им присваиваются соответствующим органом местного самоуправления по согласованию с уполномоченным органом исполнительной власти Ханты-Мансийского автономного округа-Югры.</w:t>
      </w:r>
    </w:p>
    <w:p>
      <w:pPr>
        <w:pStyle w:val="Normal"/>
        <w:jc w:val="both"/>
        <w:rPr/>
      </w:pPr>
      <w:r>
        <w:rPr/>
        <w:tab/>
        <w:t>В наименовании автомобильной дороги допускается указывать наименования населенных пунктов, расположенных вблизи автомобильной дороги, наименования географических или иных объектов, наименования исторических событий, а также допускается устанавливать наименование автомобильной дороги с учетом национальных традиций и особенностей соответствующих местностей. Наименование автомобильной дороги должно указываться в перечне автомобильных дорог местного значения, утверждаемом органом местного самоуправления.</w:t>
      </w:r>
    </w:p>
    <w:p>
      <w:pPr>
        <w:pStyle w:val="Normal"/>
        <w:jc w:val="both"/>
        <w:rPr/>
      </w:pPr>
      <w:r>
        <w:rPr/>
        <w:tab/>
        <w:t xml:space="preserve">Автомобильные дороги должны иметь идентификационные номера. Идентификационные номера присваиваются автомобильным дорогам местного значения поселений органами местного самоуправления пос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Полномочия органов местного самоуправления в области использования </w:t>
      </w:r>
    </w:p>
    <w:p>
      <w:pPr>
        <w:pStyle w:val="Normal"/>
        <w:ind w:firstLine="708"/>
        <w:jc w:val="center"/>
        <w:rPr/>
      </w:pPr>
      <w:r>
        <w:rPr>
          <w:b/>
        </w:rPr>
        <w:t>автомобильных дорог и осуществления дорожной деятель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Normal"/>
        <w:ind w:firstLine="708"/>
        <w:jc w:val="both"/>
        <w:rPr/>
      </w:pPr>
      <w:r>
        <w:rPr/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ind w:firstLine="708"/>
        <w:jc w:val="both"/>
        <w:rPr/>
      </w:pPr>
      <w:r>
        <w:rPr/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5)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/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ind w:firstLine="708"/>
        <w:jc w:val="both"/>
        <w:rPr/>
      </w:pPr>
      <w:r>
        <w:rPr/>
        <w:t>12) осуществление иных полномочий, отнесенных законодательством  к полномочиям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Осуществление дорожной деятельности в отношении автомобильных дорог местного значения обеспечивается  органами местного самоуправления сельского поселения Унъюг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Проектирование, строительство, реконструкция, капитальный ремонт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автомобильных доро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 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/>
        <w:t>3.2. Разрешение на строительство, реконструкцию, капитальный ремонт автомобильных дорог в порядке, установленном Градостроительным кодексом Российской Федерации, выдается органом местного самоуправления поселения в отношении автомобильных дорог поселения, а также частных автомобильных дорог, строительство, реконструкцию или капитальный ремонт которых планируется осуществлять в границах поселения.</w:t>
      </w:r>
    </w:p>
    <w:p>
      <w:pPr>
        <w:pStyle w:val="Normal"/>
        <w:ind w:firstLine="540"/>
        <w:jc w:val="both"/>
        <w:rPr/>
      </w:pPr>
      <w:r>
        <w:rPr/>
        <w:t>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ind w:firstLine="540"/>
        <w:jc w:val="both"/>
        <w:rPr/>
      </w:pPr>
      <w:r>
        <w:rPr/>
        <w:t>3.3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540"/>
        <w:jc w:val="both"/>
        <w:rPr/>
      </w:pPr>
      <w:r>
        <w:rPr/>
        <w:t>Порядок содержания автомобильных дорог устанавливается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540"/>
        <w:jc w:val="both"/>
        <w:rPr/>
      </w:pPr>
      <w:r>
        <w:rPr/>
        <w:t>3.4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3.5.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ind w:firstLine="540"/>
        <w:jc w:val="both"/>
        <w:rPr/>
      </w:pPr>
      <w:r>
        <w:rPr/>
        <w:t>3.6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ind w:firstLine="540"/>
        <w:jc w:val="both"/>
        <w:rPr/>
      </w:pPr>
      <w:r>
        <w:rPr/>
        <w:t>В границах полосы отвода автомобильной дороги, за исключением случаев, предусмотренных законодательством, запрещаются:</w:t>
      </w:r>
    </w:p>
    <w:p>
      <w:pPr>
        <w:pStyle w:val="Normal"/>
        <w:ind w:firstLine="708"/>
        <w:jc w:val="both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ind w:firstLine="708"/>
        <w:jc w:val="both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708"/>
        <w:jc w:val="both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708"/>
        <w:jc w:val="both"/>
        <w:rPr/>
      </w:pPr>
      <w:r>
        <w:rPr/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708"/>
        <w:jc w:val="both"/>
        <w:rPr/>
      </w:pPr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ользователей автомобильными дорогами и иных лиц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ющих использов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ьзователи автомобильными дорогами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 в пределах Российской Федерации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законодательства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законодательством све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Пользователям автомобильными дорогами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грязнять дорожное покрытие, полосы отвода и придорожные полосы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водоотводные сооружения автомобильных дорог для стока или сброса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вать условия, препятствующие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ременные ограничение или прекращение движения транспортных средст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втомобильным доро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еменные ограничение или прекращение движения транспортных средств по автомобильным дорогам осуществляю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получения специального разрешения, указанного в части 1 настоящей статьи, треб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, в порядке, предусмотренно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ещение владельцем транспортного средства, осуществляющего перевозки тяжеловесных грузов, вреда, причиняемого таким транспортным средством, в порядке, предусмотр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становление постоянных маршрутов транспортных средств, осуществляющих перевозки опасных, тяжеловесных и (или) крупногабаритных грузов. Взимание платы за согласование маршрутов транспортных средств, осуществляющих перевозки опасных, тяжеловесных и (или) крупногабаритных грузов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рядок выдачи специального разрешения, указанного в части 1 настоящей статьи, порядок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, указанного в части 1 настоящей статьи, осуществляется органом местного самоуправления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дачу специального разрешения, указанного в части 1 настоящей статьи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ранспортными средствами, осуществляющими перевозки тяжеловесных грузов,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в случае движения таких транспортных средств по автомобильным дорог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иком автомобильной дороги в случае движения таких транспортных средств по частным автомобильным доро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, предусмотренного в части 1 настоящей стать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инансовое обеспечение расходных обязательств сельского поселения Унъюган по осуществлению дорожной деятельности в отношении автомобильных дорог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рожная деятельность в отношении автомобильных дорог местного значения осуществляется за счет средств местного бюджета, иных предусмотренных законодательством Российской Федерации источников финансир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ормирование расходов местного бюджета на очередной финансовый год (очередной финансовый год и плановый период) на 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содержания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на территории 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и, производящие ремонт, строительство и содержание улично-дорожной сети общего пользования, должны иметь лицензию на право осуществления соответствующих работ, а также соблюдать ГОСТы, СниПы, проектно-сметную документацию, Правила землепользования и застройки сельского поселения Унъюган и другие нормативные и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изация деятельности по содержанию автомобильных дорог местного значения  на территории сельского поселения Унъюган - это комплекс работ в зимнее и летн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 комплексом работ подразуме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тняя и зимняя уборка проезжей части улиц и дорог, мостов и иных транспортных инженер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питальный и текущий ремонт проезжей части улиц и дорог, мостов и иных транспортных инженер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дорожной разметки, установка, ремонт и замена дорожных знаков и указ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апитальный и текущий ремонт проезжей части улиц и дорог, мостов и иных транспортных инженерных сооружений производится согласно планам работ, утвержденным главой поселения в соответствии с предусмотренными в бюджете поселения финансовыми средствами на выполнение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боты по содержанию, капитальному и текущему ремонту проезжей части улиц и дорог, мостов и иных транспортных инженерных сооружений; организация дорожной разметки, установка, ремонт и замена дорожных знаков и указателей организуются посредством размещения муниципального заказа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онтроль над ремонтом и содержанием автомобильных дорог общего пользования, мостов и иных транспортных инженерных сооружений на территории поселения осуществляет администрация по следующим пози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сроками, объемами и качеством выполнения работ по ремо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своевременной очисткой и обработкой дорог и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монт и содержание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на территории сельского поселения Унъюг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мплекс работ по ремонту и содержанию автомобильных дорог общего пользования, мостов и иных транспортных инженерных сооружений на территории поселения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орог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выполнении работ, указанных в пункте 9.1, необходимо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сты и другие искусственные сооружения должны содержаться в исправном состоянии, чистоте и порядке, для обеспечения бесперебойного и безопасного движения транспортных средств и пеше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рожной разметки, установка, ремонт и замена дорожных знаков, ограждений, указателей и т.д. должно осуществляться своевременно 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Материально-техническое обеспечение при ремонте и содержании проезжей части улиц и дорог, мостов и иных транспортных инженерных сооружений организации, выполняющие муниципальный заказ по вышеуказанным работам, и специализированные предприятия осуществляют в соответствии с заключенными контр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купка товаров, работ и услуг для муниципальных нужд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2:00Z</dcterms:created>
  <dc:creator>KirichenkoNV</dc:creator>
  <dc:description/>
  <cp:keywords/>
  <dc:language>en-US</dc:language>
  <cp:lastModifiedBy>Urist</cp:lastModifiedBy>
  <cp:lastPrinted>2008-05-30T15:27:00Z</cp:lastPrinted>
  <dcterms:modified xsi:type="dcterms:W3CDTF">2008-05-30T09:30:00Z</dcterms:modified>
  <cp:revision>23</cp:revision>
  <dc:subject/>
  <dc:title>Администрация Октябрьского района</dc:title>
</cp:coreProperties>
</file>