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2"/>
        <w:gridCol w:w="239"/>
        <w:gridCol w:w="1460"/>
        <w:gridCol w:w="347"/>
        <w:gridCol w:w="267"/>
        <w:gridCol w:w="256"/>
        <w:gridCol w:w="3884"/>
        <w:gridCol w:w="445"/>
        <w:gridCol w:w="2092"/>
      </w:tblGrid>
      <w:tr>
        <w:trPr>
          <w:trHeight w:val="1250" w:hRule="exact"/>
        </w:trPr>
        <w:tc>
          <w:tcPr>
            <w:tcW w:w="9831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Муниципальное образование сельское поселение  </w:t>
            </w:r>
            <w:r>
              <w:rPr>
                <w:b/>
              </w:rPr>
              <w:t>Унъюг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52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1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ind w:left="-25"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204" w:hRule="exact"/>
        </w:trPr>
        <w:tc>
          <w:tcPr>
            <w:tcW w:w="9831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общественной жилищной </w:t>
            </w:r>
          </w:p>
          <w:p>
            <w:pPr>
              <w:pStyle w:val="Normal"/>
              <w:rPr/>
            </w:pPr>
            <w:r>
              <w:rPr/>
              <w:t xml:space="preserve">комиссии при администрации сельского </w:t>
            </w:r>
          </w:p>
          <w:p>
            <w:pPr>
              <w:pStyle w:val="Normal"/>
              <w:rPr/>
            </w:pPr>
            <w:r>
              <w:rPr/>
              <w:t xml:space="preserve">поселения Унъюган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ами 3, 5 статьи 14 Жилищного кодекса Российской Федерации, пунктом 6 ст.14 Федерального закона Российской Федерации от 06.10.2003  №131-ФЗ  «Об общих принципах организации местного самоуправления в Российской Федерации», Положением об учетной норме площади жилого помещения и норме предоставления площади жилого помещения по договору социального найма в муниципальном образовании Октябрьский район, утвержденным  решением Думы Октябрьского района  от 21.12.2005 №27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ложение об общественной жилищной комиссии при администрации сельского поселения Унъюган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Утвердить состав общественной жилищной комиссии (приложение 2)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3. Распоряжение главы сельского поселения Унъюган от 02.02.2006  № 4 «Об общественной жилищной комиссии при сельском поселении Унъюган» признать утратившим сил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заместителя главы      поселения С.Б.Смир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оселения                                                                       С.В.Заплатин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4956" w:hanging="0"/>
        <w:jc w:val="right"/>
        <w:rPr/>
      </w:pPr>
      <w:r>
        <w:rPr/>
        <w:t>Приложение 2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к постановлению главы   поселения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от  01.02.2008 № 2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ественной жилищной комиссии</w:t>
      </w:r>
    </w:p>
    <w:p>
      <w:pPr>
        <w:pStyle w:val="Normal"/>
        <w:jc w:val="center"/>
        <w:rPr/>
      </w:pPr>
      <w:r>
        <w:rPr/>
        <w:t>при администрации сельского поселения Унъ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Смирнов Сергей Борисович  -           заместитель главы  поселения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</w:t>
      </w:r>
      <w:r>
        <w:rPr/>
        <w:t>председатель комиссии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Савинова Ирина Геннадьевна -         главный специалист администрации сельского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</w:t>
      </w:r>
      <w:r>
        <w:rPr/>
        <w:t>поселения, заместитель председателя комиссии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Логинова Татьяна Николаевна -        юрист администрации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</w:t>
      </w:r>
      <w:r>
        <w:rPr/>
        <w:t>секретарь комиссии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ЧЛЕНЫ КОМИССИИ: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аумова Надежда Петровна -            специалист по социальной работе отделения срочного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</w:t>
      </w:r>
      <w:r>
        <w:rPr/>
        <w:t>социального обслуживания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Старцева Людмила Викторовна -      заведующая МДОУ «Буратино»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Сухов Николай Викторович -            предприниматель без образования юридического лица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</w:t>
      </w:r>
      <w:r>
        <w:rPr/>
        <w:t>депутат Думы Октябрьского района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Байкова Галина Васильевна -             заместитель директора по учебной части Унъюганской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</w:t>
      </w:r>
      <w:r>
        <w:rPr/>
        <w:t>средней общеобразовательной школы № 1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</w:t>
      </w:r>
      <w:r>
        <w:rPr/>
        <w:t xml:space="preserve">депутат Совета депутатов поселения Унъюган;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Подергина Любовь Ивановна -          управдом Унъюганского МП ЖКХ;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Акулова Лариса Ивановна -              начальник ЖЭУ Таежного ЛПУ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                  Приложение 1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ab/>
        <w:tab/>
        <w:tab/>
        <w:tab/>
        <w:tab/>
        <w:tab/>
        <w:t xml:space="preserve">           к постановлению главы поселения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ab/>
        <w:tab/>
        <w:tab/>
        <w:tab/>
        <w:tab/>
        <w:tab/>
        <w:t xml:space="preserve">           от  01.02.2008 № 25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Footer"/>
        <w:tabs>
          <w:tab w:val="clear" w:pos="4677"/>
          <w:tab w:val="clear" w:pos="9355"/>
        </w:tabs>
        <w:ind w:left="1416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ОБ ОБЩЕСТВЕННОЙ ЖИЛИЩНОЙ КОМИССИИ </w:t>
      </w:r>
    </w:p>
    <w:p>
      <w:pPr>
        <w:pStyle w:val="Footer"/>
        <w:tabs>
          <w:tab w:val="clear" w:pos="4677"/>
          <w:tab w:val="clear" w:pos="9355"/>
        </w:tabs>
        <w:ind w:left="1416" w:hanging="0"/>
        <w:rPr>
          <w:b/>
          <w:b/>
        </w:rPr>
      </w:pPr>
      <w:r>
        <w:rPr>
          <w:b/>
        </w:rPr>
        <w:t>ПРИ АДМИНИСТРАЦИИ СЕЛЬСКОГО ПОСЕЛЕНИЯ УНЪЮГАН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1.1  Общественная жилищная комиссия  при Администрации сельского поселения Унъюган  (далее именуемая Комиссия) образована в целях обеспечения гласности в работе органов местного самоуправления по учету граждан в качестве нуждающихся в жилых помещениях, предоставляемых по договорам социального найма, и предоставлению таким гражданам жилых помещений по договорам социального найма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   </w:t>
      </w:r>
      <w:r>
        <w:rPr/>
        <w:tab/>
        <w:t>1.2 В своей деятельности Комиссия руководствуется Конституцией Российской Федерации, Жилищным кодексом Российской Федерации, Законом Ханты-Мансийского автономного округа – Югры от 06.07.2005 № 57-оз « О регулировании отдельных жилищных отношений в Ханты-Мансийском автономном округе – Югре», федеральными и окружными законодательными и иными нормативными правовыми актами, принятыми органами государственной власти, решениями Думы Октябрьского района, нормативными правовыми актами органов местного самоуправления муниципального образования Октябрьский район, регламентирующими жилищные вопросы, настоящим положением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1.3 Положение определяет задачи и компетенцию Комиссии, круг решаемых вопросов и регламент работы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1.4 Комиссия создается и упраздняется постановлением главы  поселения Унъюган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1.5 Комиссия является постоянно действующим коллегиальным совещательным органом при Администрации сельского поселения Унъюган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1.6 Комиссию возглавляет председатель - заместитель главы сельского поселения Унъюган, курирующий жилищные вопросы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1.7 В состав Комиссии входят представители Администрации сельского поселения Унъюган, общественных организаций, предприятий, организаций и учреждений муниципального образования сельское поселение Унъюган, депутаты Совета поселения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1.8 Персональный состав комиссии утверждается постановлением главы сельского поселения Унъюган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1.9 Обязанности по организации работы Комиссии возлагаются на заместителя главы сельского поселения Унъюган, курирующего жилищные вопросы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center"/>
        <w:rPr>
          <w:b/>
          <w:b/>
        </w:rPr>
      </w:pPr>
      <w:r>
        <w:rPr>
          <w:b/>
        </w:rPr>
        <w:t>2. Задачи и компетенция Комиссии.</w:t>
      </w:r>
    </w:p>
    <w:p>
      <w:pPr>
        <w:pStyle w:val="Footer"/>
        <w:tabs>
          <w:tab w:val="clear" w:pos="4677"/>
          <w:tab w:val="clear" w:pos="9355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2.1 Основными задачами Комиссии являются: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- обеспечение гласности в вопросах учета и распределения муниципального жилищного фонда предоставляемого по договорам социального найма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- обеспечение реализации жилищных прав граждан в соответствии с жилищным законодательством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- учет и контроль за эксплуатацией муниципального жилищного фонда социального использования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2.2  В компетенцию Комиссии входит: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- прием на учет граждан в качестве нуждающихся в жилых помещениях, предоставляемых по договорам социального найма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- снятие с учета граждан, состоящих  в качестве нуждающихся в жилых помещениях, предоставляемых по договорам социального найма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- рассмотрение вопросов о предоставлении в установленном порядке жилых помещений муниципального жилищного фонда социального использования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- организация учета и формирование списка граждан нуждающихся в жилых помещениях, предоставляемых по договорам социального найма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- организация учета и формирование списка граждан, проживающих в жилых помещениях, непригодных для проживания в связи с произошедшими пожарами, обрушением или аварийным состоянием основных конструкций, эксплуатация которых опасна для жизни людей, и подготовка предложений по предоставлению указанной категории  граждан жилых помещений в муниципальном жилищном фонде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- подготовка предложений по распределению жилой площади в домах муниципального жилищного фонда социального использования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- рассмотрение вопросов о предоставлении освободившихся жилых помещений по договорам социального найма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- ежегодная перерегистрация граждан, состоящих на учете нуждающихся в жилых помещениях, предоставляемых по договору социального найма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-  рассмотрение вопросов и предложений об изменении договоров социального найма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- вносить предложение главе поселения по обмену жилыми помещениями, занимаемыми по договорам социального найма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- рассмотрение заявлений граждан и обращений предприятий, организаций и учреждений по жилищным вопросам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- другие вопросы, относящиеся к жилищной сфере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             </w:t>
      </w:r>
      <w:r>
        <w:rPr/>
        <w:t>2.3  Комиссия имеет право: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             </w:t>
      </w:r>
      <w:r>
        <w:rPr/>
        <w:t>- запрашивать у предприятий, организаций независимо от ведомственной принадлежности и организационно-правовой формы собственности информацию о сроках ввода вновь построенного жилья, количество высвобождаемого жилого фонда в процессе переселения в ведомственное жилье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            </w:t>
      </w:r>
      <w:r>
        <w:rPr/>
        <w:t>- привлекать к работе специалистов жилищно-коммунальных служб, паспортно- визовой системы для решения вопросов, связанных с численностью и составом проживающих в жилищном фонде граждан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             </w:t>
      </w:r>
      <w:r>
        <w:rPr/>
        <w:t>2.4 Члены Комиссии вправе проверять жилищные условия граждан с выходом на место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3. Организация работы Комиссии.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3.1 Члены Комиссии работают в ее составе на общественных началах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3.2 Работой Комиссии руководит председатель Комиссии, а в его отсутствие – заместитель председателя Комиссии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3.3 Председатель Комиссии обеспечивает и контролирует выполнение решений Комиссии, распределяет обязанности между членами Комиссии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3.4 Заместитель председателя Комиссии выполняет обязанности председателя Комиссии в период его временного отсутствия или по его поручению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3.5 На секретаря Комиссии возлагается организация заседания Комиссии, ведение необходимой переписки, оформление протоколов заседаний и других документов Комиссии, сохранность материалов Комиссии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3.6  Заседания Комиссии проводятся не реже одного раза в три месяца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Члены Комиссии принимают участие в заседаниях без права замены. В случае, если член Комиссии по каким – либо причинам не может присутствовать на заседании, он обязан известить об этом секретаря Комиссии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3.7 Заседание Комиссии считается правомочным, если на них присутствует более половины  членов Комиссии. Решение Комиссии принимается путем открытого голосования простым большинством голосов от числа членов Комиссии, присутствующих на заседании. В случае равенства голосов решающим является голос председателя Комиссии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3.8 На заседании Комиссии секретарем ведется протокол. В протоколе должны быть отражены наименование Комиссии, дата заседания, номер протокола, число членов Комиссии и список присутствующих на заседании, повестка дня. В протокол заносится краткое содержание рассматриваемых вопросов, принятое по ним решение, при необходимости особое мнение членов Комиссии по конкретным вопросам. Протокол подписывается председателем и секретарем Комиссии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3.9 На заседания Комиссии могут быть приглашены  руководители предприятий, учреждений, организаций и граждане, чьи материалы вынесены на рассмотрение Комиссии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3.10 Решения Комиссии доводятся до заявителя в течение 3 рабочих дней со дня их принятия в письменном виде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3.11 Протоколы заседаний Комиссии хранятся в течение 5 лет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3.12 Решения, принимаемые Комиссией, могут быть обжалованы в судебном порядке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4956" w:hanging="0"/>
        <w:jc w:val="right"/>
        <w:rPr/>
      </w:pPr>
      <w:r>
        <w:rPr/>
        <w:t>Приложение 2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к постановлению главы   поселения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от  01.02.2008 № 2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ественной жилищной комиссии</w:t>
      </w:r>
    </w:p>
    <w:p>
      <w:pPr>
        <w:pStyle w:val="Normal"/>
        <w:jc w:val="center"/>
        <w:rPr/>
      </w:pPr>
      <w:r>
        <w:rPr/>
        <w:t>при администрации сельского поселения Унъ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Смирнов Сергей Борисович  -           заместитель главы  поселения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</w:t>
      </w:r>
      <w:r>
        <w:rPr/>
        <w:t>председатель комиссии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Савинова Ирина Геннадьевна -         главный специалист администрации сельского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</w:t>
      </w:r>
      <w:r>
        <w:rPr/>
        <w:t>поселения, заместитель председателя комиссии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Логинова Татьяна Николаевна -        юрист администрации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</w:t>
      </w:r>
      <w:r>
        <w:rPr/>
        <w:t>секретарь комиссии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ЧЛЕНЫ КОМИССИИ: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аумова Надежда Петровна -            специалист по социальной работе отделения срочного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</w:t>
      </w:r>
      <w:r>
        <w:rPr/>
        <w:t>социального обслуживания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Старцева Людмила Викторовна -      заведующая МДОУ «Буратино»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Сухов Николай Викторович -            предприниматель без образования юридического лица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</w:t>
      </w:r>
      <w:r>
        <w:rPr/>
        <w:t>депутат Думы Октябрьского района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Байкова Галина Васильевна -             заместитель директора по учебной части Унъюганской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</w:t>
      </w:r>
      <w:r>
        <w:rPr/>
        <w:t>средней общеобразовательной школы № 1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</w:t>
      </w:r>
      <w:r>
        <w:rPr/>
        <w:t xml:space="preserve">депутат Совета депутатов поселения Унъюган;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Подергина Любовь Ивановна -          управдом Унъюганского МП ЖКХ;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Акулова Лариса Ивановна -              начальник ЖЭУ Таежного ЛПУ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29:00Z</dcterms:created>
  <dc:creator>Пургина</dc:creator>
  <dc:description/>
  <cp:keywords/>
  <dc:language>en-US</dc:language>
  <cp:lastModifiedBy>Urist</cp:lastModifiedBy>
  <cp:lastPrinted>2008-02-12T11:37:00Z</cp:lastPrinted>
  <dcterms:modified xsi:type="dcterms:W3CDTF">2009-03-02T11:54:00Z</dcterms:modified>
  <cp:revision>16</cp:revision>
  <dc:subject/>
  <dc:title/>
</cp:coreProperties>
</file>