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екабря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 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9</w:t>
            </w:r>
          </w:p>
        </w:tc>
      </w:tr>
      <w:tr>
        <w:trPr>
          <w:trHeight w:val="2204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Об утверждении Положения о создании, развитии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и обеспечении охраны лечебно-оздоровительных 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местностей и курортов местного значения  </w:t>
            </w:r>
            <w:r>
              <w:rPr>
                <w:color w:val="000000"/>
              </w:rPr>
              <w:t xml:space="preserve">на территории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Унъюган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  Федеральными  законами  от  23.02.1995  №  26-ФЗ  «О природных  лечебных ресурсах, лечебно-оздоровительных местностях  и курортах»,  от  14.03.1995  №  33-ФЗ «Об особо  охраняемых  природных территориях»,  от 10.01.2002 № 7-ФЗ «Об охране окружающей природной среды», Уставом сельского поселения Унъюга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. Утвердить Положение о создании, развитии и обеспечении охраны лечебно-оздоровительных  местностей и курортов местного значения  </w:t>
      </w:r>
      <w:r>
        <w:rPr>
          <w:color w:val="000000"/>
        </w:rPr>
        <w:t>на территории сельского поселения Унъюган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3. Постановление направить для опубликования в газету «Октябрьские вести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поселения по вопросам жизнеобеспечения поселения Сухорукову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Ю.С. Каку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64" w:firstLine="708"/>
        <w:jc w:val="both"/>
        <w:rPr/>
      </w:pPr>
      <w:r>
        <w:rPr/>
        <w:t xml:space="preserve">главы поселения  </w:t>
      </w:r>
    </w:p>
    <w:p>
      <w:pPr>
        <w:pStyle w:val="Normal"/>
        <w:ind w:left="5664" w:firstLine="708"/>
        <w:jc w:val="both"/>
        <w:rPr/>
      </w:pPr>
      <w:r>
        <w:rPr/>
        <w:t>от 18.12.2008  № 36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</w:rPr>
        <w:t>о создании, развитии и обеспечении охраны лечебно-оздоровительных местностей и курортов местного значения на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 xml:space="preserve">территории </w:t>
      </w:r>
      <w:r>
        <w:rPr>
          <w:b/>
        </w:rPr>
        <w:t>сельского поселения Унъюг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устанавливает условия для создания, развития и обеспечения охраны лечебно-оздоровительных местностей и курортов местного значения на территории сельского поселения Унъю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Устанавливает порядок использования природных  лечебных ресурсов 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бно - оздоровительная местность - территория, обладающая природными лечебными ресурсами и пригодная для организации лечения и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орт - освоенная и используемая в лечебно - профилактических и оздоровительных целях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лечебные ресурсы - минеральные воды, лечебные грязи,  лечебный климат, другие природные объекты и условия, используемые для лечения и профилактики заболеваний и организации отды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г санитарной охраны - особо охраняемая природная территория с установленными в соответствии с законодательством Российской Федерации режимом хозяйствования, проживания, природопользования, обеспечивающим защиту и сохранение природных лечебных ресурсов и лечебно - оздоровительной местности с прилегающими к ней участками от загрязнения и преждевременного истощения. Для лечебно - оздоровительных местностей и курортов, где природные ресурсы относятся к недрам (минеральные воды, лечебные грязи и другие) устанавливаются округа  санитарной охраны. Внешний контур округа санитарной охраны является границей лечебно - оздоровительной местности, курорта, курортного региона (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ели - юридические и физические лица, осуществляющие разработку и использование природных лечебных ресурсов на основании лиценз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курортный регион (район) - территория, с компактно расположенными на ней курортами, объединенная общим округом санитарной 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татус лечебно - оздоровительной местности, курор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Лечебно - оздоровительные местности и курорты, которые могут быть расположены на территории сельского поселения Унъюган могут иметь федеральное, окружное или местное 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ерритория признается лечебно - оздоровительной местностью или курортом окружного значения постановлением главы администрации Ханты – Мансийского автономного округа - Югры по представлению уполномоченного органа управления санаторно - курортными и оздоровительными организациями Ханты – Мансийского автономного округа - Югры и по согласованию с соответствующими федеральными органами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рритория признается лечебно - оздоровительной местностью или курортом местного значения постановлением главы администрации Ханты – Мансийского автономного округа - Югры по представлению администрации сельского поселения Унъюг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рядок и особенности функционирования отдельного курорта определяются положением о данном курорт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атус санаторно - курортных и оздоровительных организац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анаторно - курортные организации, осуществляющие лечебный процесс, имеют статус лечебно - профилактических организаций (бальнеологическая лечебница, грязелечебница, детская грязелечебница, детский санаторий, курортная поликлиника, санаторий (курорт), санаторий для детей с родителями, санаторий - профилакторий, санаторный оздоровительный лагерь круглогодичного действия) и функционируют на основании государственной лиценз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приятия, учреждения, организации, предназначенные для отдыха населения и туризма, имеют статус оздоровительных организаций (дома отдыха, пансионаты отдыха, базы отдыха, туристские базы, лагеря отдых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ятельность санаторно - курортных и оздоровительных организаций, независимо от форм их собственности регламентируется уставом или положением, учредительн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организация санаторно - курортных и оздоровительных организаций независимо от форм собственности осуществляется с сохранением ими своей лечебно - оздоровительной специализ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анитарная  охрана лечебно - оздоровительных местностей и курор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анитарная охрана лечебно - оздоровительных местностей и курортов имеет целью сохранение природных физических и химических свойств лечебных средств курортов и оздоровительных свойств лечебно - оздоровительных местностей, а также предохранение их от порчи, загрязнения и преждевременного исто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храна лечебно - оздоровительных местностей и курортов осуществляется посредством установления округов санит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 режим округа санитарной охраны для лечебно - оздоровительных местностей и курортов областного и местного значений устанавливаются администрацией Ханты – Мансийского автономного округа - 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оставе округа санитарной  охраны выделяется до трех зон. На территории первой зоны запрещаются проживание и все виды хозяйственной деятельности за исключением работ, связанных с исследованиями и использованием природных лечебных ресурсов в лечебных и оздоровительных целях, при условии применения экологически чистых и рациональ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природную среду, природные лечебные ресурсы и приводящих к их исто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ретьей зоны вводятся ограничения на размещение промышленных и сельскохозяйственных организаций и сооружений, а также на осуществление хозяйственной деятельности, сопровождающейся загрязнением окружающей среды, природных лечебных ресурсов и их истощением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нешний контур округа санитарной охраны является границей лечебно - оздоровительной местности или курор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анитарно - оздоровительные мероприятия и ликвидация очагов загрязнения в округах санитарной охраны осуществляется в соответствии с действующим законодательством за счет средств пользователей, землепользователей, а также юридических и физических лиц, нарушивших режим санитарной  охраны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нтроль и надзор за обеспечением санитарной охраны лечебно - оздоровительных местностей и курортов на территории муниципального образования осуществляют в пределах своей компетенции уполномоченные на то федеральные, окружные органы исполнительной власти и органы местного самоуправления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лномочия органов местного самоуправления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регулированию отношений в области функционирования, развития и охраны природно - лечебных ресурсов, лечебно - оздоровительных местностей и курортов относя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в администрацию Ханты – Мансийского автономного округа - Югры предложений о признании территории лечебно - оздоровительной местностью или курортом местного или областного знач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ализации государственных программ освоения земель оздоровительного и рекреационного назначения, генеральных планов (программ) развития курортов и курортных районов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ациональным использованием и охраной природных лечебных ресурсов, лечебно - оздоровительных местностей, курортов и их земель в пределах своей компетен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Экономический механизм функционирования и развития лечебно-оздоровительных местностей и курортов, санаторно-курортных и оздорови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анаторно - курортные и оздоровительные организации, расположенные в лечебно - оздоровительных местностях и курортах, могут находиться в государственной, муниципальной, частной и иных формах собственност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зменение формы собственности санаторно - курортной и оздоровительной организаций осуществляется в соответствии с федеральным законодательством, законодательством Ханты – Мансийского автономного округа - Югры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Финансовое обеспечение функционирования и развития лечебно - оздоров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стей и куро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лечебно - оздоровительных местностей и курортов местного значения, включая обеспечение развития транспорта и связи, систем тепловодоснабжения и канализации, энергоснабжения, природоохранных мероприятий на территории лечебно - оздоровительных местностей и курортов осуществляется за счет экологических фондов Ханты – Мансийского автономного округа - Югры и муниципальных образований, иных источников финансирования в соответствии с законодательством Российской Федерации и Ханты – Мансийского автономного округа - Югр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мущество санаторно - курортных и оздоровительных организаций и порядок его использ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анаторно - курортным и оздоровительным организациям для осуществления лечебно - профилактической деятельности и отдыха населения в соответствии с законодательством Российской Федерации предоставляются земельные участки и другие природные ресурсы. Размер земельных участков должен отвечать потребностям функционирования объектов лечебно - профилактического, оздоровительного и хозяйственного назначения и включать первую зону санитарной охраны природных лечебн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стройка земель лечебно - оздоровительных местностей и курортов осуществляется с соблюдением правил, установленных для проведения соответствующих работ на особо охраняемых природных территориях и согласно принятым положениям о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анаторно - курортные и оздоровительные организации используют здания, строения и иное имущество исключительно в целях профилактики заболеваний, лечения и отдыха населения, в иных целях без ущерба для лечебно - оздоровительной деятельности, если это предусмотр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предоставления природных лечебных ресур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иродные лечебные ресурсы областного и местного значения предоставляются главой исполнительной власти Ханты – Мансийского автономного округа - Югры юридическим и физическим лицам для лечения и профилактики заболеваний, а также в целях отдыха на основании лицензии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едоставление природных лечебных ресурсов для иных целей не допуска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Разработка месторождений минеральных вод и лечебных грязей и использование других природных лечебных ресур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азработка месторождений минеральных вод, лечебных грязей, других природных лечебных ресурсов осуществляется в порядке, предусмотренном законами и иными нормативными актами Российской Федерации на основании лицензий, предоставленных на каждый вид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бъемы добываемых минеральных вод, лечебных грязей, а также других полезных ископаемых, отнесенных федеральным органом исполнительной власти, ведающим вопросами здравоохранения, к категории природных лечебных ресурсов, лимитируются утвержденными по промышленным категориям запасами и сроками их эксплуатации. Технические методы, применяемые при эксплуатации указанных лечебных ресурсов, основываются на технологических схемах их разработки. Качество природных лечебных ресурсов регламентируется специальными медицинскими заключениями, определяющими кондиционное содержание полезных и вредных для человека компон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Технология добычи, подготовки и использования минеральных вод, лечебных грязей, а также других полезных ископаемых, отнесенных к категории природных лечебных ресурсов, должна гарантировать защиту месторождений от преждевременного истощения и загрязнения и защиту полезных ископаемых от утраты лечебных свой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риродные лечебные ресурсы используются в лечебных целях в соответствии с условиями лицензий, предоставляемых на каждый вид так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граничение, приостановление и прекращение права разработки и использования природных лечебных ресурс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 случае нарушения установленных правил разработки и использования природных лечебных ресурсов право на эти виды деятельности может быть ограничено, приостановлено и прекращ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аво ограничения, приостановления и прекращения разработки и использования природных лечебных ресурсов принадлежит органу государственной власти, выдавшему лицензию на данный вид деятельности, и органам, осуществляющим государственный контроль за данным видом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граничение, приостановление, прекращение права разработки и использования лечебных ресурсов не освобождает виновных лиц от иных видов ответственности, предусмотренных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решение споров в области использования и охраны лечебно-оздоровительных местностей и куро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Споры в области использования, охраны и функционирования лечебно - оздоровительных местностей и курортов, имущественные споры, связанные с возмещением вреда, причиненного лечебно - оздоровительным местностям и курортам, а также здоровью человека, подлежат рассмотрению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Экономические споры и споры в сфере управления разрешаются арбитражным судом в соответствии с арбитражно - процессуальны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Договоры и соглашения с зарубежными организация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ми международного права, законодательством Российской Федерации и Ханты – Мансийского автономного округа - Югры договоры и соглашения с зарубежными организациями по использованию, развитию и охране природных лечебных ресурсов, лечебно - оздоровительных местностей и курортов  могут заключаться 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6:00Z</dcterms:created>
  <dc:creator>KirichenkoNV</dc:creator>
  <dc:description/>
  <cp:keywords/>
  <dc:language>en-US</dc:language>
  <cp:lastModifiedBy>XP GAME 2008</cp:lastModifiedBy>
  <cp:lastPrinted>2008-12-24T09:18:00Z</cp:lastPrinted>
  <dcterms:modified xsi:type="dcterms:W3CDTF">2009-03-31T19:00:00Z</dcterms:modified>
  <cp:revision>12</cp:revision>
  <dc:subject/>
  <dc:title>Администрация Октябрьского района</dc:title>
</cp:coreProperties>
</file>