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72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Об утверждении Положения о создании, содержании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и организации деятельности аварийно-спасательных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служб и аварийно-спасательных формирований на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территории сельского поселения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>В соответствии с Федеральными законами от 22.08.1995 № 151-ФЗ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3.08.1996 № 924 «О силах и средствах единой государственной системы предупреждения и ликвидации чрезвычайных ситуаций», от 22.11.1997 № 1479 «Об аттестации аварийно-спасательных служб, аварийно-спасательных формирований и спасателей», Уставом сельского поселения Унъюган, в целях обеспечения защиты населения и территории сельского поселения Унъюган от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предприятий, учреждений и организаций, осуществляющих производственную деятельность на территории сельского поселения Унъюган, общественных организаций и объеди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на своих объектах аварийно-спасательные службы и (или)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ого за комплектование, оснащение и содержание аварийно-спасательных служб и (или) аварийно-спасатель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создании, содержании и организации деятельности аварийно-спасательных служб и аварийно-спасательных формирований на территории сельского поселения Унъюган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настоящее постановление  для опубликования в газету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 поселения по вопросам жизнеобеспечения поселения Сухорукову В.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Ю.С. Какунин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9.12.2008 № 3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, СОДЕРЖАНИИ И ОРГАНИЗАЦИИ ДЕЯТЕЛЬ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Х СЛУЖБ И (ИЛИ) АВАРИЙНО-СПАС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Й НА ТЕРРИТОРИИ СЕЛЬСКОГО ПОСЕЛЕНИЯ УНЪЮ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от 22.08.1995 № 151-ФЗ "Об аварийно-спасательных службах и статусе спасателей", от 21.12.1994 № 68-ФЗ "О защите населения и территорий от чрезвычайных ситуаций природного и техногенного характера", от 12.02.1998 № 28-ФЗ "О гражданской обороне" и определяет общие организационно-правовые и экономические основы создания и организации деятельности на территории сельского поселения Унъюган аварийно-спасательных служб и аварийно-спасательных формирований, а также профессиональных спас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ессиональные аварийно-спасательные службы, аварийно-спасательные формирования сельского поселения Унъюган создаются в целях реализации на территории сельского поселения Унъюган мероприятий гражданской обороны (далее ГО) по проведению аварийно-спасательных и других неотложных работ, а также мероприятий по ликвидации чрезвычайных ситуаций природного и техногенного характера (далее ЧС) в организациях и на территории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нятия и термины, используемые в настоящем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специально уполномоченный в области ГО и ЧС, - это структурное подразделение или работник предприятия, организации, учреждения, уполномоченный на решение задач в области гражданской обороны,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 - это гражданин, подготовленный и аттестованный на проведение аварийн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средства -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резвычайной ситуации - это комплекс аварийно-спасательных и других неотложных работ, проводимых при возникновении ЧС и направленных на спасение жизни и сохранение здоровья людей, снижение размера ущерба окружающей природной среде и материальных потерь, а также на локализацию зон чрезвычайной ситуации, прекращения действия опас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создания и организаци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служ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воей деятельности аварийно-спасательные службы и аварийно-спасательные формирования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нормативными актами Министерства Российской Федерации по делам гражданской обороны, чрезвычайным ситуациям и ликвидации стихийных бедствий, правовыми актами органов местного самоуправления сельского поселения Унъюган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ликвидации чрезвычайных ситуаций аварийно-спасательные службы и аварийно-спасательные формирования действуют под руководством главы сельского поселения Унъю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варийно-спасательные службы и аварийно-спасательные формирования независимо от форм собственности осуществляют свою деятельность во взаимодействии с администрацией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нципы деятельности аварийно-спас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 и спас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оначалия руководства аварийно-спасательными службами, аварийно-спасательным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и функции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(локализации)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нтроль за готовностью обслуживаемых объектов и территорий к проведению на них работ по ликвидации (локализации)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Ликвидация (локализация) чрезвычайных ситуаций на обслуживаемых объектах или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опаганде знаний в области защиты населения сельского поселения Унъюган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Разработке предложений органам местного самоуправления сельского поселения Унъюган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Обеспечению готовности сил и средств к проведению поисково-спасательных работ при возникновении чрезвычайных ситуаций природного и техногенного характера на территории сельского поселения Унъюг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Организации и проведению поисково-спасательных работ при возникновении чрезвычайных ситуаций природного и техногенного характера, к ведению которых они аттестов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ответствии с поставленными задачами аварийно-спасательные службы и аварийно-спасательные формирования выполняют на территории сельского поселения Унъюган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Участвуют в разработке нормативно-правовой документации по вопросам защиты населения и территории сельского поселения Унъюган от чрезвычайных ситуаций военного и мирного времени, организации и проведения поисково-спасатель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Разрабатывают оперативные документы по вопросам организации и проведения мероприятий по поддержанию сил и средств в постоянной готовности к проведению поисково-спасательных работ при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существляют подготовку, переподготовку, повышение квалификации работников аварийно-спасательных служб и аварийно-спасательных формир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Готовят аварийно-спасательные службы, аварийно-спасательные формирования и спасателей к аттестации на проведение поисково-спасатель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Осуществляют мероприятия по реабилитации, социальной и правовой защите работников аварийно-спасательных служб, аварийно-спасательных формирований, спасателей и членов их сем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Обмениваются опытом с другими, в том числе в установленном порядке, международными спасательными службами 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Участвуют в разработке администрацией сельского поселения Унъюган плана по предупреждению и ликвидации чрезвычайных ситуаций на территории сельского поселения Унъюг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Участвуют в подготовке спасателей общественных аварийно-спасательных формир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Участвуют в разработке мероприятий и подготовке населения к действиям в условиях чрезвычайных ситуаций военного и мир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Осуществляют пропаганду знаний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 законодательством Российской Федерации аварийно-спасательные службы, аварийно-спасательные формирования создаются в мирное время на базе организаций, независимо от их организационно-правовых форм и форм собственности, которые отвечают хотя бы одному из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потенциально опасные производственные объекты и эксплуатирующие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важное оборонное и экономическое 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щие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е к категори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щиеся к переводу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ные в зонах возможного опасного химического заражения, опасного радиоактивного загрязнения, катастрофического за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варийно-спасательные службы, аварийно-спасательные формирования могут создав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На нештатной основе - нештатные аварийно-спасательные службы, нештатные аварийно-спасательные форм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На общественных началах - общественные аварийно-спасательные службы, общественные аварийно-спасательные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фессиональные аварийно-спасательные службы, профессиональные аварийно-спасательные формирования на территории сельского поселения Унъюган создаются на постоянной штатной основе. Они предназначены для оперативного реагирования на чрезвычайные ситуации и проведения работ по их ликвидации (локализации). Они оснащаются специальной техникой, снаряжением и инструментом, материалами с учетом проведения аварийно-спасательных и других неотложных работ в зоне чрезвычайной ситуации (зоне поражения) в течение не мене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фессиональные аварийно-спасательные службы, профессиональные аварийно-спасательные формирования на территории сельского поселения Унъюган соз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 по согласованию с администрацией сельского поселения Унъюг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На территории сельского поселения Унъюган - главой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нехватке штатной численности для создания профессиональных аварийно-спасательных служб или профессиональных аварийно-спасательных формирований в организациях, независимо от организационно-правовых форм и форм собственности, руководители организаций могут создавать из числа своих работников нештатные аварийно-спасательные службы и (или) нештатные аварийно-спасательные формирования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щественные аварийно-спасательные службы,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(локализации) чрезвычайных ситуаций на территории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и комплектование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став и структуру аварийно-спасательных служб, аварийно-спасательных формирований определяют создающие их: администрация сельского поселения Унъюган, организации, исходя из возложенных на них задач по предупреждению и ликвидации чрезвычайных ситуаций, а также требований законодательства Российской Федерации, Ханты-Мансийского автономного округа - Югры и нормативных правовых актов органов местного самоуправления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плектование аварийно-спасательных служб, аварийно-спасательных формирований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ение деятельности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аварийно-спасательные службы, аварийно-спасательные формирования подлежат обяза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Регистрация аварийно-спасательных служб, аварийно-спасательных формирований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Аварийно-спасательные службы и аварийно-спасательные формирования, осуществляющие свою деятельность на территории сельского поселения Унъюган, подлежат обязательной регистрации в администрации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аварийно-спасательные службы, аварийно-спасательные формирования подлежат аттестации в порядке, устанавливаем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уководство всеми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Привлечение сил и средств формирований вне зависимости от формы их собственности осуществляется по предложению руководителей ликвидации чрезвычайных ситуаций. Договоры на привлечение указанных сил и средств заключаются владельцами объектов, в зависимости от классификации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При возникновении чрезвычайной ситуации локального значения для работ по ликвидации (локализации) чрезвычайной ситуации привлекаются дежурные смены, силы и средства аварийно-спасательных формирований объектов и организаций независимо от организационно-правовых форм и форм собственности. При необходимости, по запросу руководителя организации, могут привлекаться профессиональные аварийно-спасательные формирования и аварийно-спасательные службы, имеющиеся на территории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При возникновении чрезвычайной ситуации местного значения для работ по ликвидации (локализации) чрезвычайной ситуации, кроме вышеперечисленных сил и средств, могут привлекаться профессиональные аварийно-спасательные формирования и аварийно-спасательные службы регионального баз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главой сельского поселения Унъюган, руководителями организаций, к полномочиям которых отнесена ликвидация данны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Решения руководителей ликвидации (локализации) чрезвычайных ситуаций, направленные на ликвидацию чрезвычайных ситуаций, являются обязательными для всех жителей сельского поселения Унъюган и организаций, независимо от организационно-правовых форм и форм собственности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ординация деятельности, перемещени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филирование, ликвидация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ординацию деятельности всех аварийно-спасательных служб, аварийно-спасательных формирований, функционирующих на территории сельского поселения Унъюган, имеющих уставные задачи по проведению аварийно-спасательных работ и действующих на всей или большей части территории сельского поселения Унъюган, осуществляет главный специалист ГО 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нованиями для перемещения в другую местность, перепрофилирования на другой вид аварийно-спасательных работ или ликвидации профессиональных аварийно-спасательных служб, профессиональных аварийно-спасательных формирований, а также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ены указанные службы и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ешение о перемещении, перепрофилировании или ликвидации профессиональных аварийно-спасательных служб, профессиональных аварийно-спасательных формирований, а также решение о ликвидации нештатных аварийно-спасательных служб, нештатных аварийно-спасательных формирований, обязательное создание которых предусмотрено законодательством Российской Федерации, принимают создавшие их: администрация сельского поселения Унъюган, предприятия, организации, учреждения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6:00Z</dcterms:created>
  <dc:creator>KirichenkoNV</dc:creator>
  <dc:description/>
  <cp:keywords/>
  <dc:language>en-US</dc:language>
  <cp:lastModifiedBy>Urist</cp:lastModifiedBy>
  <cp:lastPrinted>2008-12-24T09:06:00Z</cp:lastPrinted>
  <dcterms:modified xsi:type="dcterms:W3CDTF">2009-03-03T11:47:00Z</dcterms:modified>
  <cp:revision>19</cp:revision>
  <dc:subject/>
  <dc:title>Администрация Октябрьского района</dc:title>
</cp:coreProperties>
</file>