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>08.04. 2009 г</w:t>
      </w:r>
      <w:r>
        <w:rPr/>
        <w:t xml:space="preserve">.                                                                              </w:t>
        <w:tab/>
        <w:tab/>
        <w:tab/>
        <w:tab/>
        <w:t xml:space="preserve">            № 155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порядке расчета размера платы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а наем для нанимателей п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оговорам социального найм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/>
        <w:tab/>
        <w:t>В соответствии с пунктом 3 статьи 156 Жилищного Кодекса Российской Федерации, приказом Министерства строительства Российской Федерации от 02.12.1996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>1. Утвердить: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/>
        <w:tab/>
        <w:t>1.1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Унъюган  (приложение 1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2 Расчет размера платы за наем для нанимателей по договорам социального найма муниципального жилищного фонда (приложение к Положению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3 Коэффициенты учитывающие капитальность жилищного фонда (приложение 2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1.4.Размер платы за наем для нанимателей по договорам социального найма жилых помещений государственного и муниципального жилищного фонда (приложение 3).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/>
        <w:tab/>
        <w:t>2. Настоящее постановление вступает в силу с момента его опубликования и распространяется на правоотношения,  возникшие с 01.01.2009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3. Постановление направить для опубликования в газету «Октябрьские вести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  <w:t>4. Контроль за исполнением настоящего решения возложить на заместителя главы  поселения  по вопросам жизнеобеспечения поселения В.И.Сухоруко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</w:t>
        <w:tab/>
        <w:t xml:space="preserve"> Унъюган</w:t>
        <w:tab/>
        <w:tab/>
        <w:tab/>
        <w:tab/>
        <w:t xml:space="preserve">            Ю.С.Какун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№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 РАСЧЕТА РАЗМЕРА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ОЛЬЗОВАНИЕ ЖИЛЫМ ПОМЕЩ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ЛАТЫ ЗА НАЕМ) ДЛЯ НАНИМАТЕЛЕЙ ЖИЛ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Й ПО ДОГОВОРАМ СОЦИАЛЬНОГО НАЙ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расчета 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 жилых помещений муниципального и государственного жилищного фонда на территории сельского поселения Унъюган Октябрьского района Ханты-Мансийского автономного округа-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а базовой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базовой ставки за пользование жилым помещением (платы за наем) 1 м2 жилого помещения производится исходя из определения отчислений на полное восстановление муниципального и государственного жилищного фонда. При расчете базовой ставки за пользование жилым помещением (платы за наем) используется классификация основных средств, утвержденная Постановлением Правительства Российской Федерации от 01.01.2002 № 1 "О классификации основных средств, включаемых в амортизационные групп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отчислений на полное восстановление 1 м2 площади жилого помещения в месяц по жилищному фонду, сгруппированному в 2 группы по капитальности жилых зданий: жилищный фонд в капитальном исполнении, и жилищный фонд в деревянном и смешанном исполнени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1 x S1 + А2 x S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р. = ----------------- (1), 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1 + S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р. - средневзвешенный размер ежемесячных отчислений на полное восстановление 1 м2 общей площади муниципального и государствен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средний размер ежемесячных отчислений на полное восстановление жилищного фонда в капиталь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, S2 - общая площадь жилых помещений каждой группы капит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1 x В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1 = -------- (2)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x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средний размер ежемесячных отчислений на полное восстановление жилищного фонда в капиталь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 - балансовая (восстановительная) стоимость 1 м2 общей площади жилищного фонда в капиталь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норматив отчислений на полное восстановление жилищного фонда в капитальном исполнении (в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2 x В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2 = -------- (3), 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x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 -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= Аср. x Кк  (4)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ая ставка размера платы за пользование жилым помещением (платы за на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- коэффициент, учитывающий капитальность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а размера платы за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 (платы за наем) для наним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ользование жилым помещением (плата за наем) для нанимателей жилых помещений по договорам социального найма  за 1 м2 в месяц в зависимости от потребительских свойств жилого помещения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Нб x К3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 размер платы за пользование жилым помещением (платы за наем) для нанимателей жилых помещений по договорам социального найма  за 1 м2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возмещаемая доля оплаты нанимателями жилых помещений от размера базовой 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анного коэффициента установить в размере не более 0,1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начение данного коэффициента изменится при пересмотре размера платы за пользование жилым помещением (платы за нае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наем не взимается 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мах с износом 60% и бол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Приложение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асч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латы за наем по договор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 размера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ая площадь муниципального жилого фонда  составляет </w:t>
      </w:r>
      <w:r>
        <w:rPr>
          <w:b/>
        </w:rPr>
        <w:t>42112,3 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 xml:space="preserve">217435090,0 руб.,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- капитальные жилые дома по ул.Альшевского 1 «А», ул. Альшевского 1 «Б», ул. Тюменская 65а, ул.Мира 3, ул.Школьная 9, ул.Комарова 15, общая площадь </w:t>
      </w:r>
      <w:r>
        <w:rPr>
          <w:b/>
        </w:rPr>
        <w:t>3863,1 кв.м.,</w:t>
      </w:r>
      <w:r>
        <w:rPr/>
        <w:t xml:space="preserve"> балансовая стоимость </w:t>
      </w:r>
      <w:r>
        <w:rPr>
          <w:b/>
        </w:rPr>
        <w:t>82492701,0 руб</w:t>
      </w:r>
      <w:r>
        <w:rPr/>
        <w:t>.;</w:t>
      </w:r>
    </w:p>
    <w:p>
      <w:pPr>
        <w:pStyle w:val="Normal"/>
        <w:jc w:val="both"/>
        <w:rPr>
          <w:b/>
          <w:b/>
        </w:rPr>
      </w:pPr>
      <w:r>
        <w:rPr/>
        <w:t xml:space="preserve">- прочие жилые дома в деревянном и смешанном исполнении, общая площадь </w:t>
      </w:r>
      <w:r>
        <w:rPr>
          <w:b/>
        </w:rPr>
        <w:t>38249,2 кв.м.,</w:t>
      </w:r>
      <w:r>
        <w:rPr/>
        <w:t xml:space="preserve"> балансовая стоимость </w:t>
      </w:r>
      <w:r>
        <w:rPr>
          <w:b/>
        </w:rPr>
        <w:t>134942389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1 х В1       21354,02 х 0,8</w:t>
      </w:r>
    </w:p>
    <w:p>
      <w:pPr>
        <w:pStyle w:val="Normal"/>
        <w:jc w:val="both"/>
        <w:rPr/>
      </w:pPr>
      <w:r>
        <w:rPr/>
        <w:t>А1 = ------------  =  -----------------  =  14,24 руб. , гд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 х 100          12 х 100</w:t>
      </w:r>
    </w:p>
    <w:p>
      <w:pPr>
        <w:pStyle w:val="Normal"/>
        <w:jc w:val="both"/>
        <w:rPr/>
      </w:pPr>
      <w:r>
        <w:rPr/>
        <w:t>А1  - 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= 82492701,0 руб. : 3863,1 (м2) = 21354,02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jc w:val="both"/>
        <w:rPr/>
      </w:pPr>
      <w:r>
        <w:rPr/>
        <w:t>12 – количество месяцев в году;</w:t>
      </w:r>
    </w:p>
    <w:p>
      <w:pPr>
        <w:pStyle w:val="Normal"/>
        <w:jc w:val="both"/>
        <w:rPr/>
      </w:pPr>
      <w:r>
        <w:rPr/>
        <w:t>100 – проц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2 х В2       3527,98 х 2,0</w:t>
      </w:r>
    </w:p>
    <w:p>
      <w:pPr>
        <w:pStyle w:val="Normal"/>
        <w:jc w:val="both"/>
        <w:rPr/>
      </w:pPr>
      <w:r>
        <w:rPr/>
        <w:t>А2 = ------------  =  -----------------  =  5,88  руб. , гд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 х 100          12 х 100</w:t>
      </w:r>
    </w:p>
    <w:p>
      <w:pPr>
        <w:pStyle w:val="Normal"/>
        <w:jc w:val="both"/>
        <w:rPr/>
      </w:pPr>
      <w:r>
        <w:rPr/>
        <w:t>А2  - 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= 134942389,0 руб. : 38249,2 (м2) = 3527,98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=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jc w:val="both"/>
        <w:rPr/>
      </w:pPr>
      <w:r>
        <w:rPr/>
        <w:t>12 – количество месяцев в году;</w:t>
      </w:r>
    </w:p>
    <w:p>
      <w:pPr>
        <w:pStyle w:val="Normal"/>
        <w:jc w:val="both"/>
        <w:rPr/>
      </w:pPr>
      <w:r>
        <w:rPr/>
        <w:t>100 – проц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1 х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A</w:t>
      </w:r>
      <w:r>
        <w:rPr/>
        <w:t xml:space="preserve">2 х </w:t>
      </w:r>
      <w:r>
        <w:rPr>
          <w:lang w:val="en-US"/>
        </w:rPr>
        <w:t>S</w:t>
      </w:r>
      <w:r>
        <w:rPr/>
        <w:t>2      14,24 х 3863,1 + 5,88 х 38249,2   55010,54 + 224905,30</w:t>
      </w:r>
    </w:p>
    <w:p>
      <w:pPr>
        <w:pStyle w:val="Normal"/>
        <w:jc w:val="both"/>
        <w:rPr/>
      </w:pPr>
      <w:r>
        <w:rPr/>
        <w:t>Аср = ----------------------- = --------------------------------------- = ---------------------------- = 6,65 руб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>2                           3863,1 + 38249,2                               42112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общая площадь жилых помещений в капитальном исполнен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общая площадь жилых помещений в деревянном и смешанном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б =  Аср. х Кк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jc w:val="both"/>
        <w:rPr/>
      </w:pPr>
      <w:r>
        <w:rPr/>
        <w:t>Нб = 6,65 * 1,3 = 8,65 руб., базовая ставка размера платы за пользование жилым помещением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 капитальном исполнении;</w:t>
      </w:r>
    </w:p>
    <w:p>
      <w:pPr>
        <w:pStyle w:val="Normal"/>
        <w:jc w:val="both"/>
        <w:rPr/>
      </w:pPr>
      <w:r>
        <w:rPr/>
        <w:t>Нб = 6,65 * 1,0 = 6,65 руб., базовая ставка размера платы за пользование жилым помещением</w:t>
      </w:r>
    </w:p>
    <w:p>
      <w:pPr>
        <w:pStyle w:val="Normal"/>
        <w:jc w:val="both"/>
        <w:rPr/>
      </w:pPr>
      <w:r>
        <w:rPr/>
        <w:tab/>
        <w:tab/>
        <w:tab/>
        <w:tab/>
        <w:t>в деревянном и смешанном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= Нб х К3 = 8,65 х 0,1 = 0,87 руб., где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>Н = Нб х К3 = 6,65 х 0,1 = 0,67 руб., где</w:t>
      </w:r>
    </w:p>
    <w:p>
      <w:pPr>
        <w:pStyle w:val="Normal"/>
        <w:jc w:val="both"/>
        <w:rPr/>
      </w:pPr>
      <w:r>
        <w:rPr/>
        <w:t>Н – размер платы за пользование жилым помещением в деревянном и смешанном 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№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Размер коэффициентов, учитывающих  капитальность жилищного фон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к1   = 1,3   для жилых домов с кирпичными стенами и со стенами из железобетонных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ан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к2    = 1,0   для жилых домов со смешанными, деревянными рублеными или брусчатым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енами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09 №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Ы ЗА НАЕМ ДЛЯ НАНИМАТЕЛЕЙ ПО ДОГОВ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НАЙМА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8"/>
        <w:gridCol w:w="1948"/>
        <w:gridCol w:w="30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ый фонд в капитальном ис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4:00Z</dcterms:created>
  <dc:creator>KirichenkoNV</dc:creator>
  <dc:description/>
  <cp:keywords/>
  <dc:language>en-US</dc:language>
  <cp:lastModifiedBy>Urist</cp:lastModifiedBy>
  <cp:lastPrinted>2009-03-26T14:26:00Z</cp:lastPrinted>
  <dcterms:modified xsi:type="dcterms:W3CDTF">2009-04-13T05:37:00Z</dcterms:modified>
  <cp:revision>286</cp:revision>
  <dc:subject/>
  <dc:title>Администрация Октябрьского района</dc:title>
</cp:coreProperties>
</file>