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37"/>
        <w:gridCol w:w="249"/>
        <w:gridCol w:w="1566"/>
        <w:gridCol w:w="5005"/>
        <w:gridCol w:w="469"/>
        <w:gridCol w:w="2204"/>
      </w:tblGrid>
      <w:tr>
        <w:trPr>
          <w:trHeight w:val="1879" w:hRule="exact"/>
        </w:trPr>
        <w:tc>
          <w:tcPr>
            <w:tcW w:w="10379" w:type="dxa"/>
            <w:gridSpan w:val="7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792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97" w:hRule="exact"/>
        </w:trPr>
        <w:tc>
          <w:tcPr>
            <w:tcW w:w="1037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создании комиссии по рассмотрени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екта градостроительной документ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целях обеспечения рассмотрения и утверждения </w:t>
      </w:r>
      <w:r>
        <w:rPr/>
        <w:t>проекта генерального плана, проекта правил землепользования и застройки и документов по планировке и межеванию территории муниципального образования сельское поселение Унъюган</w:t>
      </w:r>
      <w:r>
        <w:rPr>
          <w:szCs w:val="28"/>
        </w:rPr>
        <w:t>, доработанных Обществом с ограниченной ответственностью «Институт территориального планирования «Град» (г. Омск) по заказу администрации Октябрьского района, в соответствии с гл. 3, 4, 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Унъюган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 Создать комиссию по рассмотрению </w:t>
      </w:r>
      <w:r>
        <w:rPr/>
        <w:t xml:space="preserve">проекта генерального плана, проекта правил землепользования и застройки и документов по планировке и межеванию территории </w:t>
      </w:r>
      <w:r>
        <w:rPr>
          <w:szCs w:val="28"/>
        </w:rPr>
        <w:t xml:space="preserve"> муниципального образования сельское поселение Унгъюган (далее Комисс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о Комиссии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 Утвердить состав Комиссии (приложение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4. Постановление главы поселения</w:t>
      </w:r>
      <w:r>
        <w:rPr/>
        <w:t xml:space="preserve"> от 08.05.2007 № 62 «О рассмотрении проектов генерального плана и правил землепользования и застройки муниципального образования сельское поселение Унъюган» считать утратившим сил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Настоящее постановление опубликовать в газете «Октябрьские ве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6. Контроль за исполнением  постановления возложить на заместителя главы поселения по  вопросам жизнеобеспечения поселения Сухорукову В.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,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администрации сельского поселения Унъюган                                     Ю.С. 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</w:t>
      </w:r>
      <w:r>
        <w:rPr/>
        <w:t xml:space="preserve">от 12.01.2009 № 2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ind w:left="720" w:hanging="0"/>
        <w:jc w:val="center"/>
        <w:rPr>
          <w:sz w:val="24"/>
        </w:rPr>
      </w:pPr>
      <w:r>
        <w:rPr/>
        <w:t xml:space="preserve"> </w:t>
      </w:r>
      <w:r>
        <w:rPr>
          <w:sz w:val="24"/>
        </w:rPr>
        <w:t>о комиссии по рассмотрению проекта генерального плана, проекта правил землепользования и застройки и документов по планировке и межевания территории муниципального образования сельское поселение Унъюг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целях создания условий для устойчивого развития сельского поселения Унъюган, эффективного землепользования и застройки, планировки территории посел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Уньюган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1.1. Комиссия по рассмотрению проекта генерального плана, проекта правил землепользования и застройки и документов по планировке и межевания территории муниципального образования сельское поселение Унъюган (далее – Комиссия) создается в целях  рассмотрения проекта генерального плана, проекта правил землепользования и застройки и документов по планировке и межевания территории муниципального образования сельское поселение Унъюган. (далее – проекты градостроительной документации), организации и проведения публичных слушаний по проектам градостроительной документации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– Югры, нормативными правовыми актами органов местного самоуправления Октябрьского района и сельского поселения Унъюган.</w:t>
      </w:r>
    </w:p>
    <w:p>
      <w:pPr>
        <w:pStyle w:val="Normal"/>
        <w:ind w:firstLine="720"/>
        <w:jc w:val="both"/>
        <w:rPr/>
      </w:pPr>
      <w:r>
        <w:rPr/>
        <w:t>1.3. Комиссия создается на основании постановления главы сельского поселения Унъюган. Состав Комиссии утверждается постановлением главы сельского поселения Унъюган.</w:t>
      </w:r>
    </w:p>
    <w:p>
      <w:pPr>
        <w:pStyle w:val="Normal"/>
        <w:ind w:firstLine="720"/>
        <w:jc w:val="both"/>
        <w:rPr/>
      </w:pPr>
      <w:r>
        <w:rPr/>
        <w:t>1.4. Материально-техническое, информационное и документационное обеспечение деятельности Комиссии осуществляется администрацией сельского поселения Унъюга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Комиссия является постоянно действующим орган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ятельност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1. Заседания Комиссии проводятся не реже одного раза в две недели.</w:t>
      </w:r>
    </w:p>
    <w:p>
      <w:pPr>
        <w:pStyle w:val="Normal"/>
        <w:ind w:firstLine="720"/>
        <w:jc w:val="both"/>
        <w:rPr/>
      </w:pPr>
      <w:r>
        <w:rPr/>
        <w:t>2.2. Заседание комиссии правомочно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/>
        <w:t>Решения Комиссии по вопросам, отнесенным к ее компетенции,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20"/>
        <w:jc w:val="both"/>
        <w:rPr/>
      </w:pPr>
      <w:r>
        <w:rPr/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При необходимости в протокол вносится особое мнение, высказанное на заседании любым членом Комиссии.</w:t>
      </w:r>
    </w:p>
    <w:p>
      <w:pPr>
        <w:pStyle w:val="Normal"/>
        <w:ind w:firstLine="708"/>
        <w:jc w:val="both"/>
        <w:rPr/>
      </w:pPr>
      <w:r>
        <w:rPr/>
        <w:t>Выписки из протоколов с особым мнением членов Комиссии прилагаются к проектам градостроительной документации при рассмотрении на публичных слушаниях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3. Полномочия председателя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1. Руководит, организовывает и контролирует деятельность Комиссии, отчитывается о результатах ее работы перед главой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3.2.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/>
        <w:t>3.3. Ведет заседания Комиссии;</w:t>
      </w:r>
    </w:p>
    <w:p>
      <w:pPr>
        <w:pStyle w:val="Normal"/>
        <w:ind w:firstLine="720"/>
        <w:jc w:val="both"/>
        <w:rPr/>
      </w:pPr>
      <w:r>
        <w:rPr/>
        <w:t>3.4. Утверждает повестки дня и протоколы заседаний Комиссии;</w:t>
      </w:r>
    </w:p>
    <w:p>
      <w:pPr>
        <w:pStyle w:val="Normal"/>
        <w:ind w:firstLine="720"/>
        <w:jc w:val="both"/>
        <w:rPr/>
      </w:pPr>
      <w:r>
        <w:rPr/>
        <w:t>3.5. Осуществляет взаимодействие с проектной организацией – разработчиком проектов градостроительной документации;</w:t>
      </w:r>
    </w:p>
    <w:p>
      <w:pPr>
        <w:pStyle w:val="Normal"/>
        <w:ind w:firstLine="720"/>
        <w:jc w:val="both"/>
        <w:rPr/>
      </w:pPr>
      <w:r>
        <w:rPr/>
        <w:t>3.6. Обеспечивает своевременное представление необходимых для работы Комиссии материалов (документов, схем и т.д.) по вопросам градостроительной деятельности;</w:t>
      </w:r>
    </w:p>
    <w:p>
      <w:pPr>
        <w:pStyle w:val="Normal"/>
        <w:ind w:firstLine="720"/>
        <w:jc w:val="both"/>
        <w:rPr/>
      </w:pPr>
      <w:r>
        <w:rPr/>
        <w:t>3.7. Обобщает внесенные замечания, предложения и дополнения к проектам градостроительной документации, ставит их на голосование для выработки решения  и внесения в протокол;</w:t>
      </w:r>
    </w:p>
    <w:p>
      <w:pPr>
        <w:pStyle w:val="Normal"/>
        <w:ind w:firstLine="720"/>
        <w:jc w:val="both"/>
        <w:rPr/>
      </w:pPr>
      <w:r>
        <w:rPr/>
        <w:t>3.8. Требует от членов Комиссии своевременного выполнения решений, принятых на заседаниях Комиссии;</w:t>
      </w:r>
    </w:p>
    <w:p>
      <w:pPr>
        <w:pStyle w:val="Normal"/>
        <w:ind w:firstLine="720"/>
        <w:jc w:val="both"/>
        <w:rPr/>
      </w:pPr>
      <w:r>
        <w:rPr/>
        <w:t>3.9.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ind w:firstLine="720"/>
        <w:jc w:val="both"/>
        <w:rPr/>
      </w:pPr>
      <w:r>
        <w:rPr/>
        <w:t>3.10. Дает поручения членам комиссии по доработке (подготовке) документов (материалов), необходимых для рассмотрения проектов градостроительной документации;</w:t>
      </w:r>
    </w:p>
    <w:p>
      <w:pPr>
        <w:pStyle w:val="Normal"/>
        <w:ind w:firstLine="720"/>
        <w:jc w:val="both"/>
        <w:rPr/>
      </w:pPr>
      <w:r>
        <w:rPr/>
        <w:t>3.11. Привлекает к участию в работе Комиссии специалистов администрации Октябрьского  района, муниципальных предприятий и учреждений, обладающих необходимыми знаниями и информацией по вопросам, выносимым на рассмотрение Комиссии;</w:t>
      </w:r>
    </w:p>
    <w:p>
      <w:pPr>
        <w:pStyle w:val="Normal"/>
        <w:ind w:firstLine="720"/>
        <w:jc w:val="both"/>
        <w:rPr/>
      </w:pPr>
      <w:r>
        <w:rPr/>
        <w:t>3.12. Созывает в случае необходимости внеочередное заседание Комиссии;</w:t>
      </w:r>
    </w:p>
    <w:p>
      <w:pPr>
        <w:pStyle w:val="Normal"/>
        <w:ind w:firstLine="720"/>
        <w:jc w:val="both"/>
        <w:rPr/>
      </w:pPr>
      <w:r>
        <w:rPr/>
        <w:t>3.13. Осуществляет иные полномочия по организации и обеспечению деятельности Комисси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Полномочия заместителя председателя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1. Исполняет обязанности председателя Комиссии в случае его вынужденного отсутствия;</w:t>
      </w:r>
    </w:p>
    <w:p>
      <w:pPr>
        <w:pStyle w:val="Normal"/>
        <w:ind w:firstLine="720"/>
        <w:jc w:val="both"/>
        <w:rPr/>
      </w:pPr>
      <w:r>
        <w:rPr/>
        <w:t>4.2. Выполняет отдельные полномочия председателя Комиссии по его поручению, организовывает проведение заседаний Комиссии;</w:t>
      </w:r>
    </w:p>
    <w:p>
      <w:pPr>
        <w:pStyle w:val="Normal"/>
        <w:ind w:firstLine="720"/>
        <w:jc w:val="both"/>
        <w:rPr/>
      </w:pPr>
      <w:r>
        <w:rPr/>
        <w:t>4.3. Контролирует своевременное поступление (не позднее, чем за три рабочих дня до даты заседания Комиссии) замечаний, предложений и дополнений к проектам градостроительной документации от членов Комиссии;</w:t>
      </w:r>
    </w:p>
    <w:p>
      <w:pPr>
        <w:pStyle w:val="Normal"/>
        <w:ind w:firstLine="720"/>
        <w:jc w:val="both"/>
        <w:rPr/>
      </w:pPr>
      <w:r>
        <w:rPr/>
        <w:t>4.4. Представляет членам Комиссии проекты градостроительной документации с учетом внесенных замечаний, предложений и дополнений не позднее, чем за один рабочий день до очередного заседания Комиссии;</w:t>
      </w:r>
    </w:p>
    <w:p>
      <w:pPr>
        <w:pStyle w:val="Normal"/>
        <w:ind w:firstLine="720"/>
        <w:jc w:val="both"/>
        <w:rPr/>
      </w:pPr>
      <w:r>
        <w:rPr/>
        <w:t>4.5. Контролирует правильность и своевременность подготовки секретарем Комиссии протоколов заседаний Комиссии с изложением особых мнений, высказанных на заседаниях  членами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Полномочия секретаря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1. Ведет протокол заседания Комиссии, представляет его для подписания и утверждения членам и председателю Комиссии в течение 3-х дней после проведенного заседания;</w:t>
      </w:r>
    </w:p>
    <w:p>
      <w:pPr>
        <w:pStyle w:val="Normal"/>
        <w:ind w:firstLine="720"/>
        <w:jc w:val="both"/>
        <w:rPr/>
      </w:pPr>
      <w:r>
        <w:rPr/>
        <w:t>5.2. Осуществляет сбор замечаний  и предложений и за 2 дня до следующего заседания Комиссии представляет их для рассмотрения членам Комиссии;</w:t>
      </w:r>
    </w:p>
    <w:p>
      <w:pPr>
        <w:pStyle w:val="Normal"/>
        <w:ind w:firstLine="720"/>
        <w:jc w:val="both"/>
        <w:rPr/>
      </w:pPr>
      <w:r>
        <w:rPr/>
        <w:t>5.3. Извещает всех членов Комиссии о дате  внеочередного заседания телефонограммой не менее, чем за два дня до начала засе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лномочия члено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ринимают участие в формировании вопросов повестки дня заседаний  Комиссии;</w:t>
      </w:r>
    </w:p>
    <w:p>
      <w:pPr>
        <w:pStyle w:val="Normal"/>
        <w:ind w:firstLine="720"/>
        <w:jc w:val="both"/>
        <w:rPr/>
      </w:pPr>
      <w:r>
        <w:rPr/>
        <w:t>6.2. Участвуют в обсуждении и голосовании по вопросам, выносимым на рассмотрение Комиссии;</w:t>
      </w:r>
    </w:p>
    <w:p>
      <w:pPr>
        <w:pStyle w:val="Normal"/>
        <w:ind w:firstLine="720"/>
        <w:jc w:val="both"/>
        <w:rPr/>
      </w:pPr>
      <w:r>
        <w:rPr/>
        <w:t>6.3. Высказывают замечания, предложения и дополнения в письменном или устном виде, касающиеся основных положений проектов градостроительной документации со ссылкой на конкретные статьи нормативных правовых актов в области градостроительства и земельных отношений;</w:t>
      </w:r>
    </w:p>
    <w:p>
      <w:pPr>
        <w:pStyle w:val="Normal"/>
        <w:ind w:firstLine="720"/>
        <w:jc w:val="both"/>
        <w:rPr/>
      </w:pPr>
      <w:r>
        <w:rPr/>
        <w:t>6.4. Высказывают особое мнение с обязательным внесением его в протокол заседания Комиссии;</w:t>
      </w:r>
    </w:p>
    <w:p>
      <w:pPr>
        <w:pStyle w:val="Normal"/>
        <w:ind w:firstLine="720"/>
        <w:jc w:val="both"/>
        <w:rPr/>
      </w:pPr>
      <w:r>
        <w:rPr/>
        <w:t>6.5. Своевременно выполняют все поручения председателя и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ind w:left="720" w:hanging="0"/>
        <w:jc w:val="right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>от 12.01.2009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 комиссии по рассмотрению проекта генерального плана, проекта правил землепользования и застройки и документов по планировке и межевания территории муниципального образования сельское поселение Унъю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Сухорукова Валентина                     Заместитель главы сельского поселения Унъюган</w:t>
      </w:r>
    </w:p>
    <w:p>
      <w:pPr>
        <w:pStyle w:val="Normal"/>
        <w:rPr/>
      </w:pPr>
      <w:r>
        <w:rPr/>
        <w:t xml:space="preserve">     </w:t>
      </w:r>
      <w:r>
        <w:rPr/>
        <w:t>Ивановна                                             по вопросам жизнеобеспечения поселения 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едседатель комиссии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2.  Пургина Вера                                     Заместитель главы сельского поселения Унъюган</w:t>
      </w:r>
    </w:p>
    <w:p>
      <w:pPr>
        <w:pStyle w:val="Normal"/>
        <w:rPr/>
      </w:pPr>
      <w:r>
        <w:rPr/>
        <w:t xml:space="preserve">     </w:t>
      </w:r>
      <w:r>
        <w:rPr/>
        <w:t xml:space="preserve">Николаевна                                           по социальным вопросам -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/>
      </w:pPr>
      <w:r>
        <w:rPr/>
        <w:t xml:space="preserve">3. Черноколпаков Игорь                        Главный специалист отдела обеспечения жизнедеятельности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Стафеивич                                           и управления муниципальным имуществом –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4. Бабенко Алексей                                 Заведующий отделом по земельным ресурсам</w:t>
      </w:r>
    </w:p>
    <w:p>
      <w:pPr>
        <w:pStyle w:val="Normal"/>
        <w:rPr/>
      </w:pPr>
      <w:r>
        <w:rPr/>
        <w:t xml:space="preserve">   </w:t>
      </w:r>
      <w:r>
        <w:rPr/>
        <w:t>Алексе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5. Варивода Александр                          Начальник Таежного ЛПУ МГ ООО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/>
        <w:t>Васильевич                                        «Газпром Трансгаз Югорск»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6.Дзугкоев Махарбек                             Начальник СМУ №3, ООО «Югорскремстройгаз»; </w:t>
      </w:r>
    </w:p>
    <w:p>
      <w:pPr>
        <w:pStyle w:val="Normal"/>
        <w:rPr/>
      </w:pPr>
      <w:r>
        <w:rPr/>
        <w:t xml:space="preserve">   </w:t>
      </w:r>
      <w:r>
        <w:rPr/>
        <w:t>Цар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линовский Андрей                         Заместитель начальника Таежного ЛПУ МГ ООО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ович                                            «Газпром Трансгаз Югорск»;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8. Каяткин Александр                            Директор Унъюганского МП ЖКХ МО ОР;</w:t>
      </w:r>
    </w:p>
    <w:p>
      <w:pPr>
        <w:pStyle w:val="Normal"/>
        <w:rPr/>
      </w:pPr>
      <w:r>
        <w:rPr/>
        <w:t xml:space="preserve">    </w:t>
      </w:r>
      <w:r>
        <w:rPr/>
        <w:t xml:space="preserve">Александрович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>9. Князев Александр                              Начальник Унъюганского ПОМ;</w:t>
      </w:r>
    </w:p>
    <w:p>
      <w:pPr>
        <w:pStyle w:val="Normal"/>
        <w:rPr/>
      </w:pPr>
      <w:r>
        <w:rPr/>
        <w:t xml:space="preserve">    </w:t>
      </w:r>
      <w:r>
        <w:rPr/>
        <w:t>Николае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10. Козлов Сергей                                  Депутат Совета депутатов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  <w:r>
        <w:rPr/>
        <w:t>Анатольевич                                     Унъ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1. Сухов Николай                                 Депутат Думы Октябрьского района;</w:t>
      </w:r>
    </w:p>
    <w:p>
      <w:pPr>
        <w:pStyle w:val="Normal"/>
        <w:rPr/>
      </w:pPr>
      <w:r>
        <w:rPr/>
        <w:t xml:space="preserve">      </w:t>
      </w:r>
      <w:r>
        <w:rPr/>
        <w:t>Викторович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655" w:leader="none"/>
        </w:tabs>
        <w:rPr/>
      </w:pPr>
      <w:r>
        <w:rPr/>
        <w:t xml:space="preserve">12. Шитов Юрий Игорьевич                 Генеральный директор ООО «Унъюганская  </w:t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генерирующая компания»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По согласованию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13. Мясоедов  Михаил                           Начальник ОГПН по г. Нягань и Октябрьскому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ладимирович                                  рай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14. Коломиец Надежда                          Зам. начальника Управления Начальник Октябрьского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сильевна                                        отдела Департамента ООС и ЭБ ХМАО-Югры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  <w:t xml:space="preserve">15. Шахназаров Комитас                       Начальник ТО Управления Роспотребнадзора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</w:t>
      </w:r>
      <w:r>
        <w:rPr/>
        <w:t>Валерьевич                                        по ХМАО – Югре в городе Нягани и Октябрьском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районе</w:t>
      </w:r>
    </w:p>
    <w:sectPr>
      <w:type w:val="nextPage"/>
      <w:pgSz w:w="11906" w:h="16838"/>
      <w:pgMar w:left="1134" w:right="567" w:gutter="0" w:header="0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09:00Z</dcterms:created>
  <dc:creator>KirichenkoNV</dc:creator>
  <dc:description/>
  <cp:keywords/>
  <dc:language>en-US</dc:language>
  <cp:lastModifiedBy>ЧерноколпаковИС</cp:lastModifiedBy>
  <cp:lastPrinted>2009-01-15T11:28:00Z</cp:lastPrinted>
  <dcterms:modified xsi:type="dcterms:W3CDTF">2007-06-19T05:11:00Z</dcterms:modified>
  <cp:revision>3</cp:revision>
  <dc:subject/>
  <dc:title>Администрация Октябрьского района</dc:title>
</cp:coreProperties>
</file>