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14605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1990"/>
        <w:gridCol w:w="108"/>
      </w:tblGrid>
      <w:tr>
        <w:trPr>
          <w:trHeight w:val="1134" w:hRule="atLeast"/>
        </w:trPr>
        <w:tc>
          <w:tcPr>
            <w:tcW w:w="978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Унъюг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7" w:hRule="atLeast"/>
        </w:trPr>
        <w:tc>
          <w:tcPr>
            <w:tcW w:w="978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jc w:val="both"/>
              <w:rPr/>
            </w:pPr>
            <w:r>
              <w:rPr/>
              <w:t>п. Унъюга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орядке адресации </w:t>
      </w:r>
    </w:p>
    <w:p>
      <w:pPr>
        <w:pStyle w:val="Normal"/>
        <w:jc w:val="both"/>
        <w:rPr/>
      </w:pPr>
      <w:r>
        <w:rPr/>
        <w:t>объектов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ядочения адресов объектов недвижимости, расположенных на территории сельского поселения Унъюган, в соответствии со  статьей 14 Федерального закона от 06.10.2003 № 131-ФЗ "Об общих принципах организации местного самоуправления в Российской Федерации", Уставом сельского поселения Унъюг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адресации объектов недвижимости на территории сельского поселения Унъюган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"Октябрьские ве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заместителя главы поселения по вопросам жизнеобеспечения поселения Сухорукову В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кого поселения Унъюган</w:t>
        <w:tab/>
        <w:tab/>
        <w:tab/>
        <w:tab/>
        <w:t>Ю.С. Какун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1.2009 г. №27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АДРЕСАЦИИ ОБЪЕКТОВ НЕДВИЖИМ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УНЪЮГ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равила и единый порядок присвоения, изменения, аннулирования адресов объектов недвижимости, расположенных в пределах территории поселения, наименований объектов уличной сети, порядок регистрации и учета наименований объектов недвижимости, единую структуру адреса объектов недвиж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своение адресов объектам недвижимости на территории поселения является функцией главного специалиста отдела обеспечения жизнедеятельности и управления муниципальным имуществом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сновные понятия, применяемые в настоящем Полож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- зарегистрированная в соответствии с настоящим Положением структурная совокупность описания местоположения объекта, определяющая его положение на местности, карте или плане мес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адресации - здания и сооружения, незавершенные строительством объекты, прочно связанные с землей, перемещение которых без несоразмерного ущерба их назначению невозмож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объекта недвижимости - реквизит объекта недвижимости, состоящий из наименования объекта уличной сети и номера объекта недвижимости, однозначно определяющий его местоположение на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ный реестр - полный перечень наименований объектов уличной сети и связанных с ними перечней номеров объектов недвиж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ный план поселения - графическое изображение всех объектов уличной сети с надписями их наименований и объектов недвижимости в границах поселения на бумажном носителе или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ее Положение определяет правила адресации объектов недвижимости следующих тип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е участки различного функционального назначения с фиксированными замкнутыми границами, предоставляемые для нового строительства или реконстр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на адресованных земельных участках с фиксированными замкнутыми гран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, расположенные на необособленных земельных участ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ила и порядок присвоения, изменения, анн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 объектов недвиж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своение, изменение, аннулирование адресов объектов недвижимости производится на основании постановления глав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ждый объект недвижимости на территории поселения должен иметь уникальный для данного типа объекта адре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структуру адреса могут включ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административно-территори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функционального использования территории (территория населенного пункта, производственна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микро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объекта недвиж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улиц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з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корпу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стро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становить три типа адресной привязки объектов недвижим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ривязка объекта к элементу улично-дорожной сети (улице, переулку, площади, проезду и т.п.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4.1.1. Настоящий тип привязки является стандартом при адресации вводимых в эксплуатацию объектов нового строительства или реконструкции. Адресация иного вида допустима лишь в том случае, когда невозможна привязка к улично-дорожной сети по причине ее отсутствия на данном участке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2. Адрес объекта застройки формируется при этом следующим образ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элемента улично-дорожной се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объекта в привязке к данному элементу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3. Для адресации объектов, расположенных между двумя адресованными объектами с последовательными номерами ("вставки" объектов), используются начальные буквы русского алфавита (прописные), которые пишутся после номера без проб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4. Простейшим случаем привязки к элементу улично-дорожной сети является привязка к линейному объекту улично-дорожной се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5. Здания и сооружения, расположенные в глубине квартала и не выходящие на улицу, имеют адрес следующего ви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объекта, за которым они располож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корпу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6. При адресации пристройки к ранее адресованному строению следует использовать начальные буквы русского алфавита (прописные), которые пишутся без пробела после номера дома. Если в состав адреса кроме номера дома вводится номер корпуса, то буквенный индекс добавляется к номеру корпу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ривязка объекта к участку территории поселения, представляющему собой единый массив с точки зрения постановки и решения архитектурно - планировочных задач (районы массовой застройки или реконструкции, которые разбиты, в свою очередь, на микрорайоны или кварталы), при условии, что невозможно выполнить привязку первым способ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1. Такая привязка может использоваться на этапе строительства до сдачи в эксплуатацию, а в некоторых случаях и после сдачи в эксплуатацию временно, до окончания формирования застройки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ую адресацию следует считать временной. Впоследствии она должна быть дополнена адресацией в соответствии с пунктом 2.4.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2. Строительный адрес формируется следующим образ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района массовой застройки, наименование кварт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 микрорайона,  номер корпу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рпуса определяется планом детальной планировк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3. При этом допустимо адресовать различным образом части одного и того же стро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утем обозначения объекта на оперативном кадастровом плане территории (для протяженных сооружений, таких как трубо- и путепроводы и т.п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 привязке строения к участку, имеющему фиксированные границы (к владению), адрес формируется следующим образ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элемента улично-дорожной се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йон массовой застройки,  наименование владения, номер корпу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стро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обственники или балансодержатели объектов недвижимости обращаются в администрацию поселения с заявлением о присвоении, изменении, аннулировании адреса. К заявлению прилагаются схема размещения объекта недвижимости с указанием близлежащих объектов недвижимости, имеющих адреса, копии правоустанавливающих документов на объект недвиж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Главный специалист по имущественным отношениям и учету имущества администрации поселения разрабатывает проект постановления главы поселения о присвоении, изменении, аннулировании адреса объекта недвиж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К проекту постановления главы поселения о присвоении, изменении, аннулировании адресов объектов недвижимости прилагается выкопировка из адресного плана с обозначением места расположения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ект постановления главы поселения о присвоении, изменении, аннулировании адресов объектов недвижимости согласовывается с юристом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исвоение адресов объектам недвижимости производи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формлении земельного участка под строительство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необходимости присвоения адреса существующему объекту недвижимости, не имеющему зарегистрированного в установленном порядке адре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Изменение адресов производится на основании постановления главы поселения в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в утвержденном адресном реестре поселения одинаковых адресов нескольких объектов недвиж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наименования объектов уличной се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я адреса объекта требованиям, установленным в п.п. 2.3, 2.13 - 2.21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Аннулирование адресов объектов недвижимости осуществляетс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оса объекта адрес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го разрушения объекта адрес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рисвоение адреса зданиям, образующим непрерывный фронт застройки, расположенным на улицах сквозного направления относительно сторон света, производится с запада на восток с нумерацией зданий по правой стороне улиц четными номерами, по левой стороне улиц - нечетными номе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С севера на юг нумерация производится по левой стороне улиц с нечетными номерами, по правой стороне улиц - с четными номе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Объектам недвижимости, находящимся на пересечении объектов уличной сети, присваивается номер по улице, на которую выходит главный фасад объекта недвижимости. В случае если на угол выходят два равнозначных фасада одного объекта недвижимости, номер присваивается по улице, идущей в направлении центра поселения с учетом классификации объектов улич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рисвоение номеров объектам недвижимости, образующим периметр площади, производится по часовой стрелке, начиная от главной улицы со стороны центра. При этом последовательность номеров объектов недвижимости на сквозных улицах, примыкающих к площадям, прерывается. В случае если угловой объект недвижимости имеет главный фасад и значительную протяженность вдоль примыкающего объекта уличной сети, его нумерация производится по улице, а не по площад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Объектам недвижимости, расположенным в глубине застройки, присваивается номер здания, расположенного по фронту объекта уличной сети, с добавлением лит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Комплексу объектов недвижимости, связанных между собой (производственное предприятие, архитектурный ансамбль и т.д.), присваивается единый адрес либо в соответствии с п. 2.13 - 2.17 настоящего Положения определяется адрес основного объекта недвижимости, относительно которого присваиваются номера всем другим объектам недвижимости комплекса. В этом случае при адресации других объектов недвижимости комплекса используются слова "корпус" и "строение" (при адресации на производственных и коммунально-складских территориях) с обязательным добавлением к ним номера, выраженного арабской цифр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Объектам, пристроенным к зданиям, присваивается основная нумерация здания. Встроенным нежилым помещениям и помещениям в пристроенных к зданию объектах, имеющих отдельные выходы и не имеющих между собой проходов, присваивается основная нумерация дома и через наклонную черту номер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При реконструкции микрорайона, сопровождающейся сносом и изменением структуры улично-дорожной сети, производится переадресация всего микрорайона в соответствии с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Нумерация вновь построенных объектов недвижимости производится с учетом резервирования номеров под будущие строения на основании утвержденного генерального план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Регистрация и учет наименований объектов уличной се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дресов объектов недвижим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егистрации в адресном реестре поселения подлежат все наименования объектов уличной сети и адреса объектов недвижимости на основании постановлений главы поселения о присвоении, изменении, аннулировании ад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гистрация адреса представляет собой совокупность действий по включению в адресный реестр поселения необходимых сведений об адресной привязке строений, включая картографическую привязку адреса к контуру строения на топографическом пла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Целями создания адресного реестра поселения и регистрации адресов и их изменений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централизованного учета юридически правильных адресов вновь построенных, реконструированных, эксплуатируемых зданий и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 основе установленного соответствия юридически правильному адресу объекта, зарегистрированному в адресном реестре, идентификации здания, сооружения или их части по адресу, указанному в предъявленном заявителем докумен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онных услуг путем выдачи справочной информации из адресного реестра по заявкам юридических и физ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гистрацию адресов объектов недвижимости на территории поселения и ведение адресного реестра осуществляет главный специалист по имущественным отношениям и учету имущества администрации посел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39:00Z</dcterms:created>
  <dc:creator>ConsultantPlus</dc:creator>
  <dc:description/>
  <cp:keywords/>
  <dc:language>en-US</dc:language>
  <cp:lastModifiedBy>Urist</cp:lastModifiedBy>
  <cp:lastPrinted>2009-02-02T16:24:00Z</cp:lastPrinted>
  <dcterms:modified xsi:type="dcterms:W3CDTF">2009-02-02T11:41:00Z</dcterms:modified>
  <cp:revision>10</cp:revision>
  <dc:subject/>
  <dc:title/>
</cp:coreProperties>
</file>