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февраля 2009 г.</w:t>
      </w:r>
      <w:r>
        <w:rPr/>
        <w:tab/>
        <w:tab/>
        <w:tab/>
        <w:tab/>
        <w:tab/>
        <w:tab/>
        <w:tab/>
        <w:tab/>
        <w:tab/>
        <w:tab/>
        <w:t>№ 5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орядке подготовки, утверждения, регистрации</w:t>
      </w:r>
    </w:p>
    <w:p>
      <w:pPr>
        <w:pStyle w:val="Normal"/>
        <w:rPr/>
      </w:pPr>
      <w:r>
        <w:rPr/>
        <w:t>и выдачи градостроительных  планов земельных</w:t>
      </w:r>
    </w:p>
    <w:p>
      <w:pPr>
        <w:pStyle w:val="Normal"/>
        <w:rPr/>
      </w:pPr>
      <w:r>
        <w:rPr/>
        <w:t>участков по заявлениям физических и юридических</w:t>
      </w:r>
    </w:p>
    <w:p>
      <w:pPr>
        <w:pStyle w:val="Normal"/>
        <w:rPr/>
      </w:pPr>
      <w:r>
        <w:rPr/>
        <w:t xml:space="preserve">лиц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статей 44, 46 Градостроительного кодекса Российской Федерации и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№ 93 "Об утверждении инструкции о порядке заполнения формы градостроительного плана земельного участка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, утверждения, регистрации и выдачи градостроительных планов земельных участков по заявлениям физических и юридических лиц согласно приложению 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журнала регистрации утвержденных градостроительных планов согласно приложению  2.</w:t>
      </w:r>
    </w:p>
    <w:p>
      <w:pPr>
        <w:pStyle w:val="Normal"/>
        <w:ind w:firstLine="540"/>
        <w:jc w:val="both"/>
        <w:rPr/>
      </w:pPr>
      <w:r>
        <w:rPr/>
        <w:t>3. Назначить отдел по земельным ресурсам администрации сельского поселения Унъюган уполномоченным органом на заполнение формы градостроительных планов земельных участков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 постановление в газете "Октябрь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Ю.С. Ка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48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</w:r>
    </w:p>
    <w:p>
      <w:pPr>
        <w:pStyle w:val="Normal"/>
        <w:ind w:left="6648" w:firstLine="432"/>
        <w:rPr/>
      </w:pPr>
      <w:r>
        <w:rPr/>
        <w:t>Приложение 1</w:t>
      </w:r>
    </w:p>
    <w:p>
      <w:pPr>
        <w:pStyle w:val="Normal"/>
        <w:ind w:left="6648" w:firstLine="432"/>
        <w:rPr/>
      </w:pPr>
      <w:r>
        <w:rPr/>
        <w:t>к постановлению главы</w:t>
      </w:r>
    </w:p>
    <w:p>
      <w:pPr>
        <w:pStyle w:val="Normal"/>
        <w:ind w:left="6648" w:firstLine="432"/>
        <w:rPr/>
      </w:pPr>
      <w:r>
        <w:rPr/>
        <w:t xml:space="preserve">сельского поселения Унъюган </w:t>
      </w:r>
    </w:p>
    <w:p>
      <w:pPr>
        <w:pStyle w:val="Normal"/>
        <w:ind w:left="6648" w:firstLine="432"/>
        <w:rPr/>
      </w:pPr>
      <w:r>
        <w:rPr/>
        <w:t>от 16.02.2009 № 56</w:t>
      </w:r>
    </w:p>
    <w:p>
      <w:pPr>
        <w:pStyle w:val="Normal"/>
        <w:ind w:left="59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УТВЕРЖДЕНИЯ, РЕГИСТРАЦИИ И ВЫ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ФИЗИЧЕСКИХ И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процедуру подготовки, утверждения, регистрации и выдачи градостроительных планов земельных участков на территории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достроительный план земельного участка является обязательным документом, необходимым для подготовки проектной документации, получения разрешения на строительство и на ввод объекта капитального строительства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готовка градостроительных планов земельных участков производится на основании заявления физических и юридических лиц, имеющих намерение осущест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на земельных участках, находящихся в собственности или ином пользовании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ю либо капитальный ремонт зданий, строений, сооружений, находящихся в собственности или ином пользовании физических, юридических лиц, если при проведении вышеуказанных работ затрагиваются конструктивные и другие характеристики надежности и безопасности так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готовка, утверждение, регистрация и выдача градостроительных планов земельных участков осуществляется отделом по земельным ресурсам администрации сельского поселения Унъюган (далее - Отдел) в соответствии со статьями 44 и 46 Градостроительного кодекса Российской Федерации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подготовки и утверждения градостроительного плана земельного участка составляет тридцать дней со дня поступления заявления в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лений, подготовка,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одготовки градостроительного плана земельного участка юридическое или физическое лицо (далее - заявитель) направляет заявление о выдаче градостроительного плана земельного участка (в произвольной форме с указанием использования земельного участка под строительство, реконструкцию, капитальный ремонт) на имя главы сельского поселения Унъ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кладыв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дастрового плана земельного участка в бумажном виде и/или в электронном ви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на присоединение к инженерным сетям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топографической съемки на территорию земельного участка в бумажном и/или электронном виде (в М 1:500 при площади участка до 1 га; в М 1:2000 при площади участка от 1 га до 10 га, в М 1:5000 при площади участка более 10 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емлеустроительного дела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показатели предполагаемых к размещению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прав на здания, строения, сооружения либо другие акты о правах на недвижимое имущество, выданные до введения в действие Федерального закона от 21.07.1997 № 122-ФЗ "О государственной регистрации прав на недвижимое имущество и сделок с ним"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раве собственности на земельный участок или копия договора аренды земельного участка либо другие акты о правах на недвижимое имущество, выданные до введения в действие Федерального закона от 21.07.1997 № 122-ФЗ "О государственной регистрации прав на недвижимое имущество и сделок с ним" (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течение 5 рабочих дней с момента поступления заявления Отдел проводит проверку наличия и достоверности документов, прилагаемых к заявлению. В случае установленного несоответствия комплектности представленных документов, указанных в пункте 2.2 настоящего Порядка, материалы возвращаются заявителю с письменным обоснованием отказа в выдаче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при предоставлении полного перечня документов, указанных в пункте 2.2 настоящего Порядка, в течение 14 рабочих дней готовит градостроительный план земельного участка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и, полученной 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, получаемых из системы информационного обеспечения градостроительной деятельности сведений об утвержденной документации о планировке территории и градостроительных регламентах, действующих на территории расположени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, получаемых из системы информационного обеспечения градостроительной деятельности, получаемых в рамках действующих соглашений об информационных обме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ницы и размер земельного участка устанавливаются с учетом красных линий, границ смежных участков (при их наличии), естественных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радостроительный план земельного участка оформляется в количестве трех экземпляров по форме, утвержденной Постановлением Правительства Российской Федерации от 29.12. 2005  № 840 "О форме градостроительного плана земельного участка", и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 № 93 "Об утверждении инструкции о порядке заполнения формы градостроительного плана земельного участка", и подлежит утверждению и обязательной регистрации в От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дел подготавливает в течение 3 рабочих дней после подготовки градостроительного плана земельного участка проект постановления главы сельского поселения Унъюган "Об утверждении градостроительного плана земельного участк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егистрации и вы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адостроительный план земельного участка после утверждения регистрируется в Отделе в журнале регистрации утвержденных градостроительных планов (прошитом и пронумерованном). При регистрации градостроительному плану земельного участка присваивается номер согласно инструкции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№ 93 "Об утверждении инструкции о порядке заполнения формы градостроительного плана земельного участк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регистрации градостроительный план земельного участка выда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ителю выдаются первый и второй экземпляры градостроительного плана земельного участка на бумажном носителе (под роспись в графе журнала регистрации с указанием да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тий экземпляр градостроительного плана земельного участка хранится в архиве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4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48" w:firstLine="432"/>
        <w:rPr/>
      </w:pPr>
      <w:r>
        <w:rPr/>
        <w:t>Приложение 2</w:t>
      </w:r>
    </w:p>
    <w:p>
      <w:pPr>
        <w:pStyle w:val="Normal"/>
        <w:ind w:left="6648" w:firstLine="432"/>
        <w:rPr/>
      </w:pPr>
      <w:r>
        <w:rPr/>
        <w:t>к постановлению главы</w:t>
      </w:r>
    </w:p>
    <w:p>
      <w:pPr>
        <w:pStyle w:val="Normal"/>
        <w:ind w:left="6648" w:firstLine="432"/>
        <w:rPr/>
      </w:pPr>
      <w:r>
        <w:rPr/>
        <w:t xml:space="preserve">сельского поселения Унъюган </w:t>
      </w:r>
    </w:p>
    <w:p>
      <w:pPr>
        <w:pStyle w:val="Normal"/>
        <w:ind w:left="6648" w:firstLine="432"/>
        <w:rPr/>
      </w:pPr>
      <w:r>
        <w:rPr/>
        <w:t>от 16.02.2009 № 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ТВЕРЖДЕННЫХ ГРАДОСТРОИТЕЛЬНЫХ 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15"/>
        <w:gridCol w:w="1350"/>
        <w:gridCol w:w="945"/>
        <w:gridCol w:w="1215"/>
        <w:gridCol w:w="675"/>
        <w:gridCol w:w="1080"/>
        <w:gridCol w:w="945"/>
        <w:gridCol w:w="1350"/>
        <w:gridCol w:w="945"/>
      </w:tblGrid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едос- </w:t>
              <w:br/>
              <w:t>тавления</w:t>
              <w:br/>
              <w:t xml:space="preserve">доку-  </w:t>
              <w:br/>
              <w:t xml:space="preserve">мент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 xml:space="preserve">(ФИО,  </w:t>
              <w:br/>
              <w:t xml:space="preserve">наиме-  </w:t>
              <w:br/>
              <w:t xml:space="preserve">нование, </w:t>
              <w:br/>
              <w:t xml:space="preserve">адрес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- </w:t>
              <w:br/>
              <w:t xml:space="preserve">тивный </w:t>
              <w:br/>
              <w:t xml:space="preserve">акт об </w:t>
              <w:br/>
              <w:t>утверж-</w:t>
              <w:br/>
              <w:t xml:space="preserve">дении </w:t>
              <w:br/>
              <w:t xml:space="preserve">ГПЗУ  </w:t>
              <w:br/>
              <w:t xml:space="preserve">(№,  </w:t>
              <w:br/>
              <w:t xml:space="preserve">дата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 xml:space="preserve">нение </w:t>
              <w:br/>
              <w:t>градо-</w:t>
              <w:br/>
              <w:t>строи-</w:t>
              <w:br/>
              <w:t xml:space="preserve">тель- </w:t>
              <w:br/>
              <w:t xml:space="preserve">ного </w:t>
              <w:br/>
              <w:t xml:space="preserve">плана </w:t>
              <w:br/>
              <w:t>(д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</w:t>
              <w:br/>
              <w:t xml:space="preserve">заказ-  </w:t>
              <w:br/>
              <w:t xml:space="preserve">чиком  </w:t>
              <w:br/>
              <w:t>(подпись,</w:t>
              <w:br/>
              <w:t xml:space="preserve">дат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0:00Z</dcterms:created>
  <dc:creator>KirichenkoNV</dc:creator>
  <dc:description/>
  <cp:keywords/>
  <dc:language>en-US</dc:language>
  <cp:lastModifiedBy>Мальцева</cp:lastModifiedBy>
  <cp:lastPrinted>2009-02-18T10:15:00Z</cp:lastPrinted>
  <dcterms:modified xsi:type="dcterms:W3CDTF">2009-02-18T07:25:00Z</dcterms:modified>
  <cp:revision>4</cp:revision>
  <dc:subject/>
  <dc:title>Администрация Октябрьского района</dc:title>
</cp:coreProperties>
</file>