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 24 декабря  2009 г.</w:t>
      </w:r>
      <w:r>
        <w:rPr/>
        <w:tab/>
        <w:tab/>
        <w:tab/>
        <w:tab/>
        <w:tab/>
        <w:tab/>
        <w:tab/>
        <w:tab/>
        <w:tab/>
        <w:tab/>
        <w:t xml:space="preserve">№ 576  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  порядке  организации  доступа  к информации </w:t>
      </w:r>
    </w:p>
    <w:p>
      <w:pPr>
        <w:pStyle w:val="Style15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деятельности админист</w:t>
        <w:softHyphen/>
        <w:t>рации сельского поселения Унъюган</w:t>
      </w:r>
    </w:p>
    <w:p>
      <w:pPr>
        <w:pStyle w:val="Style15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соответствии с Федеральным законом от 09.02.2009  № 8-ФЗ «Об обеспечении доступа к информации о деятельности государственных органов и органов местного самоуправления»: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. Утвердить Положение о порядке организации доступа к информации о деятельности администрации сельского поселения Унъюган согласно приложению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. Назначить инженера – программиста Хантимирова Э.К.  ответственным по организации обеспечения доступа к информации о деятельности администрации сельского поселения Унъюган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 Обеспечить размещение информации о деятельности администрации сельского поселения Унъюган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Положением о порядке организации доступа к информации о деятельности администрации сельского поселения Унъюган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4. Постановление вступает в силу со дня его опубликования в газете «Октябрьские ве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Унъюган                                                              Ю.С. Какун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льского поселения Унъюган</w:t>
      </w:r>
    </w:p>
    <w:p>
      <w:pPr>
        <w:pStyle w:val="Normal"/>
        <w:jc w:val="right"/>
        <w:rPr/>
      </w:pPr>
      <w:r>
        <w:rPr/>
        <w:t>от 24.12.2009 № 576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jc w:val="center"/>
        <w:rPr>
          <w:bCs/>
        </w:rPr>
      </w:pPr>
      <w:r>
        <w:rPr>
          <w:bCs/>
        </w:rPr>
        <w:t>о порядке организации доступа к информации о деятельности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и сельского поселения Унъюган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1.</w:t>
        <w:tab/>
        <w:t>Настоящее Положение в соответствии с Федеральным законом от</w:t>
        <w:br/>
        <w:t>09.02.2009 №8-ФЗ «Об обеспечении доступа к информации о деятельности</w:t>
        <w:br/>
        <w:t>государственных органов и органов местного самоуправления» определяет</w:t>
        <w:br/>
        <w:t>порядок организации доступа к информации администрации сельского поселения Унъюган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2.</w:t>
        <w:tab/>
        <w:t>Доступ к информации о деятельности администрации сельского поселения Унъюган обеспечивается следующими способами:</w:t>
      </w:r>
    </w:p>
    <w:p>
      <w:pPr>
        <w:pStyle w:val="Normal"/>
        <w:jc w:val="both"/>
        <w:rPr/>
      </w:pPr>
      <w:r>
        <w:rPr/>
        <w:t xml:space="preserve">1) </w:t>
        <w:tab/>
        <w:t>обнародование (опубликование) информации в средствах массовой информации;</w:t>
      </w:r>
    </w:p>
    <w:p>
      <w:pPr>
        <w:pStyle w:val="Normal"/>
        <w:jc w:val="both"/>
        <w:rPr/>
      </w:pPr>
      <w:r>
        <w:rPr/>
        <w:t>2)</w:t>
        <w:tab/>
        <w:t>размещение информации в сети Интернет;</w:t>
      </w:r>
    </w:p>
    <w:p>
      <w:pPr>
        <w:pStyle w:val="Normal"/>
        <w:jc w:val="both"/>
        <w:rPr/>
      </w:pPr>
      <w:r>
        <w:rPr/>
        <w:t>3)</w:t>
        <w:tab/>
        <w:t>размещение информации в здании администрации сельского поселения Унъюган;</w:t>
      </w:r>
    </w:p>
    <w:p>
      <w:pPr>
        <w:pStyle w:val="Normal"/>
        <w:jc w:val="both"/>
        <w:rPr/>
      </w:pPr>
      <w:r>
        <w:rPr/>
        <w:t>4)</w:t>
        <w:tab/>
        <w:t>ознакомление пользователей информаций с информацией в помещениях,</w:t>
        <w:br/>
        <w:t>занимаемых администрацией сельского поселения Унъюган, а также через архивные фонды;</w:t>
      </w:r>
    </w:p>
    <w:p>
      <w:pPr>
        <w:pStyle w:val="Normal"/>
        <w:jc w:val="both"/>
        <w:rPr/>
      </w:pPr>
      <w:r>
        <w:rPr/>
        <w:t>5)</w:t>
        <w:tab/>
        <w:t>присутствие граждан (физических лиц), в том числе представителей</w:t>
        <w:br/>
        <w:t>организаций (юридических лиц), общественных объединений, государственных</w:t>
        <w:br/>
        <w:t>органов и органов местного самоуправления, на заседаниях коллегиальных</w:t>
        <w:br/>
        <w:t>органов администрации сельского поселения Унъюган;</w:t>
      </w:r>
    </w:p>
    <w:p>
      <w:pPr>
        <w:pStyle w:val="Normal"/>
        <w:jc w:val="both"/>
        <w:rPr/>
      </w:pPr>
      <w:r>
        <w:rPr/>
        <w:t>6)</w:t>
        <w:tab/>
        <w:t>предоставление информации пользователям информаций по их за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2. Обнародование (опубликование) информации в средствах массовой информац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1. Обнародование (опубликование) информации о деятельности администрации сельского поселения Унъюган в средствах массовой информации осуществляется в соответствии со статьёй 12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2. Официальное обнародование (опубликование) нормативных правовых актов администрации сельского поселения Унъюган осуществляется в порядке, утверждённом уставом сельского поселения Унъюган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. Размещение информации в сети Интернет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Информация о деятельности органов местного самоуправления муниципального образования сельское поселение Унъюган в сети Интернет размещается на официальном веб-сайте Октябрьского района </w:t>
      </w:r>
      <w:hyperlink r:id="rId3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oktregion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rFonts w:cs="Calibri"/>
        </w:rPr>
        <w:t>3.1. Перечень информации, размещаемой на веб-сайте:</w:t>
      </w:r>
    </w:p>
    <w:p>
      <w:pPr>
        <w:pStyle w:val="Normal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Муниципальные нормативные правовые акты органов местного самоуправления сельского поселения Унъюган, подлежащие официальному опубликованию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Проект бюджета сельского поселения Унъюган на очередной финансовый год, внесенный на рассмотрение Совета депутатов сельского поселения Унъюган, бюджет сельского поселения Унъюган, отчет об исполнении бюджета сельского поселения Унъюган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Информация об органах местного самоуправления сельского поселения Унъюган (структура, должностные лица, полномочия, время и место приема граждан);</w:t>
      </w:r>
    </w:p>
    <w:p>
      <w:pPr>
        <w:pStyle w:val="Normal"/>
        <w:ind w:firstLine="540"/>
        <w:jc w:val="both"/>
        <w:rPr/>
      </w:pPr>
      <w:r>
        <w:rPr/>
        <w:t>- Информация о деятельности Совета депутатов сельского поселения Унъюган, персональная информация о депутатах Совета депутатов сельского поселения Унъюган;</w:t>
      </w:r>
    </w:p>
    <w:p>
      <w:pPr>
        <w:pStyle w:val="Normal"/>
        <w:ind w:firstLine="540"/>
        <w:jc w:val="both"/>
        <w:rPr/>
      </w:pPr>
      <w:r>
        <w:rPr/>
        <w:t>- Информация о проведении публичных слушаний и о результатах публичных слушаний;</w:t>
      </w:r>
    </w:p>
    <w:p>
      <w:pPr>
        <w:pStyle w:val="Normal"/>
        <w:ind w:firstLine="540"/>
        <w:jc w:val="both"/>
        <w:rPr/>
      </w:pPr>
      <w:r>
        <w:rPr/>
        <w:t>- Результаты выборных кампаний, проводящихся в сельском поселении Унъюган, информация о деятельности избирательной комиссии;</w:t>
      </w:r>
    </w:p>
    <w:p>
      <w:pPr>
        <w:pStyle w:val="Normal"/>
        <w:ind w:firstLine="540"/>
        <w:jc w:val="both"/>
        <w:rPr/>
      </w:pPr>
      <w:r>
        <w:rPr/>
        <w:t>- Информация о размещении заказов на поставки товаров, выполнение работ, оказание услуг для муниципальных нужд сельского поселения Унъюган;</w:t>
      </w:r>
    </w:p>
    <w:p>
      <w:pPr>
        <w:pStyle w:val="Normal"/>
        <w:ind w:firstLine="540"/>
        <w:jc w:val="both"/>
        <w:rPr/>
      </w:pPr>
      <w:r>
        <w:rPr/>
        <w:t>- Сообщения о проведении торгов (конкурсов, аукционов) по продаже земельных участков или продаже права на заключение договора аренды земельных участков или предоставление земельных участков в аренду без проведения торгов (конкурсов, аукционов);</w:t>
      </w:r>
    </w:p>
    <w:p>
      <w:pPr>
        <w:pStyle w:val="Normal"/>
        <w:ind w:firstLine="540"/>
        <w:jc w:val="both"/>
        <w:rPr/>
      </w:pPr>
      <w:r>
        <w:rPr/>
        <w:t>- Порядок и время приема граждан должностными лицами органа местного самоуправления сельского поселения Унъюган, порядок рассмотрения их обращений;</w:t>
      </w:r>
    </w:p>
    <w:p>
      <w:pPr>
        <w:pStyle w:val="Normal"/>
        <w:ind w:firstLine="540"/>
        <w:jc w:val="both"/>
        <w:rPr/>
      </w:pPr>
      <w:r>
        <w:rPr/>
        <w:t>- Информация об обеспечении градостроительной деятельности в соответствии с Градостроительным кодексом Российской Федерации;</w:t>
      </w:r>
    </w:p>
    <w:p>
      <w:pPr>
        <w:pStyle w:val="Normal"/>
        <w:ind w:firstLine="540"/>
        <w:jc w:val="both"/>
        <w:rPr/>
      </w:pPr>
      <w:r>
        <w:rPr/>
        <w:t>- Административные регламенты и стандарты муниципальных услуг;</w:t>
      </w:r>
    </w:p>
    <w:p>
      <w:pPr>
        <w:pStyle w:val="Normal"/>
        <w:ind w:firstLine="540"/>
        <w:jc w:val="both"/>
        <w:rPr/>
      </w:pPr>
      <w:r>
        <w:rPr/>
        <w:t>- Информация о состоянии защиты населения и территорий от чрезвычайных ситуац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2.  Порядок подготовки и размещения информационных материалов на веб-сайт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Информационные материалы, предназначенные для размещения на веб-сайте, должны отражать официальную позицию сельского поселения Унъюган;</w:t>
      </w:r>
    </w:p>
    <w:p>
      <w:pPr>
        <w:pStyle w:val="Normal"/>
        <w:ind w:firstLine="540"/>
        <w:jc w:val="both"/>
        <w:rPr/>
      </w:pPr>
      <w:r>
        <w:rPr/>
        <w:t>- Информационные материалы не должны содержать сведений, не предназначенных для размещения в информационных системах общего пользова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Информационные материалы подготавливаются ответственными сотрудниками органов местного самоуправления на бумажном и электронном носителях, в формате, определяемом Регламентом взаимодействия между структурными подразделениями администрации сельского поселения Унъюган и представляются  на размещение информационных материалов на веб-сайте;</w:t>
      </w:r>
    </w:p>
    <w:p>
      <w:pPr>
        <w:pStyle w:val="Normal"/>
        <w:ind w:firstLine="540"/>
        <w:jc w:val="both"/>
        <w:rPr/>
      </w:pPr>
      <w:r>
        <w:rPr/>
        <w:t>- Информационные материалы корректируются, и подписываются руководителями структурных подразделений администрации сельского поселения Унъюган и передаются после их окончательного согласования инженеру - программисту на бумажном и электронном носителях а так же с использованием средств электронной почты;</w:t>
      </w:r>
    </w:p>
    <w:p>
      <w:pPr>
        <w:pStyle w:val="Normal"/>
        <w:ind w:firstLine="540"/>
        <w:jc w:val="both"/>
        <w:rPr/>
      </w:pPr>
      <w:r>
        <w:rPr/>
        <w:t>- Ответственность за своевременную актуализацию (обновление, удаление) информационных материалов, размещаемых в тематических разделах (подразделах), возлагается на  руководителей структурных подразделений администрации сельского поселения Унъюган;</w:t>
      </w:r>
    </w:p>
    <w:p>
      <w:pPr>
        <w:pStyle w:val="Normal"/>
        <w:ind w:firstLine="540"/>
        <w:jc w:val="both"/>
        <w:rPr/>
      </w:pPr>
      <w:r>
        <w:rPr/>
        <w:t>- Инженер - программист  в течение трех рабочих дней обеспечивает размещение информационных материалов в соответствующем разделе (подраздел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4. Размещение информации в помещениях, занимаемых администрацией муниципального </w:t>
      </w:r>
    </w:p>
    <w:p>
      <w:pPr>
        <w:pStyle w:val="Normal"/>
        <w:jc w:val="center"/>
        <w:rPr>
          <w:bCs/>
        </w:rPr>
      </w:pPr>
      <w:r>
        <w:rPr>
          <w:bCs/>
        </w:rPr>
        <w:t>образования сельское поселение Унъюган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4.1. Для ознакомления с текущей информацией о работе администрации муниципального образования сельское поселение Унъюган в зданиях, где она находится, в доступных для граждан местах размещаются информационные стенды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4.2.  Информация, размещаемая в соответствии с пунктом 4.1. содержит:</w:t>
      </w:r>
    </w:p>
    <w:p>
      <w:pPr>
        <w:pStyle w:val="Normal"/>
        <w:jc w:val="both"/>
        <w:rPr/>
      </w:pPr>
      <w:r>
        <w:rPr/>
        <w:t>- порядок работы администрации муниципального образования сельское поселение Унъюган, включая порядок приёма граждан (физических лиц), представителей организаций, государственных органов и органов местного самоуправления;</w:t>
      </w:r>
    </w:p>
    <w:p>
      <w:pPr>
        <w:pStyle w:val="Normal"/>
        <w:jc w:val="both"/>
        <w:rPr/>
      </w:pPr>
      <w:r>
        <w:rPr/>
        <w:t>- сведения, необходимые для оперативного информирования пользователей информацией о деятельности администрации муниципального образования сельское поселение Унъюг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5. Ознакомление с информацией в помещениях, занимаемых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администрацией муниципального образования сельское поселение Унъюган, а также через </w:t>
      </w:r>
    </w:p>
    <w:p>
      <w:pPr>
        <w:pStyle w:val="Normal"/>
        <w:jc w:val="center"/>
        <w:rPr/>
      </w:pPr>
      <w:r>
        <w:rPr>
          <w:bCs/>
        </w:rPr>
        <w:t>архивные фонды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5.1. Решением главы местной администрации, пользователю информацией на основании его обращения может быть предоставлена возможность ознакомиться с информацией в помещениях, занимаемых администрацией муниципального образования сельское поселение Унъюган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5.2. Ознакомление пользователей информацией с информацией, находящейся в архивных фондах, осуществляется в порядке, установленном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6. Присутствие граждан (физических лиц), в том числе представителей</w:t>
      </w:r>
    </w:p>
    <w:p>
      <w:pPr>
        <w:pStyle w:val="Normal"/>
        <w:jc w:val="center"/>
        <w:rPr>
          <w:bCs/>
        </w:rPr>
      </w:pPr>
      <w:r>
        <w:rPr>
          <w:bCs/>
        </w:rPr>
        <w:t>организаций (юридических лиц), общественных объединений,</w:t>
      </w:r>
    </w:p>
    <w:p>
      <w:pPr>
        <w:pStyle w:val="Normal"/>
        <w:jc w:val="center"/>
        <w:rPr>
          <w:bCs/>
        </w:rPr>
      </w:pPr>
      <w:r>
        <w:rPr>
          <w:bCs/>
        </w:rPr>
        <w:t>государственных органов и органов местного самоуправления, н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заседаниях коллегиальных органов администрации муниципального образования </w:t>
      </w:r>
    </w:p>
    <w:p>
      <w:pPr>
        <w:pStyle w:val="Normal"/>
        <w:jc w:val="center"/>
        <w:rPr>
          <w:bCs/>
        </w:rPr>
      </w:pPr>
      <w:r>
        <w:rPr>
          <w:bCs/>
        </w:rPr>
        <w:t>сельское поселение Унъюган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6.1. При проведении заседаний коллегиальных органов администрации муниципального образования сельское поселение Унъюган обеспечивается возможность присутствия на них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2. При наличии технической возможности по решению главы местной администрации может обеспечиваться трансляция заседаний этих органов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7. Предоставление информации о деятельности администрации муниципального образования сельское поселение Унъюган по запрос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7.1. Регистрация запросов, составленных в письменной форме и поступивших в администрацию муниципального образования </w:t>
      </w:r>
      <w:r>
        <w:rPr>
          <w:bCs/>
        </w:rPr>
        <w:t xml:space="preserve">сельское поселение Унъюган, </w:t>
      </w:r>
      <w:r>
        <w:rPr/>
        <w:t xml:space="preserve">также поступивших по сети Интернет по адресу электронной почты, указанному на официальном сайте администрации муниципального образования </w:t>
      </w:r>
      <w:r>
        <w:rPr>
          <w:bCs/>
        </w:rPr>
        <w:t>сельское поселение Унъюган</w:t>
      </w:r>
      <w:r>
        <w:rPr/>
        <w:t xml:space="preserve">, и контроль за своевременностью ответов на указанные запросы осуществляется общим отделом администрации муниципального образования </w:t>
      </w:r>
      <w:r>
        <w:rPr>
          <w:bCs/>
        </w:rPr>
        <w:t>сельское поселение Унъюган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7.2. Рассмотрение запросов осуществляется в порядке и сроки, установленные статьёй 18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8. Порядок осуществления контроля за обеспечением доступа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к информации о деятельности администрации муниципального образования </w:t>
      </w:r>
    </w:p>
    <w:p>
      <w:pPr>
        <w:pStyle w:val="Normal"/>
        <w:jc w:val="center"/>
        <w:rPr>
          <w:bCs/>
        </w:rPr>
      </w:pPr>
      <w:r>
        <w:rPr>
          <w:bCs/>
        </w:rPr>
        <w:t>сельское поселение Унъюган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8.1.</w:t>
        <w:tab/>
        <w:t>Контроль за обнародованием (опубликованием) информации в</w:t>
        <w:br/>
        <w:t xml:space="preserve">средствах массовой информации осуществляет общий отдел администрации муниципального образования </w:t>
      </w:r>
      <w:r>
        <w:rPr>
          <w:bCs/>
        </w:rPr>
        <w:t>сельское поселение Унъюган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8.2. Контроль периодичности размещения информации в сети Интернет и сроков её обновления на </w:t>
      </w:r>
      <w:r>
        <w:rPr>
          <w:bCs/>
        </w:rPr>
        <w:t xml:space="preserve"> официальном веб-сайте Октябрьского района</w:t>
      </w:r>
      <w:r>
        <w:rPr/>
        <w:t xml:space="preserve"> осуществляет общий отдел администрации  муниципального образования сельское поселение Унъюган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8.3. Контроль размещения информации в здании администрации муниципального образования </w:t>
      </w:r>
      <w:r>
        <w:rPr>
          <w:bCs/>
        </w:rPr>
        <w:t xml:space="preserve">сельское поселение Унъюган </w:t>
      </w:r>
      <w:r>
        <w:rPr/>
        <w:t>осуществляют заведующие отделами администрации сельского поселения Унъюга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021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kt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19:00Z</dcterms:created>
  <dc:creator>KirichenkoNV</dc:creator>
  <dc:description/>
  <cp:keywords/>
  <dc:language>en-US</dc:language>
  <cp:lastModifiedBy>Мальцева</cp:lastModifiedBy>
  <cp:lastPrinted>2010-01-13T10:03:00Z</cp:lastPrinted>
  <dcterms:modified xsi:type="dcterms:W3CDTF">2010-01-13T07:04:00Z</dcterms:modified>
  <cp:revision>4</cp:revision>
  <dc:subject/>
  <dc:title>Администрация Октябрьского района</dc:title>
</cp:coreProperties>
</file>