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3 апреля 2010 г.</w:t>
      </w:r>
      <w:r>
        <w:rPr/>
        <w:tab/>
        <w:tab/>
        <w:tab/>
        <w:tab/>
        <w:tab/>
        <w:tab/>
        <w:tab/>
        <w:tab/>
        <w:tab/>
        <w:tab/>
        <w:tab/>
        <w:t>№ 226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организации отлова и содержания</w:t>
      </w:r>
    </w:p>
    <w:p>
      <w:pPr>
        <w:pStyle w:val="Normal"/>
        <w:rPr/>
      </w:pPr>
      <w:r>
        <w:rPr/>
        <w:t>безнадзорных животных на территории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03.1999 № 52-ФЗ «О санитарно-эпидемиологическом благополучии населения», Законом Ханты-Мансийского автономного округа - Югры от 25.12.2000 № 134-оз «О содержании и защите домашних животных на территории Ханты-Мансийского автономного округа», постановлением Правительства Ханты-Мансийского автономного округа - Югры от 23.07.2001 № 366-п «Об утверждении Правил содержания домашних животных в Ханты-Мансийском автономном округе и других организационных мероприятий», в целях обеспечения надлежащего уровня санитарного состояния территории сельского поселения Унъюг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отлова и содержания безнадзорных животных на территории сельского поселения Унъюган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 не ранее чем через десять дней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возложить на заместителя главы поселения по строительству и ЖКХ Сухорукову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Ю.С. Как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к </w:t>
      </w:r>
    </w:p>
    <w:p>
      <w:pPr>
        <w:pStyle w:val="Normal"/>
        <w:ind w:left="6372" w:hanging="0"/>
        <w:rPr/>
      </w:pPr>
      <w:r>
        <w:rPr/>
        <w:t>постановлению администрации</w:t>
      </w:r>
    </w:p>
    <w:p>
      <w:pPr>
        <w:pStyle w:val="Normal"/>
        <w:ind w:left="6372" w:hanging="0"/>
        <w:rPr/>
      </w:pPr>
      <w:r>
        <w:rPr/>
        <w:t>сельского поселения Унъюган</w:t>
      </w:r>
    </w:p>
    <w:p>
      <w:pPr>
        <w:pStyle w:val="Normal"/>
        <w:ind w:left="6372" w:hanging="0"/>
        <w:rPr/>
      </w:pPr>
      <w:r>
        <w:rPr/>
        <w:t>от 13.04.2010 № 2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ЛОВА И СОДЕРЖАНИЯ БЕЗНАДЗОРНЫХ ЖИВО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УНЪЮГ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отлова и содержания безнадзорных животных на территории сельского поселения Унъюган (далее именуется - Положение) определяет порядок организации отлова и содержания безнадзорных животных на территории сельского поселения Унъюган за счет средст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интересах оздоровления санитарно-эпидемиологической обстановки и обеспечения безопасности граждан, проживающих в сельском поселении Унъюган, в соответствии с Федеральным законом от 30.03.1999 № 52-ФЗ «О санитарно-эпидемиологическом благополучии населения», Законом Ханты-Мансийского автономного округа - Югры от 25.12.2000 № 134-оз «О содержании и защите домашних животных на территории Ханты-Мансийского автономного округа», постановлением Правительства Ханты-Мансийского автономного округа - Югры от 23.07.2001 № 366-п «Об утверждении Правил содержания домашних животных в Ханты-Мансийском автономном округе и других организационных мероприят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надзорные животные - домашние животные (собаки, кошки и иные домашние животные, содержащиеся в жилых помещениях), оставленные без попечения, в том числе бродячие, одичавш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животных - меры, принимаемые в целях сохранения жизни животных, их физического и психологического здоровья, а также в целях обеспечения общественного порядка и безопасност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и по отлову безнадзорных животных - услуги по поддержанию санитарно-гигиенического содержания территории поселения посредством поимки безнадзорных животных, содержанию их в пунктах передержки, утилизация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отлова и содержания безнадзорны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казание услуг по отлову и содержанию безнадзорных животных в границах муниципального образования сельское поселение Унъюган осуществляется путем размещения муниципального заказа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поселения в лице отдела обеспечения жизнедеятельности и управления муниципальным имуще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расчеты планируемых затрат по оказанию услуг по отлову безнадзорных животных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документацию, необходимую для размещения муниципального заказа путем проведения торгов либо без проведения торгов, в соответствии с порядком, предусмотренным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муниципальные контракты на оказание услуг по отлову и содержанию безнадзорных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направляет организации, являющейся исполнителем по муниципальному контракту, графики оказания услуг и подписывает акты выполненных работ по отлову и содержанию безнадзорных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едоставление отчетности по финансированию муниципального контракта в орган, исполняющий бюдж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муниципального контракта в соответствии с установленными в нем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амках оказания услуг по отлову и содержанию безнадзорных животных выполн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ов безнадзорных животных на территории сельского поселения Унъюган, в том числе на территориях, прилегающих к жилищному фонду, территориях муниципальных унитарных предприятий (муниципальных бюджетных учрежд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зка безнадзорных животных в места временного содержания с применением специализирова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содержание безнадзорных животных в волье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рщвление животных (эвтаназия), в том числе с помощью введения (ингаляционным или инъекционным путем) высокой дозы анестетиков, гарантирующих быстрое отключение сознания и смерть живот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илизация безнадзорных животных путем кремации в специализированной пе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иод оказания услуг по отлову и содержанию безнадзорных животных устанавливается документацией о размещении муниципального заказа и ориентировочно составляет один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тоимость оказания услуг по отлову и содержанию безнадзорных животных рассчитывается исходя из стоимости оказания услуг с применением всех необходимых материалов на одну голову безнадзорного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инансирование услуг по отлову и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рганизации услуг по отлову и содержанию безнадзорных животных на территории сельского поселения Унъюган является расходным обязательством муниципального образования сельское поселение Унъю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1:00Z</dcterms:created>
  <dc:creator>KirichenkoNV</dc:creator>
  <dc:description/>
  <cp:keywords/>
  <dc:language>en-US</dc:language>
  <cp:lastModifiedBy>Мальцева</cp:lastModifiedBy>
  <cp:lastPrinted>2010-04-22T12:54:00Z</cp:lastPrinted>
  <dcterms:modified xsi:type="dcterms:W3CDTF">2010-04-23T12:51:00Z</dcterms:modified>
  <cp:revision>2</cp:revision>
  <dc:subject/>
  <dc:title>Администрация Октябрьского района</dc:title>
</cp:coreProperties>
</file>