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10 ноября 2010 г.</w:t>
      </w:r>
      <w:r>
        <w:rPr/>
        <w:tab/>
        <w:tab/>
        <w:tab/>
        <w:tab/>
        <w:tab/>
        <w:tab/>
        <w:tab/>
        <w:tab/>
        <w:tab/>
        <w:tab/>
        <w:t>№ 502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716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 назначении публичных слушаний п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екту решения Совета депута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изменений и дополнений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, Положением о порядке организации и проведения публичных слушаний на территории сельского поселения Унъюган, утвержденным решением Совета депутатов поселения от 13.12.2005 № 2 (с изменениями на 11.09.2009):</w:t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проекту  решения Совета депутатов сельского поселения Унъюган «О внесении изменений и дополнений в Устав сельского поселения Унъюган» на 23 ноября 2010 года. Место проведения – здание администрации сельского поселения Унъюган. Время начала публичных слушаний 18 часов 00 минут местного времени.</w:t>
      </w:r>
    </w:p>
    <w:p>
      <w:pPr>
        <w:pStyle w:val="Normal"/>
        <w:ind w:firstLine="708"/>
        <w:jc w:val="both"/>
        <w:rPr/>
      </w:pPr>
      <w:r>
        <w:rPr/>
        <w:t>2. Направить постановление на опубликование в газету «Октябрьские вести».</w:t>
      </w:r>
    </w:p>
    <w:p>
      <w:pPr>
        <w:pStyle w:val="Normal"/>
        <w:ind w:firstLine="708"/>
        <w:jc w:val="both"/>
        <w:rPr/>
      </w:pPr>
      <w:r>
        <w:rPr/>
        <w:t>Одновременно с постановлением  опубликовать Порядок учета предложений по проекту Устава сельского поселения Унъюган, внесению в него изменений и дополнений, а также участия граждан в его обсуждении,  утвержденное решением Совета депутатов поселения от 13.11.2005 № 4 (с изменениями на 14.09.2006)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поселения по организационно – правовым вопросам Мигунова И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Унъюган                                                              В.И. Сухор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2:00Z</dcterms:created>
  <dc:creator>KirichenkoNV</dc:creator>
  <dc:description/>
  <cp:keywords/>
  <dc:language>en-US</dc:language>
  <cp:lastModifiedBy>Мальцева</cp:lastModifiedBy>
  <cp:lastPrinted>2010-11-10T16:35:00Z</cp:lastPrinted>
  <dcterms:modified xsi:type="dcterms:W3CDTF">2010-11-10T13:36:00Z</dcterms:modified>
  <cp:revision>4</cp:revision>
  <dc:subject/>
  <dc:title>Администрация Октябрьского района</dc:title>
</cp:coreProperties>
</file>