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0 ноября 2010 г.</w:t>
      </w:r>
      <w:r>
        <w:rPr/>
        <w:tab/>
        <w:tab/>
        <w:tab/>
        <w:tab/>
        <w:tab/>
        <w:tab/>
        <w:tab/>
        <w:tab/>
        <w:tab/>
        <w:tab/>
        <w:t>№ 503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137" w:type="dxa"/>
        <w:jc w:val="left"/>
        <w:tblInd w:w="-142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716" w:hRule="exact"/>
        </w:trPr>
        <w:tc>
          <w:tcPr>
            <w:tcW w:w="101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 опубликовании проекта реш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овета депутатов сельского поселения Унъюган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О внесении изменений и дополнений в Уста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льского поселения Унъ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уководствуясь статьёй 44 Федерального закона от 06.10.2003 № 131-ФЗ «Об общих принципах организации местного самоуправления в Российской Федерации», статьёй 48 Устава сельского поселения Унъюган:</w:t>
      </w:r>
    </w:p>
    <w:p>
      <w:pPr>
        <w:pStyle w:val="Normal"/>
        <w:ind w:firstLine="708"/>
        <w:jc w:val="both"/>
        <w:rPr/>
      </w:pPr>
      <w:r>
        <w:rPr/>
        <w:t>1. Направить прилагаемый проект решения Совета депутатов сельского поселения Унъюган «О внесении изменений и дополнений в Устав сельского поселения Унъюган» на опубликование в газету «Октябрьские вести».</w:t>
      </w:r>
    </w:p>
    <w:p>
      <w:pPr>
        <w:pStyle w:val="Normal"/>
        <w:ind w:firstLine="708"/>
        <w:jc w:val="both"/>
        <w:rPr/>
      </w:pPr>
      <w:r>
        <w:rPr/>
        <w:t>2.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поселения по организационно – правовым вопросам Мигунова И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сельского поселения Унъюган                                                              В.И. Сухору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0 № 50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504825</wp:posOffset>
            </wp:positionV>
            <wp:extent cx="49530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ПРОЕКТ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2272" w:hRule="exact"/>
        </w:trPr>
        <w:tc>
          <w:tcPr>
            <w:tcW w:w="10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567" w:hRule="exact"/>
        </w:trPr>
        <w:tc>
          <w:tcPr>
            <w:tcW w:w="1013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i/>
                <w:i/>
                <w:spacing w:val="40"/>
                <w:sz w:val="26"/>
              </w:rPr>
            </w:pPr>
            <w:r>
              <w:rPr>
                <w:b/>
                <w:i/>
                <w:spacing w:val="40"/>
                <w:sz w:val="26"/>
              </w:rPr>
            </w:r>
          </w:p>
        </w:tc>
      </w:tr>
    </w:tbl>
    <w:p>
      <w:pPr>
        <w:pStyle w:val="TextBodyIndent"/>
        <w:rPr/>
      </w:pPr>
      <w:r>
        <w:rPr/>
        <w:t>от</w:t>
      </w:r>
      <w:r>
        <w:rPr>
          <w:u w:val="single"/>
        </w:rPr>
        <w:t xml:space="preserve">  2010 г.</w:t>
      </w:r>
      <w:r>
        <w:rPr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>Устав сельского поселения Унъюган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целях приведения норм и положений Устава в соответствие с Федеральным законом от 06.10.2003 №131-ФЗ «Об общих принципах организации местного самоуправления в Российской Федерации», в связи с принятием Федеральных законов от 04.06.2010 №117-ФЗ «О внесении изменений в Федеральный закон «Об основных  гарантиях избирательных прав  и права на участие в референдуме граждан Российской Федерации</w:t>
      </w:r>
      <w:r>
        <w:rPr>
          <w:vanish/>
        </w:rPr>
        <w:t>117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» в связи с изменением срока полномочий избирательных комиссий», от 27.07.2010 № 191-ФЗ «О внесении изменений в некоторые законодательные акты Российской Федерации в связи с принятием Федерального закона «О теплоснабжении», от 27.07.2010 № 237-ФЗ «О внесении изменений в Жилищный кодекс Российской Федерации и отдельные законодательные акты Российской Федерации», руководствуясь Уставом сельского поселения Унъюган, Совет депутатов сельского поселения Унъюган рассмотрел представленные предложения по внесению изменений и дополнений в Устав сельского поселения Унъюган и 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Устав сельского поселения Унъюган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править 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 решение после государственной регистрации для опубликования в газету «Октябрьские вести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Избирательная комиссия муниципального образования сельского поселения Унъюган, сформированная до дня вступления в силу настоящей редакции устава поселения Унъюган, сохраняет свои полномочия до истечения срока, на который она была сформирова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реш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 xml:space="preserve">      Ю.С. Какунин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>от ___________ № _____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142" w:firstLine="142"/>
        <w:jc w:val="center"/>
        <w:rPr>
          <w:b/>
          <w:b/>
        </w:rPr>
      </w:pPr>
      <w:r>
        <w:rPr>
          <w:b/>
        </w:rPr>
        <w:t>Изменения и дополнения в Устав сельского поселения Унъюг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всему тексту устава слово «администрация» в соответствующих падежах заменить словом «Администрация» в соответствующих падежах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тью 2 дополнить пунктом 6, с последующим изменением нумерации, следующего содержания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За заслуги, направленные на повышение благосостояния населения, проживающего на территории сельского поселения Унъюган, и за иные заслуги, способствующие развитию муниципального образования сельское поселение Унъюган,  граждане и юридические лица могут награждаться Почетной грамотой и (или) Благодарственным письмом Совета депутатов сельского поселения Унъюган, в соответствии с положением о Почетной грамоте и Благодарственном письме, утвержденным Советом поселения.»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асти 4 статьи 27 слово «администрации» исключить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нкт 14 части 5 статьи 2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14)осуществляет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в соответствии с Федеральным законом от 30.12.2004 № 210-ФЗ «Об основах регулирования тарифов организаций коммунального комплекса»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 Часть 5 статьи 29 дополнить пунктом 14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14.1)осуществляет полномочия по организации теплоснабжения, предусмотренные Федеральным законом «О теплоснабжении»;»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6. В части 3 статьи 30 слова «четыре года» заменить на слова «пять лет».</w:t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4:00Z</dcterms:created>
  <dc:creator>KirichenkoNV</dc:creator>
  <dc:description/>
  <cp:keywords/>
  <dc:language>en-US</dc:language>
  <cp:lastModifiedBy>Мальцева</cp:lastModifiedBy>
  <cp:lastPrinted>2010-11-10T15:25:00Z</cp:lastPrinted>
  <dcterms:modified xsi:type="dcterms:W3CDTF">2010-11-10T12:26:00Z</dcterms:modified>
  <cp:revision>3</cp:revision>
  <dc:subject/>
  <dc:title>Администрация Октябрьского района</dc:title>
</cp:coreProperties>
</file>