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Унъюг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т 01.07.2011 № 2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ПОРЯДОК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</w:rPr>
        <w:t xml:space="preserve">формирования и ведения реестра муниципальных  услуг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1. Общие полож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</w:rPr>
        <w:t xml:space="preserve">1.1. </w:t>
      </w:r>
      <w:r>
        <w:rPr>
          <w:rFonts w:cs="Times New Roman" w:ascii="Times New Roman" w:hAnsi="Times New Roman"/>
          <w:spacing w:val="-2"/>
        </w:rPr>
        <w:t xml:space="preserve">Настоящий Порядок формирования и ведения реестра муниципальных  услуг  регулирует деятельность по формированию </w:t>
      </w:r>
      <w:r>
        <w:rPr>
          <w:rFonts w:cs="Times New Roman" w:ascii="Times New Roman" w:hAnsi="Times New Roman"/>
          <w:spacing w:val="-1"/>
        </w:rPr>
        <w:t xml:space="preserve">и ведению </w:t>
      </w:r>
      <w:r>
        <w:rPr>
          <w:rFonts w:cs="Times New Roman" w:ascii="Times New Roman" w:hAnsi="Times New Roman"/>
        </w:rPr>
        <w:t>реестра муниципальных услуг</w:t>
      </w:r>
      <w:r>
        <w:rPr>
          <w:rFonts w:cs="Times New Roman" w:ascii="Times New Roman" w:hAnsi="Times New Roman"/>
          <w:spacing w:val="-2"/>
        </w:rPr>
        <w:t xml:space="preserve"> (далее - Реестр),</w:t>
      </w:r>
      <w:r>
        <w:rPr>
          <w:rFonts w:cs="Times New Roman" w:ascii="Times New Roman" w:hAnsi="Times New Roman"/>
        </w:rPr>
        <w:t xml:space="preserve"> исполняемых (предоставляемых) Администрацией сельского поселения Унъюган (далее Администрация поселения), муниципальными учреждениями, предприятиями сельского поселения (далее – органы, исполняющие (предоставляющие) услуги)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ями ведения Реестра являю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количества и состава муниципальных услуг органами, исполняющими (предоставляющими)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ация данных о муниципальных услугах органов, исполняющих (предоставляющих)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интересованных органов государственной власти, органов местного самоуправления, физических и юридических лиц информацией о муниципальных услугах, исполняемых (предоставляемых) Администрацией поселения, муниципальными учреждениями, предприятиями сельского посе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ключению в Реестр подлежа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ые услуг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-  по решению вопросов местного значения; </w:t>
      </w:r>
    </w:p>
    <w:p>
      <w:pPr>
        <w:pStyle w:val="Style14"/>
        <w:spacing w:before="0" w:after="0"/>
        <w:ind w:firstLine="709"/>
        <w:rPr/>
      </w:pPr>
      <w:r>
        <w:rPr>
          <w:color w:val="000000"/>
        </w:rPr>
        <w:t xml:space="preserve">- по осуществлению отдельных государственных полномочий, переданных для исполнения </w:t>
      </w:r>
      <w:r>
        <w:rPr/>
        <w:t>муниципальному образованию сельское поселение Унъюган (далее – поселение) муниципальным образованием Октябрьский район</w:t>
      </w:r>
      <w:r>
        <w:rPr>
          <w:color w:val="000000"/>
        </w:rPr>
        <w:t xml:space="preserve">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еречень муниципальных услуг, исполняемых (предоставляемых) Администрацией поселения и муниципальными учреждениями, предприятиями сельского поселения, утверждается постановлением Администрации поселения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Администрация поселения использует региональную государственную информационную систему «Реестр государственных и муниципальных  услуг» для осуществления деятельности по формированию и ведению Реестра в электронном виде в порядке и на условиях, устанавливаемых держателем реестра государственных услуг по размещению сведений о муниципальных услугах в Едином реестре государственных и муниципальных услуг Ханты-Мансийского автономного округа – Югры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Формирование и в</w:t>
      </w:r>
      <w:r>
        <w:rPr>
          <w:rFonts w:cs="Times New Roman" w:ascii="Times New Roman" w:hAnsi="Times New Roman"/>
          <w:b/>
          <w:spacing w:val="-1"/>
        </w:rPr>
        <w:t>едение Реестр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Формирование Реестра - определение муниципальных услуг и внесение сведений о них в Реестр в порядке, предусмотренном настоящим Положение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 Ведение Реестра - организация и проведение корректировки, рассмотрения, утверждения изменений, размещения сведений в </w:t>
      </w:r>
      <w:r>
        <w:rPr>
          <w:rFonts w:cs="Times New Roman" w:ascii="Times New Roman" w:hAnsi="Times New Roman"/>
        </w:rPr>
        <w:t>Едином реестре государственных и муниципальных услуг Ханты-Мансийского автономного округа – Югры</w:t>
      </w:r>
      <w:r>
        <w:rPr>
          <w:rFonts w:cs="Times New Roman" w:ascii="Times New Roman" w:hAnsi="Times New Roman"/>
          <w:color w:val="000000"/>
        </w:rPr>
        <w:t>, мониторинга и иных мероприятий, касающихся Реестра и предусмотренных настоящим Положением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едение Реестра включает в себя следующие процедур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муниципальных  услуг в Реестр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в Реестр изменившихся сведений о муниципальных  услугах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ых услуг из Реестр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.4. Реестр формируется и ведется на бумажном и электронном носителях.</w:t>
      </w:r>
      <w:r>
        <w:rPr>
          <w:rFonts w:cs="Times New Roman" w:ascii="Times New Roman" w:hAnsi="Times New Roman"/>
        </w:rPr>
        <w:t xml:space="preserve"> В случае несоответствия информации, содержащейся на бумажных носителях и информации, содержащейся на электронных носителях, приоритет имеет информация на бумажных носителях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b/>
          <w:color w:val="000000"/>
          <w:lang w:val="en-US"/>
        </w:rPr>
        <w:t>I</w:t>
      </w:r>
      <w:r>
        <w:rPr>
          <w:rFonts w:cs="Times New Roman" w:ascii="Times New Roman" w:hAnsi="Times New Roman"/>
          <w:b/>
          <w:color w:val="000000"/>
        </w:rPr>
        <w:t xml:space="preserve">I. Функции ответственных лиц за подготовку и предоставле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ведений о муниципальных услугах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3.1. Подготовка сведений о муниципальных услуг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для формирования Реестра осуществляется по </w:t>
      </w:r>
      <w:r>
        <w:rPr>
          <w:rFonts w:cs="Times New Roman" w:ascii="Times New Roman" w:hAnsi="Times New Roman"/>
        </w:rPr>
        <w:t xml:space="preserve">формам предоставления сведений о муниципальных услугах, </w:t>
      </w:r>
      <w:r>
        <w:rPr>
          <w:rFonts w:cs="Times New Roman" w:ascii="Times New Roman" w:hAnsi="Times New Roman"/>
          <w:spacing w:val="-1"/>
        </w:rPr>
        <w:t xml:space="preserve">установленным </w:t>
      </w:r>
      <w:r>
        <w:rPr>
          <w:rFonts w:cs="Times New Roman" w:ascii="Times New Roman" w:hAnsi="Times New Roman"/>
        </w:rPr>
        <w:t>держателем реестра государственных услуг по размещению сведений о муниципальных услугах   в Едином реестре государственных и муниципальных услуг Ханты-Мансийского автономного округа – Югр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тветственные лица Администрации поселения, муниципальных учреждений, предприятий сельского поселения, исполняющих (предоставляющих) муниципальные услуги (далее – ответственные лица):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готовят и предоставляют на согласование в уполномоченный орган по контролю за формированием и ведением Реестра (далее – уполномоченный орган) сведения о муниципальных услугах по установленным формам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осуществляют работу по внесению (исключению) сведений о муниципальных услугах  </w:t>
      </w:r>
      <w:r>
        <w:rPr>
          <w:rFonts w:cs="Times New Roman" w:ascii="Times New Roman" w:hAnsi="Times New Roman"/>
        </w:rPr>
        <w:t>в Единый реестр государственных и муниципальных услуг Ханты-Мансийского автономного округа – Югры</w:t>
      </w:r>
      <w:r>
        <w:rPr>
          <w:rFonts w:cs="Times New Roman" w:ascii="Times New Roman" w:hAnsi="Times New Roman"/>
          <w:bCs/>
        </w:rPr>
        <w:t xml:space="preserve">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ят в Единый реестр государственных и муниципальных услуг Ханты-Мансийского автономного округа – Югры изменившиеся сведения о муниципальных услугах, согласованные с уполномоченным органом и отделом правового обеспечения и муниципальной службы Администрации посел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 анализируют нормативные правовые акты Российской Федерации и Ханты-Мансийского автономного округа - Югры с целью выявления новых муниципальных услуг, способов их исполнения (предоставления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необходимости внесения сведений, внесения изменившихся сведений о муниципальной услуге в Реестр, а также исключения муниципальных услуг из Реестра ответственные лица предоставляют в уполномоченный орган соответствующее нормативное обосновани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. Функции уполномоченного органа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Уполномоченный орган в целях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и и осуществления деятельности по контролю за формированием и ведением Реест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координацию работы по формированию и ведению Реестра органами, исполняющими (предоставляющими) услуги;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готовит проект постановления Администрации поселения о включении (исключении) муниципальных услуг в План по переходу на оказание предусмотренных распоряжением Правительства Российской Федерации от 17.12.2009  № 1993-р муниципальных услуг в электронном виде; 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одготавливает по запросу заинтересованных лиц сведения в виде выписки из Реестра или справки об отсутствии запрашиваемой информации;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ежеквартально проводит анализ предоставляемых муниципальных услуг в целях поддержания Реестра в актуальном состоя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В рамках выполнения установленных функций уполномоченный орган взаимодейству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 отделами, секторами Администрации поселения, муниципальными учреждениями, предприятиями сельского поселения по вопросам формирования и ведения Реест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 отделом правового обеспечения и муниципальной службы Администрации поселения по вопросам правовой экспертизы муниципальных правовых актов, закрепляющих исполнение услуги за муниципальным образованием сельское поселение Унъюган, по правовым основаниям предоставления муниципальной услуги и соответствию формулировок в сведениях о новой услуге, включаемой в Реестр, действующему законодательству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 Комитетом по управлению муниципальными финансами администрации Октябрьского района по вопросам проведения мониторинга предоставляемых муниципальных 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highlight w:val="green"/>
        </w:rPr>
      </w:pPr>
      <w:r>
        <w:rPr>
          <w:rFonts w:cs="Times New Roman" w:ascii="Times New Roman" w:hAnsi="Times New Roman"/>
          <w:color w:val="000000"/>
          <w:highlight w:val="gree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Функ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а, ответственного за информационное взаимодейств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держателем реестра государственных  услуг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, ответственный за информационное взаимодействие с держателем реестра государственных  услуг, обеспечит имя входа и пароль доступа </w:t>
      </w:r>
      <w:r>
        <w:rPr>
          <w:rFonts w:cs="Times New Roman" w:ascii="Times New Roman" w:hAnsi="Times New Roman"/>
          <w:sz w:val="24"/>
          <w:szCs w:val="24"/>
        </w:rPr>
        <w:t>органам, исполняющим (предоставляющим) услуги, для самостоятельного занесения сведений о муниципальных услугах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ый реестр государственных и муниципальных услуг Ханты-Мансийского автономного округа – Югры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Ответственнос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6727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</w:rPr>
        <w:t xml:space="preserve">Руководители отделов, секторов Администрации поселения, муниципальных учреждений, предприятий сельского поселения и лица, ответственные за подготовку и размещение сведений о муниципальных услугах в </w:t>
      </w:r>
      <w:r>
        <w:rPr>
          <w:rFonts w:cs="Times New Roman" w:ascii="Times New Roman" w:hAnsi="Times New Roman"/>
        </w:rPr>
        <w:t>Едином реестре государственных и муниципальных услуг Ханты-Мансийского автономного округа – Югры</w:t>
      </w:r>
      <w:r>
        <w:rPr>
          <w:rFonts w:cs="Times New Roman" w:ascii="Times New Roman" w:hAnsi="Times New Roman"/>
          <w:spacing w:val="-1"/>
        </w:rPr>
        <w:t xml:space="preserve">, несут персональную ответственность за </w:t>
      </w:r>
      <w:r>
        <w:rPr>
          <w:rFonts w:cs="Times New Roman" w:ascii="Times New Roman" w:hAnsi="Times New Roman"/>
          <w:spacing w:val="-2"/>
        </w:rPr>
        <w:t>полноту и достоверность сведений</w:t>
      </w:r>
      <w:r>
        <w:rPr>
          <w:rFonts w:cs="Times New Roman" w:ascii="Times New Roman" w:hAnsi="Times New Roman"/>
        </w:rPr>
        <w:t>, а также за соблюдение порядка и сроков их размещения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sz w:val="28"/>
      <w:szCs w:val="24"/>
      <w:lang w:val="ru-RU" w:bidi="ar-SA"/>
    </w:rPr>
  </w:style>
  <w:style w:type="character" w:styleId="3">
    <w:name w:val=" Знак Знак3"/>
    <w:basedOn w:val="Style13"/>
    <w:qFormat/>
    <w:rPr>
      <w:sz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30" w:after="3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55:00Z</dcterms:created>
  <dc:creator>B_DBu)I(eHuu</dc:creator>
  <dc:description/>
  <cp:keywords/>
  <dc:language>en-US</dc:language>
  <cp:lastModifiedBy>B_DBu)I(eHuu</cp:lastModifiedBy>
  <dcterms:modified xsi:type="dcterms:W3CDTF">2011-07-21T18:04:00Z</dcterms:modified>
  <cp:revision>4</cp:revision>
  <dc:subject/>
  <dc:title/>
</cp:coreProperties>
</file>