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29" w:hRule="atLeast"/>
        </w:trPr>
        <w:tc>
          <w:tcPr>
            <w:tcW w:w="1031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1990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2 января  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                                                          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работ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69.2 Бюджетного кодекса Российской Федерации, приложением 2 к постановлению Администрации сельского поселения Унъюган от 10.01.2012 №8 «О Порядке формирования муниципального задания в отношении муниципальных учреждений сельского поселения Унъюган и финансового обеспечения выполнения муниципального задания»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услуг (работ), оказываемых (выполняемых) учреждениями, находящимися в ведении структурных подразделений Администрации сельского поселения Унъюган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Контроль за  исполнением  постановления  возложить  на  заместителя главы поселения по социальным  и экономическим вопросам, заведующего отделом социальной политики  Володину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ab/>
        <w:tab/>
        <w:t>Ю.С. Как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1.2012 №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еречень муниципальных услуг (работ),</w:t>
      </w:r>
    </w:p>
    <w:p>
      <w:pPr>
        <w:pStyle w:val="ConsPlusTitle"/>
        <w:widowControl/>
        <w:jc w:val="center"/>
        <w:rPr/>
      </w:pPr>
      <w:r>
        <w:rPr/>
        <w:t>оказываемых (выполняемых) учреждениями, находящимися в ведении</w:t>
      </w:r>
    </w:p>
    <w:p>
      <w:pPr>
        <w:pStyle w:val="ConsPlusTitle"/>
        <w:widowControl/>
        <w:jc w:val="center"/>
        <w:rPr/>
      </w:pPr>
      <w:r>
        <w:rPr/>
        <w:t>структурных подразделений Администрации сельского поселения Унъюг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43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отребите-лей муници-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и единицы измерения показателей объема муниципаль-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поселения услугами по организации досуга и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Унъюган (физические и юридические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летним отдыхом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, количество экспонируемых предметов, изготовление сувен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ом культуры «Лесн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коллектив художественной самодеятельности на баз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Унъюган (физические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ные формирования, Коллективы художественной самодеятельнос-ти /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мероприяти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ом культуры «Лесник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1:00Z</dcterms:created>
  <dc:creator>Admin</dc:creator>
  <dc:description/>
  <cp:keywords/>
  <dc:language>en-US</dc:language>
  <cp:lastModifiedBy>1</cp:lastModifiedBy>
  <cp:lastPrinted>2012-01-27T12:52:00Z</cp:lastPrinted>
  <dcterms:modified xsi:type="dcterms:W3CDTF">2012-02-20T07:51:00Z</dcterms:modified>
  <cp:revision>2</cp:revision>
  <dc:subject/>
  <dc:title/>
</cp:coreProperties>
</file>