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84" w:hanging="0"/>
        <w:rPr/>
      </w:pPr>
      <w:r>
        <w:rPr/>
        <w:t>от</w:t>
      </w:r>
      <w:r>
        <w:rPr>
          <w:u w:val="single"/>
        </w:rPr>
        <w:t xml:space="preserve"> 29 мая 2012 г.</w:t>
      </w:r>
      <w:r>
        <w:rPr/>
        <w:tab/>
        <w:tab/>
        <w:tab/>
        <w:tab/>
        <w:tab/>
        <w:tab/>
        <w:tab/>
        <w:tab/>
        <w:tab/>
        <w:t>№ 166</w:t>
      </w:r>
    </w:p>
    <w:p>
      <w:pPr>
        <w:pStyle w:val="TextBodyIndent"/>
        <w:spacing w:lineRule="auto" w:line="240" w:before="0" w:after="0"/>
        <w:ind w:left="284" w:hanging="0"/>
        <w:rPr/>
      </w:pPr>
      <w:r>
        <w:rPr/>
        <w:t>п.Унъюг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рядка представления</w:t>
      </w:r>
    </w:p>
    <w:p>
      <w:pPr>
        <w:pStyle w:val="Normal"/>
        <w:autoSpaceDE w:val="false"/>
        <w:jc w:val="both"/>
        <w:rPr/>
      </w:pPr>
      <w:r>
        <w:rPr/>
        <w:t xml:space="preserve">нормативных правовых актов </w:t>
      </w:r>
    </w:p>
    <w:p>
      <w:pPr>
        <w:pStyle w:val="Normal"/>
        <w:autoSpaceDE w:val="false"/>
        <w:jc w:val="both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both"/>
        <w:rPr/>
      </w:pPr>
      <w:r>
        <w:rPr/>
        <w:t>сельского поселения Унъюган</w:t>
      </w:r>
    </w:p>
    <w:p>
      <w:pPr>
        <w:pStyle w:val="Normal"/>
        <w:autoSpaceDE w:val="false"/>
        <w:jc w:val="both"/>
        <w:rPr/>
      </w:pPr>
      <w:r>
        <w:rPr/>
        <w:t>на антикоррупционную экспертизу</w:t>
      </w:r>
    </w:p>
    <w:p>
      <w:pPr>
        <w:pStyle w:val="Normal"/>
        <w:autoSpaceDE w:val="false"/>
        <w:jc w:val="both"/>
        <w:rPr/>
      </w:pPr>
      <w:r>
        <w:rPr/>
        <w:t>в прокуратуру Октябрь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ст. 9.1 Федерального закона от 17.01.1992 №2202-1 «О прокуратуре Российской Федерации», Приказом Генерального прокурора Российской Федерации от 28.12.2009 №400 «Об организации проведения антикоррупционной экспертизы нормативных правовых актов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нормативных правовых актов органов местного самоуправления сельского поселения Унъюган на антикоррупционную экспертизу в прокуратуру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лицом за представление нормативных правовых актов заместителя главы поселения по организационно-правовым вопросам, заведующего отделом правового обеспечения и муниципальной службы Мальцеву О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Октябрьские вести» и разместить на официальном сайте Администрации сельского поселения Унъюга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Унъюган                                                           Ю.С. Какун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нъюг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2 № 1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нормативных правовых а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Унъюг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тикоррупционную экспертиз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куратуру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ставления нормативных правовых актов (далее - акты) органов местного самоуправления сельского поселения Унъюган на антикоррупционную экспертизу в прокуратуру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тикоррупционной экспертизе подлежат нормативные правовые акты органов местного самоуправления сельского поселения Унъюган, касающиеся: </w:t>
      </w:r>
    </w:p>
    <w:p>
      <w:pPr>
        <w:pStyle w:val="Normal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ы направляются в прокуратуру Октябрьского района с сопроводительным письмом за подписью главы сельского поселения Унъюган или лица, его замещающего. Направление актов на антикоррупционную экспертизу в прокуратуру Октябрьского района осуществляется специалистами отдела правового обеспечения и муниципальной службы в течение пяти рабочих дней со дня подписания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еобходимых случаях при проведении антикоррупционной экспертизы прокуратура Октябрьского района вправе запрашивать и получать дополнительную информацию у заинтересованны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выявлении в нормативном правовом акте коррупциогенных факторов, на основании требования об изменении нормативного правового акта с предложением способа устранения выявленных коррупциогенных факторов, орган местного самоуправления рассматривает требование не позднее чем в десятидневный срок со дня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 выявлении коррупциогенных факторов в нормативном правовом акте Совета депутатов сельского поселения Унъюган, требование подлежит рассмотрению на ближайшем заседании.     </w:t>
      </w:r>
    </w:p>
    <w:p>
      <w:pPr>
        <w:pStyle w:val="Normal"/>
        <w:autoSpaceDE w:val="false"/>
        <w:ind w:firstLine="540"/>
        <w:jc w:val="both"/>
        <w:rPr/>
      </w:pPr>
      <w:r>
        <w:rPr/>
        <w:t>7. О результатах рассмотрения требования об изменении нормативного правового акта незамедлительно сообщается прокурору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0"/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firstLine="720"/>
      <w:jc w:val="both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6:00Z</dcterms:created>
  <dc:creator>Admin</dc:creator>
  <dc:description/>
  <cp:keywords/>
  <dc:language>en-US</dc:language>
  <cp:lastModifiedBy>Urist</cp:lastModifiedBy>
  <cp:lastPrinted>2012-05-29T15:46:00Z</cp:lastPrinted>
  <dcterms:modified xsi:type="dcterms:W3CDTF">2012-05-29T09:52:00Z</dcterms:modified>
  <cp:revision>17</cp:revision>
  <dc:subject/>
  <dc:title/>
</cp:coreProperties>
</file>