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u w:val="single"/>
        </w:rPr>
        <w:t>от 31 мая  2012 г.</w:t>
      </w:r>
      <w:r>
        <w:rPr/>
        <w:tab/>
        <w:tab/>
        <w:tab/>
        <w:tab/>
        <w:tab/>
        <w:tab/>
        <w:tab/>
        <w:tab/>
        <w:t xml:space="preserve">             № 169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 введении особого </w:t>
      </w:r>
    </w:p>
    <w:p>
      <w:pPr>
        <w:pStyle w:val="Normal"/>
        <w:rPr/>
      </w:pPr>
      <w:r>
        <w:rPr/>
        <w:t xml:space="preserve">противопожарного режи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</w:t>
      </w:r>
      <w:r>
        <w:rPr>
          <w:b w:val="false"/>
        </w:rPr>
        <w:t xml:space="preserve">В соответствии со </w:t>
      </w:r>
      <w:hyperlink r:id="rId2">
        <w:r>
          <w:rPr>
            <w:rStyle w:val="InternetLink"/>
            <w:b w:val="false"/>
          </w:rPr>
          <w:t>статьей 30</w:t>
        </w:r>
      </w:hyperlink>
      <w:r>
        <w:rPr>
          <w:b w:val="false"/>
        </w:rPr>
        <w:t xml:space="preserve"> Федерального закона от 21.12.1994 № 69-ФЗ «О пожарной безопасности» (с изменениями </w:t>
      </w:r>
      <w:hyperlink r:id="rId3">
        <w:r>
          <w:rPr>
            <w:rStyle w:val="InternetLink"/>
            <w:b w:val="false"/>
          </w:rPr>
          <w:t>на 29.12.2010</w:t>
        </w:r>
      </w:hyperlink>
      <w:r>
        <w:rPr>
          <w:b w:val="false"/>
        </w:rPr>
        <w:t xml:space="preserve">), </w:t>
      </w:r>
      <w:hyperlink r:id="rId4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сельского поселения Унъюган от 06.06.2011 № 184 «Об утверждении Положения о порядке введения особого противопожарного режима на территории сельского поселения Унъюган», в связи с увеличением количества пожаров по сравнению с прошлым годом на территории сельского поселения Унъюган (далее поселение)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 xml:space="preserve">1. Ввести особый противопожарный режим в границах территории поселения. </w:t>
      </w:r>
      <w:bookmarkStart w:id="1" w:name="sub_2"/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перечень дополнительных требований пожарной безопасности в лесах, на территории поселения и лиц, ответственных за их выполнение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1"/>
      <w:bookmarkEnd w:id="2"/>
      <w:r>
        <w:rPr/>
        <w:t>3. Требования, установленные на период действия особого противопожарного режима являются обязательными для исполнения организациями всех форм собственности, осуществляющими деятельность на территории поселения, а также гражданами, находящимися на территории посе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/>
        <w:t>4. Рекомендовать Пункту полиции № 5 (дислокация поселок Унъюган) ОМВД России по Октябрьскому району (Остраш И.В.) (по согласованию) в период действия особого противопожарного режима усилить функции надзора в пределах полномочий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5. Опубликовать постановление в газете «Октябрьские вести» и на официальном сайте Администрации сельского поселения Унъюг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6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                                                                    Ю.С. Какуни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jc w:val="right"/>
        <w:rPr/>
      </w:pPr>
      <w:r>
        <w:rPr/>
        <w:t>от 31.05.20012  № 16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рещение разведения костров, поджигания сухой травы, сжигание мусора на земельных участках и в противопожарных разрывах зданий и соору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период действия особ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тивопожарного режи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2" w:hanging="0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 независимо от форм собственности, индивидуальные предприниматели, граждане</w:t>
            </w:r>
          </w:p>
        </w:tc>
      </w:tr>
      <w:tr>
        <w:trPr>
          <w:trHeight w:val="13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. Запрещение топки печей, бань, каминов,  проведение огнеопасных работ  при установлении жаркой, сухой ветреной погоды до 22-00 часов местного време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период действия особ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тивопожарного режи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независимо от форм собственности, индивидуальные предприниматели, граждане</w:t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граничивается доступ граждан в леса и въезд транспортных средст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период действия особ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тивопожарного режи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независимо от форм собственности, индивидуальные предприниматели, граждан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 очистки земельных участков вдоль заборов непосредственно примыкающих к тротуарам, проходам общего пользования от сухой травы, сгораемого мус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пожароопасны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2" w:hanging="0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 независимо от форм собственности, индивидуальные предприниматели, граждан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еспечение регулярного вывоза бытовых отходов, строительного мусора с придомовых территорий,  особенно, где ведутся строительные и ремонтные рабо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пожароопасны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2" w:hanging="0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 независимо от форм собственности, индивидуальные предприниматели, граждан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проведения дополнительные инструктажей по мерам пожарной безопасности работников организаций, граждан, имеющих в собственности садово-огороднические участки и индивидуальные жилые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пожароопасны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2" w:hanging="0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 независимо от форм собственности, индивидуальные предприниматели</w:t>
            </w:r>
          </w:p>
        </w:tc>
      </w:tr>
      <w:tr>
        <w:trPr>
          <w:trHeight w:val="1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>7. Информирование населения  о мерах пожарной безопасности через средства массовой информации, официальный сайт Администрации сельского поселения Унъюга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пожароопасны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>Администрация сельского поселения Унъюган.</w:t>
            </w:r>
          </w:p>
          <w:p>
            <w:pPr>
              <w:pStyle w:val="Style17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работка, обеспечение изготовление и распространение среди населения памяток о соблюдении требований пожарной безопасности в период действия особого противопожарного режим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 ООО «Лидер» (по согласованию), пожарная часть с.п. Унъюган филиала КУ ХМАО – Югры «Центроспас – Югория» по Октябрьскому району (по согласованию)</w:t>
            </w:r>
          </w:p>
        </w:tc>
      </w:tr>
    </w:tbl>
    <w:p>
      <w:pPr>
        <w:pStyle w:val="Heading1"/>
        <w:jc w:val="center"/>
        <w:rPr/>
      </w:pPr>
      <w:r>
        <w:rPr/>
        <w:t xml:space="preserve"> </w:t>
      </w:r>
      <w:r>
        <w:rPr/>
        <w:t xml:space="preserve">Перечень дополнительных требований пожарной безопасности </w:t>
      </w:r>
    </w:p>
    <w:sectPr>
      <w:type w:val="nextPage"/>
      <w:pgSz w:w="11906" w:h="16838"/>
      <w:pgMar w:left="1134" w:right="567" w:gutter="0" w:header="0" w:top="71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0" TargetMode="External"/><Relationship Id="rId3" Type="http://schemas.openxmlformats.org/officeDocument/2006/relationships/hyperlink" Target="garantf1://12081699.3" TargetMode="External"/><Relationship Id="rId4" Type="http://schemas.openxmlformats.org/officeDocument/2006/relationships/hyperlink" Target="garantf1://290163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6:00Z</dcterms:created>
  <dc:creator>KirichenkoNV</dc:creator>
  <dc:description/>
  <cp:keywords/>
  <dc:language>en-US</dc:language>
  <cp:lastModifiedBy>ЧерноколпаковИС</cp:lastModifiedBy>
  <cp:lastPrinted>2012-06-01T09:03:00Z</cp:lastPrinted>
  <dcterms:modified xsi:type="dcterms:W3CDTF">2012-06-01T03:13:00Z</dcterms:modified>
  <cp:revision>7</cp:revision>
  <dc:subject/>
  <dc:title>Администрация Октябрьского района</dc:title>
</cp:coreProperties>
</file>