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4 июня  2012 г.</w:t>
      </w:r>
      <w:r>
        <w:rPr/>
        <w:tab/>
        <w:tab/>
        <w:tab/>
        <w:tab/>
        <w:tab/>
        <w:tab/>
        <w:tab/>
        <w:tab/>
        <w:tab/>
        <w:t xml:space="preserve">               № 185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>состоящих в качестве нуждающихся</w:t>
      </w:r>
    </w:p>
    <w:p>
      <w:pPr>
        <w:pStyle w:val="Normal"/>
        <w:rPr/>
      </w:pPr>
      <w:r>
        <w:rPr/>
        <w:t>в жилых помещениях, предоставляемых</w:t>
      </w:r>
    </w:p>
    <w:p>
      <w:pPr>
        <w:pStyle w:val="Normal"/>
        <w:rPr/>
      </w:pPr>
      <w:r>
        <w:rPr/>
        <w:t>по договорам социального найма из</w:t>
      </w:r>
    </w:p>
    <w:p>
      <w:pPr>
        <w:pStyle w:val="Normal"/>
        <w:rPr/>
      </w:pPr>
      <w:r>
        <w:rPr/>
        <w:t xml:space="preserve">муниципального жилищного фон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Положением об общественной жилищной комиссии, учитывая решение общественной жилищной комиссии при Администрации сельского поселения Унъюган (протокол от 07.06.2012 №3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писки граждан, состоящих в качестве нуждающихся в жилых помещениях, предоставляемых по договорам социального найма из муниципального жилищного фонда по состоянию на 01.06.2012 года согласно прилож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щественной жилищной комиссии при Администрации сельского поселения Унъюган известить граждан об изменениях очеред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заместителя главы по социальным и экономическим вопросам, заведующего отделом социальной политики Володин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Ю.С. Как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 xml:space="preserve">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>сельского поселения Унъюган</w:t>
      </w:r>
    </w:p>
    <w:p>
      <w:pPr>
        <w:pStyle w:val="Normal"/>
        <w:tabs>
          <w:tab w:val="clear" w:pos="708"/>
          <w:tab w:val="left" w:pos="13892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т 14.06.2012  № 185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 xml:space="preserve">Списки граждан,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  <w:t>состоящих на учете в качестве нуждающихся в улучшении жилищных условий по сельскому поселению Унъюган на 01.06.2012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5"/>
        <w:gridCol w:w="3262"/>
        <w:gridCol w:w="1275"/>
        <w:gridCol w:w="2127"/>
        <w:gridCol w:w="1842"/>
        <w:gridCol w:w="315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становки на учет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очередной (1Б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Илларионова Вера Михай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О.И. – сын, 196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6а, кв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7 Закона ХМАО № 38-оз от 06.06.98 «О порядке и условиях предоставления жилища в Ханты-Мансийском автономном округе»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лены на учет с 01 марта 2005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нтуфьев Александр Никола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 И.Н.-брат, 1981 г.р.,  Будина Н.В.- сестра, 199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д.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Одинец Татьяна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Г.А.-сын, 199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Д.В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д.26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Буратин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Баймурзин Раис Ишмухамет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 З.А.-жена, 1957 г.р, Баймурзина Э.Р.-дочь, 1978 г.р., Баймурзин И.Р.-сын, 198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4.20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давская, д.17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Бемещук Светлана Пав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а Е.Д.-дочь, 1999 г.р., Бемещук А.С.-сын, 200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крорайон, д.4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Васильева Елена Григо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Д. – сын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Брагуца Андрей Дмитри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М.А..- сын, 1992 г.р.,  Брагуца Д.А. – сын, 1992 г.р., Брагуца В.А. – сын, 199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 д.1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гань, ОГПС-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Калинина Олеся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.В., 1978 г.р.-муж, Калинин И.Н., 2002 г.р.-сын, Калинин Н.Н., 2004 г.р.-сын, Калинина В.Н., 2005 г.р.-дочь, Калинина У.Н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2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лющева Любовь Пет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ющев С.С., - муж, 1961 г.р., Русакова Э.С. – дочь,  1984 г.р.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Н.А. – внук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14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оловникова Окса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.П.–муж, 196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П.С.-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 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Шестаков Леонид Василь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 Н.–жена,  1959 г.р., Шестаков Е.Л. – сын,  199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 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ое УТТ и 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Овчинникова Ольг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А.М. - отец, 1960 г.р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А. А – сын, 200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Б.Е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 2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34" w:hanging="0"/>
              <w:rPr>
                <w:b/>
                <w:b/>
              </w:rPr>
            </w:pPr>
            <w:r>
              <w:rPr>
                <w:b/>
              </w:rPr>
              <w:t>Курдяева Анастасия Олег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яев А.В. – муж, , 1983 г.р.,  Курдяева В. А. – дочь,  200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-он д. 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Седегова Наталья Андр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Я. Н.  – дочь,  200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И. Н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ологическая,д.1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марева Алена Ивановна, 198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Н. Ю. – муж,  1988 г.р.,  Чекмарева А.Н. – дочь, 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2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хакадзе Наталья Николаевна, 197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акадзе Г. Ю.  – муж,  1969 г.р.,  Пхакадзе В.Г. – дочь,  1995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ьшевского, 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итор Николета, 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ьшевского, д.1а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 №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9 ЖК РФ,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 Ольга Михайловна, 197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М.Д. – муж, 197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.М.–дочь, 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Г.М.–дочь, 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А.М.- дочь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6а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,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Светлана Борисовна, 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Ю. 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крорайон, д.1,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ктябрьсккая апте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п.п.3 п.1 ст. 51 ЖК РФ,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енкова Ирина  Алексеевна, 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нков С. В. – муж, 1983 г.р.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.А. -  дочь, 199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ьков Е.А. – сын,  2001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Е.С. – дочь,  2006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енков Л.С. – сын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п.п. 2, 3 п.1 ст. 51  ЖК РФ, ст.14 Закона ХМАО-Югры от 06.07.2005 № 57-оз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ой (1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ерасимова Людмил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С.В. – муж, 1971 г.р.; Марданов М.Т. – сын, 1991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С. – сын, 1998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А.Т.  –сын, 199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эксплуатационная компания»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18 Закона ХМАО № 38-оз от 06.06.98 «О порядке и условиях предоставления жилища в Ханты-Мансийском автономном округ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лехин Сергей Иван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.В.  – жена, 1982 г.р.; Мелехина В.С. – дочь,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 д.2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 13 Закона ХМАО № 31-оз от 03.05.2000 г. «О дополнительных мерах социальной защиты отдельных категорий ветеранов и иных лиц в Ханты-Мансийском автономном округе»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ецкая Татья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С. – муж, 1961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В. – сын, 1985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Е.В. – дочь, 1986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Е.В. – сын, 1987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И.В. – дочь, 1990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кая А.В. – дочь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18 Закона ХМАО № 38-оз от 06.06.98 «О порядке и условиях предоставления жилища в Ханты-Мансийском автономном округе»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(1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ахаров Александр Федо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М.С. – жена, 1962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мар О.А. – дочь, 1982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.К. – внук, 2001 г.р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мар Д.О.  –внучка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ира, д.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«Доброт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29 Жилищного кодекса РСФСР – обеспеченность жилой площадью на одного члена семьи ниж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ксимова Оксана Викторовна, 196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.В. – муж, 1971 г.р.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А. – сын, 1984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Н.- сын, 1993 г.р.,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С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д.25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29 Жилищного кодекса РСФСР – проживание в жилом помещении, не отвечающем установленным санитарным и техническим требования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ашко Наталья Александровна, 196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о В.И. – муж, 1961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о А.В. – дочь, 199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 д.25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льн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лобуева Оксана Вячеслав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С.А. – муж, 1967 г.р.; Волобуев А.С. – сын, 1991 г.р.; Волобуев Н.С. – сын, 1994 г.р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С.С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26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ислухина Екатерина Николаевна, 1980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 О.В. – муж, 1979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а Д.О. – дочь,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менская, д.44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сманова Аклима Гильмандиновна, 196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Ф.Ф. – муж, 1961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Э.Ф. – дочь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хнологическая, д.12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больн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ндрейчев Николай Викто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ва Т.В. –жена, 1979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ва А.Н. – дочь, 200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 , д.13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ое ЛПУ М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лларионова Вера Михай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О.И. – сын, 196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6а, кв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Герасимова Людмил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С.В. – муж, 1971 г.р.; Марданов М.Т. – сын, 1991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В.С. – сын, 1998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нов А.Т. – сын, 1993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дав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монтно-эксплуатационная компания»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лехин Сергей Иван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.В.  – жена. 1982 г.р.; Мелехина В.С. – дочь.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6.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0 лет Победы, д.7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хтарова Светлана Сергеевна, 198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а Е.Ю. – дочь, 1999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жин А.Ю. – сын, 2000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ров Р.Р. – сын,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ъюганская участковая больн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ецкая Татьяна Ив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С. – муж, 1961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В.В. – сын, 1985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Е.В. – дочь, 1986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ий Е.В. – сын, 1987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цкая И.В. – дочь, 1990 г.р.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цкая А.В. – дочь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хмутова Юлия Николаевна,  198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В.Р. – дочь, 2003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 А.Р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д.3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29 Жилищного кодекса РСФС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фремов Эдуард Ильдусович, 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З.З. – жена, 1984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Э.Э. – дочь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, д.1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9 Закона ХМАО «О порядке и условиях предоставления жилища в Ханты-Мансийском автономном округе»  обеспеченность жильем менее учетной нормы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имущие, поставленные в очередь после 01.03.2005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нтуфьев Александр Никола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 И.Н.-брат, 1981 г.р.,  Будина Н.В.- сестра, 199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д.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892" w:leader="none"/>
              </w:tabs>
              <w:outlineLvl w:val="1"/>
              <w:rPr>
                <w:b/>
                <w:b/>
              </w:rPr>
            </w:pPr>
            <w:r>
              <w:rPr>
                <w:b/>
              </w:rPr>
              <w:t>Зубчик Сергей Васильевич, 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ик Л. В. – жена, 1974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олкова О.А. – дочь, 1995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ик А. С. – сын, 2005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ик С.С.  –дочь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д.13, кв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ое ЛПУ М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ашина Анастасия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 А.М.- муж, 1978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 А.А. – сын, 1999 г.р., Пашина П.А.-дочь, 2002 г.р., Пашина Е.А.- дочь,  20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крорайон, д.2, кв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рнаут Светла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, д.2а, кв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Махамадеева Альбина Владими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адеев К.В.- муж, 1973 г.р., Махамадеев Н.К.-сын, 2001 г.р., Махамадеев М.К. – сын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ра, д.8, кв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, продаве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Одинец Татьяна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Г.А.-сын, 1993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Д.В.-сын, 2008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д.26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. «Буратин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омелова Наталья Анатол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ов А.Н.- муж, 1975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ов М.А.-сын, 2002 г.р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ов К.А. – сын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менская, д.24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51 Жилищного кодекса РФ, п.1 ст.14 Закона ХМАО № 57-оз от 06.07.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Баймурзин Раис Ишмухамет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 З.А.-жена, 1957 г.р, Баймурзина Э.Р.-дочь, 1978 г.р., Баймурзин И.Р.-сын, 198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4.20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давская, д.17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Бемещук Светлана Павл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а Е.Д.-дочь, 1999 г.р., Бемещук А.С.-сын, 200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крорайон, д.4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Васильева Елена Григо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Д. – сын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лов С.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Брагуца Андрей Дмитри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М.А. сын, 1992 г.р.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уца Д.А. – сын, 1992 г.р., Брагуца В.А. – сын,  1998 г.р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 д.1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гань, ОГПС-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бзалова Зиля Вакильевна, 196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а Р. И.-дочь, 199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чатова, д. 7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ъюганская участковая больн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Бутенко Ирина Евген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А.А. – муж, 1977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Д.А. – дочь, 2003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А.А. – сын, 2004 г.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Д.А. –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13, кв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Калинина Олеся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.В., 1978 г.р.-муж, Калинин И.Н., 2002 г.р.-сын, Калинин Н.Н., 2004 г.р.-сын, Калинина В.Н., 2005 г.р.-дочь, Калинина У.Н. – дочь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24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Суюндукова Лилия Насим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уков И. С.– муж, 1980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юндуков А. И. –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 10, кв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леева Любовь Роман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А.В.–сожитель,1969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дин Р.А. –сын,  1993 г.р., Никитин Н.А.- сын,  2005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-он, 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ганская окружная больн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лющева Любовь Пет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ющев С.С., - муж, 1961 г.р., Русакова Э.С. – дочь,  1984 г.р.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Н.А. – внук, 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14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Лозовая Лариса Алекс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зовая Т. А. – дочь, 1992 г.р., Лозовая Д.А. – дочь,  1993 г.р., Лозовая А.А. – дочь, 1994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д. 2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ЛПК «Октябрьски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Половникова Окса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.П. - муж 1963 г.р.; Половников П.С. –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 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>
          <w:trHeight w:val="8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Андреев Сергей Александр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 З.- жена,  198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А.С. – дочь,  2007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 д. 65а кв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Шестаков Леонид Василье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Л.Н.– жена,  1959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Е.Л. – сын, 1991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 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рское УТТ и С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Овчинникова Ольга Александр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А.М.-отец, 1960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А.А. – сын,  200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Б.Е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 д. 2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Смирнова Оксана Алекс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С. – дочь, 2002 г.р., Смирнов А. С. –сын, 200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, д. 4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риб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 51 Жилищного кодекса РФ, п.1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Курдяева Анастасия Олего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яев А.В. –муж,1983 г.р.,  Курдяева В.А. дочь,  2004 г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-он д. 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</w:rPr>
            </w:pPr>
            <w:r>
              <w:rPr>
                <w:b/>
              </w:rPr>
              <w:t>Седегова Наталья Андре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урова Я.Н.-  дочь, 200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 И. Н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ологическая, д. 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, 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51 Жилищного кодекса РФ, п.2 ст.14 Закона ХМАО № 57-оз от 06.07.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марева Алена Ивановна, 198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Н.Ю. – муж, 1988 г.р., Чекмарева А.Н. – дочь,  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В.Н. – сын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10, кв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 Гульнара Мидохатовна, 198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А. А. –муж, 1982 г.р., Маслов В. .А. - сын, 2006 г.р.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тросова, д.6а, кв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продаве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хакадзе Наталья Николаевна, 197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акадзе Г. Ю. – муж,  1969 г.р., Пхакадзе В.Г. – дочь,  199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ьшевского, 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уллова Лилия Мансуровна, 198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уллов И. С. – сын,  2007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а Д.И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юменская, д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ленцева Наталья Анатольевна, 1974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.О.- сын, 1994 г.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 Р.Р.–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менская, 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ргина Кристина Васильевна, 1978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това В. Е.- дочь, 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менская, д.65а, кв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 ст.14 Закона ХМАО-Югры от 06.07.2005 № 57-оз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бродова Ирма Юрь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бродова Е.Н.–дочь, 1992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бродова М.Н.–дочь, 199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1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йрулина В.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, 2  п.1 ст.51 ЖК РФ, п.1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 Юрий Валерьевич, 197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М.В.- жена, 1973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К.Ю. – сын, 1994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А.Ю. – дочь,1995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В.Ю. – сын, 1999 г.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З.Ю. – сын, 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– дочь, 2009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 –дочь, 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В.Ю. – дочь, 201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3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ипчук Екатерина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бов Х.А. – сын, 2005 г.р., Гарибова А.А. – дочь, 2008 г.р., Гарибов Э.А. – сын, 2008 г.р., Гарибова А.А. – дочь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узов Владимир Иванови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плю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,3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ова Анастасия Николаев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А.Н. – сын, 2004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 М.С. – сын,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 40 лет Победы, д.25, кв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батов Александр Алексеевич, 198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1, кв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3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идзе Натела Вахтанговна, 1952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дзе М.А. – дочь,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крорайон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утина Оксана Валентиновна, 197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утина А.А –дочь, 199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утин И.А. – сын,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 д.22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 п.1 ст.51 Жилищного кодекса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ова Анна Николаевна, 198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О.С.-сожитель,1984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Н.О. – сын, 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ченко А.О. – сын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давская, д.4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 п.1 ст.51 Жилищного кодекса РФ, п.2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ыдря Анатолий Иванович, 1955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6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п.п. 1 п.1 ст.51 Жилищного кодекса РФ, 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итор Николета, 1993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а, кв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 №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49 ЖК РФ, ст.14 Закона ХМАО-Югры от 06.07.2005 №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 Ольга Михайловна, 1976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М.Д. – муж, 1972 г.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В.М.–дочь, 30.09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Г.М.–дочь, 10.03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А.М.- дочь, 11.08.201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6а, кв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,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кина Татьяна Александровна, 195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д.10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Светлана Борисовна, 197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 Ю.- дочь, 200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крорайон, д.1,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ктябрьская аптек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9, п.п..3 п.1 ст.51 Ж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енкова Ирина Алексеевна, 197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 С.В. – муж, 1983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Е.А. – дочь, 1997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ьков Е.А. – сын, 2001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а Е.С. – дочь, 2006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в Л.С. – сын, 2010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5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,3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мковский Петр Станиславович, 196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40 лет Победы, д.16 (общежи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1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 Алевтина Ивановна, 1951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 д.1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пенсион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уллов Марат Мансурович, 19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а А.М. – дочь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менская, д.1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рикова Татьяна Викторовна, 1989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А.А. – дочь, 2009 г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В.А. – дочь, 2011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ьшевского, д.1б, кв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гельм Алена Николаевна, 1987 г.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В.В. – дочь,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4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бияк Ф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9,  п.п. 2   п. 1 ст.51 ЖК РФ, ст. 14 Закона ХМАО-Югры от 06.07.2005 № 57-оз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34:00Z</dcterms:created>
  <dc:creator>Андрей</dc:creator>
  <dc:description/>
  <cp:keywords/>
  <dc:language>en-US</dc:language>
  <cp:lastModifiedBy>SAMSUNG</cp:lastModifiedBy>
  <cp:lastPrinted>2012-06-18T14:33:00Z</cp:lastPrinted>
  <dcterms:modified xsi:type="dcterms:W3CDTF">2012-07-02T04:23:00Z</dcterms:modified>
  <cp:revision>36</cp:revision>
  <dc:subject/>
  <dc:title>Проект</dc:title>
</cp:coreProperties>
</file>