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right="-2" w:hanging="0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5110</wp:posOffset>
            </wp:positionH>
            <wp:positionV relativeFrom="paragraph">
              <wp:posOffset>-4508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295"/>
        <w:ind w:right="648" w:hanging="0"/>
        <w:jc w:val="right"/>
        <w:rPr>
          <w:bCs/>
          <w:sz w:val="32"/>
          <w:szCs w:val="32"/>
        </w:rPr>
      </w:pPr>
      <w:r>
        <w:rPr>
          <w:b/>
          <w:bCs/>
        </w:rPr>
        <w:t xml:space="preserve">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95"/>
        <w:ind w:right="6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УНЪЮГАН</w:t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ктябрьского района</w:t>
      </w:r>
    </w:p>
    <w:p>
      <w:pPr>
        <w:pStyle w:val="Normal"/>
        <w:shd w:fill="FFFFFF" w:val="clear"/>
        <w:spacing w:lineRule="exact" w:line="295"/>
        <w:ind w:right="626" w:hanging="0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Ханты-Мансийского автономного округа-Югры</w:t>
      </w:r>
    </w:p>
    <w:p>
      <w:pPr>
        <w:pStyle w:val="Normal"/>
        <w:shd w:fill="FFFFFF" w:val="clear"/>
        <w:spacing w:before="240" w:after="0"/>
        <w:ind w:left="34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92" w:leader="none"/>
        </w:tabs>
        <w:spacing w:before="252" w:after="0"/>
        <w:ind w:left="7" w:hanging="0"/>
        <w:rPr/>
      </w:pPr>
      <w:r>
        <w:rPr/>
        <w:t xml:space="preserve">от </w:t>
      </w:r>
      <w:r>
        <w:rPr>
          <w:u w:val="single"/>
        </w:rPr>
        <w:t xml:space="preserve"> 09 июля 2012 г.</w:t>
      </w:r>
      <w:r>
        <w:rPr/>
        <w:t xml:space="preserve">                                                                                                                           № 194  </w:t>
      </w:r>
    </w:p>
    <w:p>
      <w:pPr>
        <w:pStyle w:val="Normal"/>
        <w:shd w:fill="FFFFFF" w:val="clear"/>
        <w:spacing w:before="7" w:after="0"/>
        <w:rPr/>
      </w:pPr>
      <w:r>
        <w:rPr/>
        <w:t>п. Унъюган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 утверждении Порядка по предоставлению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убсидий организациям коммунальн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</w:rPr>
        <w:t xml:space="preserve">комплекса муниципального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</w:rPr>
        <w:t xml:space="preserve">сельское поселение Унъюган на возмещ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экономически обоснованных убытков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от оказания регулируемого вида деятельности</w:t>
      </w:r>
    </w:p>
    <w:p>
      <w:pPr>
        <w:pStyle w:val="Normal"/>
        <w:shd w:fill="FFFFFF" w:val="clear"/>
        <w:spacing w:before="7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На основании статьи 78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оссийской Федерации от 30.12.2004  № 210-ФЗ «Об основах регулирования тарифов организаций коммунального комплекса», постановления Правительства Российской Федерации от 26.02.2004 № 109 «О ценообразовании в отношении электрической и тепловой энергии в Российской Федерации», постановлений Правительства Российской Федерации от 06.05.2011 № 354 «О предоставлении коммунальных услуг собственникам и пользователем помещений в многоквартирных домах и жилых домов», 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а Минфина России от 02.07.2010 № 66н «О формах бухгалтерской отчетности организаций»</w:t>
      </w:r>
      <w:r>
        <w:rPr>
          <w:b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1. Утвердить Порядок по предоставлению субсидий организациям коммунального комплекса муниципального образования сельское поселение Унъюган на возмещение экономически обоснованных убытков от оказания регулируемого вида деятельности (приложение).</w:t>
      </w:r>
    </w:p>
    <w:p>
      <w:pPr>
        <w:pStyle w:val="Normal"/>
        <w:ind w:firstLine="708"/>
        <w:jc w:val="both"/>
        <w:rPr/>
      </w:pPr>
      <w:r>
        <w:rPr/>
        <w:t>2.  Настоящее постановление опубликовать в газете «Октябрьские вести»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через 10 дней  со дня официального опубликования и распространяется на правоотношения, возникшие с 01 января 2011 года.</w:t>
      </w:r>
    </w:p>
    <w:p>
      <w:pPr>
        <w:pStyle w:val="Normal"/>
        <w:ind w:firstLine="708"/>
        <w:jc w:val="both"/>
        <w:rPr/>
      </w:pPr>
      <w:r>
        <w:rPr/>
        <w:t>4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сельского поселения Унъюган</w:t>
        <w:tab/>
        <w:tab/>
        <w:tab/>
        <w:tab/>
        <w:tab/>
        <w:tab/>
        <w:t xml:space="preserve">Л.В. Балабанова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p>
      <w:pPr>
        <w:pStyle w:val="Style14"/>
        <w:ind w:left="4956"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4"/>
        <w:ind w:left="4956"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4"/>
        <w:ind w:left="4956"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ind w:left="4248" w:hanging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248" w:hanging="0"/>
        <w:jc w:val="righ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Normal"/>
        <w:ind w:left="4248" w:hanging="0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ельского поселения Унъюган</w:t>
      </w:r>
    </w:p>
    <w:p>
      <w:pPr>
        <w:pStyle w:val="Normal"/>
        <w:ind w:left="4248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от 09.07.2012 № 19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40"/>
        <w:jc w:val="center"/>
        <w:rPr/>
      </w:pPr>
      <w:r>
        <w:rPr>
          <w:b/>
        </w:rPr>
        <w:t>по предоставлению субсидий организациям коммунального комплекса муниципального образования сельское поселение Унъюган на возмещение экономически обоснованных убытков от оказания регулируемого вида деятельности (далее – Поряд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58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1</w:t>
            </w:r>
          </w:p>
        </w:tc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>Настоящий Порядок определяет правила, цели и условия предоставления субсидий на возмещение экономически обоснованных убытков организациям коммунального комплекса от оказания регулируемых видов деятельности на территории муниципального образования сельское поселение Унъюган (далее – поселение Унъюган), устанавливает единый подход к организационному, методическому и нормативному правовому обеспечению порядка возмещения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2</w:t>
            </w:r>
          </w:p>
        </w:tc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>Целью предоставления возмещения экономически обоснованных убытков является оказание финансовой поддержки организациям коммунального комплекса для соблюдения баланса экономических интересов организаций коммунального комплекса и интересов потребителей, и обеспечение предоставления регулируемых видов деятельности на определенном качественном уровне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</w:t>
            </w:r>
          </w:p>
        </w:tc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>Основные понятия, используемые в настоящем порядке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1</w:t>
            </w:r>
          </w:p>
        </w:tc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/>
            </w:pPr>
            <w:r>
              <w:rPr>
                <w:b/>
              </w:rPr>
              <w:t>Организации коммунального комплекса</w:t>
            </w:r>
            <w:r>
              <w:rPr/>
              <w:t xml:space="preserve"> – юридические лица независимо от его организационно-правовой формы, индивидуальные предприниматели, физические лица, осуществляющие эксплуатацию системы (систем) коммунальной инфраструктуры, используемой (используемых) для оказания регулируемой деятельности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2</w:t>
            </w:r>
          </w:p>
        </w:tc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/>
            </w:pPr>
            <w:r>
              <w:rPr>
                <w:b/>
              </w:rPr>
              <w:t xml:space="preserve">Регулируемая деятельность </w:t>
            </w:r>
            <w:r>
              <w:rPr/>
              <w:t>– деятельность, в рамках которой расчеты за поставляемую продукцию (услуги) осуществляются по тарифам (ценам), которые подлежат государственному регулированию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3</w:t>
            </w:r>
          </w:p>
        </w:tc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/>
            </w:pPr>
            <w:r>
              <w:rPr>
                <w:b/>
              </w:rPr>
              <w:t xml:space="preserve">Регулируемые виды деятельности </w:t>
            </w:r>
            <w:r>
              <w:rPr/>
              <w:t>– услуги теплоснабжения, водоснабжения, водоотведения и очистки сточных вод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4</w:t>
            </w:r>
          </w:p>
        </w:tc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/>
            </w:pPr>
            <w:r>
              <w:rPr>
                <w:b/>
              </w:rPr>
              <w:t>Производственная программа организации коммунального комплекса</w:t>
            </w:r>
            <w:r>
              <w:rPr/>
              <w:t xml:space="preserve"> – программа деятельности организаций коммунального комплекса по обеспечению производства ею товаров (оказания услуг) в сфере тепло-, водоснабжения, водоотведения и очистки сточных вод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5</w:t>
            </w:r>
          </w:p>
        </w:tc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/>
            </w:pPr>
            <w:r>
              <w:rPr>
                <w:b/>
              </w:rPr>
              <w:t>Экономически обоснованные</w:t>
            </w:r>
            <w:r>
              <w:rPr/>
              <w:t xml:space="preserve"> </w:t>
            </w:r>
            <w:r>
              <w:rPr>
                <w:b/>
              </w:rPr>
              <w:t xml:space="preserve">убытки – </w:t>
            </w:r>
            <w:r>
              <w:rPr/>
              <w:t>это объективные</w:t>
            </w:r>
            <w:r>
              <w:rPr>
                <w:b/>
              </w:rPr>
              <w:t xml:space="preserve"> </w:t>
            </w:r>
            <w:r>
              <w:rPr/>
              <w:t xml:space="preserve">изменения условий деятельности организаций коммунального комплекса, влияющие на стоимость оказываемых регулируемых видов деятельности: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5.1</w:t>
            </w:r>
          </w:p>
        </w:tc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>
                <w:b/>
                <w:b/>
              </w:rPr>
            </w:pPr>
            <w:r>
              <w:rPr/>
              <w:t>Изменение законодательства Российской Федерации, рост инфляции, превышающий уровень инфляции, учитываемый в расчетах при утверждении тарифов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5.2</w:t>
            </w:r>
          </w:p>
        </w:tc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>
                <w:b/>
                <w:b/>
              </w:rPr>
            </w:pPr>
            <w:r>
              <w:rPr/>
              <w:t>Иные условия, обеспечивающие экономическую обоснованную доходность регулируемых видов деятельности, а именно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5.2.1</w:t>
            </w:r>
          </w:p>
        </w:tc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>
                <w:b/>
                <w:b/>
              </w:rPr>
            </w:pPr>
            <w:r>
              <w:rPr/>
              <w:t>Невыполнение плана объема реализации регулируемых видов деятельности, для выполнения производственной программы в связи с решением органов местного самоуправления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5.2.2</w:t>
            </w:r>
          </w:p>
        </w:tc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>
                <w:b/>
                <w:b/>
              </w:rPr>
            </w:pPr>
            <w:r>
              <w:rPr/>
              <w:t>Превышение уровня потерь в тепло- и водосетях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5.2.3</w:t>
            </w:r>
          </w:p>
        </w:tc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>
                <w:b/>
                <w:b/>
              </w:rPr>
            </w:pPr>
            <w:r>
              <w:rPr/>
              <w:t>Превышение расходов на топливно-энергетические ресурсы, с учетом следующих факторов: стоимостных, объемных и удельной нормы расхода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5.2.4</w:t>
            </w:r>
          </w:p>
        </w:tc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>
                <w:b/>
                <w:b/>
              </w:rPr>
            </w:pPr>
            <w:r>
              <w:rPr/>
              <w:t>Прием ливневых вод, очищенных на очистных сооружениях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5.2.5</w:t>
            </w:r>
          </w:p>
        </w:tc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>
                <w:b/>
                <w:b/>
              </w:rPr>
            </w:pPr>
            <w:r>
              <w:rPr/>
              <w:t>Ликвидация, консервация объектов коммунального комплекса по решению органов местного самоуправления, повлекшие за собой сокращение численности работников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4</w:t>
            </w:r>
          </w:p>
        </w:tc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/>
            </w:pPr>
            <w:r>
              <w:rPr/>
              <w:t>Уровень существенности изменений условий деятельности организаций коммунального комплекса, влияющих на стоимость оказываемых регулируемых видов деятельности, устанавливается в размере 5 и более процентов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5</w:t>
            </w:r>
          </w:p>
        </w:tc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>
                <w:highlight w:val="yellow"/>
              </w:rPr>
            </w:pPr>
            <w:r>
              <w:rPr/>
              <w:t xml:space="preserve">Экономически обоснованные убытки организаций коммунального комплекса </w:t>
            </w:r>
            <w:r>
              <w:rPr>
                <w:highlight w:val="yellow"/>
              </w:rPr>
              <w:t xml:space="preserve"> </w:t>
            </w:r>
            <w:r>
              <w:rPr/>
              <w:t>муниципального образования сельское поселение Унъюган осуществляет отдел обеспечения жизнедеятельности и управления муниципальным имуществом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Администрации сельского поселения Унъюган (далее – Уполномоченный орган).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6</w:t>
            </w:r>
          </w:p>
        </w:tc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/>
            </w:pPr>
            <w:r>
              <w:rPr/>
              <w:t xml:space="preserve">Уполномоченный орган осуществляет методическое, организационное обеспечение на возмещение экономически обоснованных убытков организациям коммунального комплекса на территории поселения Унъюган.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7</w:t>
            </w:r>
          </w:p>
        </w:tc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/>
            </w:pPr>
            <w:r>
              <w:rPr/>
              <w:t xml:space="preserve">Предоставление субсидий на возмещение экономически обоснованных убытков производится организациям коммунального комплекса, эксплуатирующим имущество, находящееся в собственности муниципального образования сельское поселение Унъюган и переданное Администрацией поселения в аренду (субаренду или пользование на ином праве) на оказание услуг тепло-, водоснабжения, водоотведения и очистки сточных вод.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  <w:t>2. Порядок рассмотрения и согласования расчетных материалов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65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1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снованием для рассмотрения вопроса о предоставлении возмещения экономически обоснованных убытков является официальное заявление Организации коммунального комплекса о возникновении экономически обоснованных убытков на фирменном бланке (далее – заявление), направленное в адрес Уполномоченного орган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2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 заявлению должен быть приложен полный пакет документов (далее – материалы), подтверждающие сложившиеся экономически обоснованные убытки (в подлиннике или заверенных Организацией коммунального комплекса копиях) в двух экземплярах, на бумажном и электронном носителях, отраженный в пункте 3.5 настоящего Порядк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3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 случае отсутствия каких-либо документов, прилагаемых к заявлению в соответствии с настоящим Порядком, заявление к рассмотрению не принимается и возвращается заявителю в течение 15 рабочих дней со дня его поступления в Уполномоченный орган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4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оступившее заявление подлежит обязательной регистрации в день его поступления с присвоением ему регистрационного номер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5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В ходе рассмотрения заявления Уполномоченный орган вправе запрашивать дополнительные документы и материалы, необходимые для объективного и всестороннего рассмотрения заявления.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6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ешение по результатам рассмотрения заявления принимается Уполномоченным органом не позднее 30 рабочих дней со дня принятия его к рассмотрению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полномоченный орган по представленным расчетным материалам в течение 25 рабочих дней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.1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ассматривает и подтверждает обоснованность объемных показателей в части выработки тепловой энергии (объема подъема воды, объема очистки сточных вод) в разрезе по котельным (сооружениям), подтвержденные распечаткой с прибора учета или бухгалтерской выписко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.2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гласовывает фактическую удельную норму расхода топливно-энергетических ресурсо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.3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гласовывает акт объемов выработки (подъема, очистки) по услугам теплоснабжения, водоснабжения, водоотведен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.4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/>
              <w:t>Согласовывает акт объемов полезного отпуска услуг тепло-, водоснабжения и водоотведения в разрезе по категориям потребителей и степени благоустройства, с указанием превышения уровня потерь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.5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/>
              <w:t>Обеспечивают контроль измерения, и согласовывает объем ливневых вод, очищенных на очистных сооружениях.</w:t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.6.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/>
              <w:t>Проводит по факторный анализ экономически обоснованных убытков по топливно-энергетическим ресурса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.7.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/>
              <w:t>Подтверждает правильность применения плановой и фактической стоимости топливно-энергетических ресурсо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.8.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/>
              <w:t>Сопоставляет объем реализации коммунальных услуг с фактическими доходами предприятия в разрезе по категориям потребителе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.9.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/>
              <w:t>Производит расчет размера возмещение экономически обоснованных убытко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.10.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/>
              <w:t>По результатам проведенной экспертизы Уполномоченный орган выдает заключение с приложением пояснительной записки о размере экономических убытков (приложение 1,2 к Порядку), которые утверждаются руководителем Уполномоченного органа, после чего заключаются договоры в пределах сметных назначений по соответствующим статьям бюджетной классификации и принимаются к учету бухгалтерие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ind w:left="2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3. Порядок расчета размера субсид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65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 xml:space="preserve">Возмещение экономически обоснованных убытков от невыполнения плана объема реализации регулируемых видов деятельности от превышения уровня потерь в тепло-, водосетях, производится только при наличии приборов учета выработки тепловой энергии, объема очистки сточных вод, объема подъема  воды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1.1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 xml:space="preserve">Организациям коммунального комплекса, претендующим на возмещение экономически обоснованных убытков: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1.1.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3.1.1.2           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>От превышения уровня потерь в тепло-, водосетях- в срок до 01 января 2013 года установить приборы учета объема выработки тепловой энергии, объема подъема воды  по котельным (сооружениям). Расчет размера возмещения в период до 01 января 2011 года производится расчетным путем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4" w:hanging="1032"/>
              <w:jc w:val="both"/>
              <w:rPr/>
            </w:pPr>
            <w:r>
              <w:rPr/>
              <w:tab/>
              <w:t>От невыполнения плана объема реализации регулируемых видов деятельности в срок до 01 января 2013 года установить приборы учета отпуска воды. Расчет размера возмещения в период до 01 января 2013 года производится по нормативу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2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>Отчетным периодом по предоставлению заявления с материалами, подтверждающими сложившиеся экономически обоснованными убытками, является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2.1</w:t>
            </w:r>
          </w:p>
        </w:tc>
        <w:tc>
          <w:tcPr>
            <w:tcW w:w="9165" w:type="dxa"/>
            <w:tcBorders/>
          </w:tcPr>
          <w:p>
            <w:pPr>
              <w:pStyle w:val="Normal"/>
              <w:ind w:left="24" w:hanging="24"/>
              <w:jc w:val="both"/>
              <w:rPr/>
            </w:pPr>
            <w:r>
              <w:rPr/>
              <w:t>По убыткам от невыполнения плана объема реализации регулируемых видов деятельности  – календарный г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2.2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>
                <w:b/>
                <w:b/>
              </w:rPr>
            </w:pPr>
            <w:r>
              <w:rPr/>
              <w:t>По убыткам от превышения уровня потерь в тепло- и водосетях - календарный г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2.3</w:t>
            </w:r>
          </w:p>
        </w:tc>
        <w:tc>
          <w:tcPr>
            <w:tcW w:w="9165" w:type="dxa"/>
            <w:tcBorders/>
          </w:tcPr>
          <w:p>
            <w:pPr>
              <w:pStyle w:val="Normal"/>
              <w:ind w:left="24" w:hanging="24"/>
              <w:jc w:val="both"/>
              <w:rPr/>
            </w:pPr>
            <w:r>
              <w:rPr/>
              <w:t>По убыткам от превышения расходов на топливно-энергетические ресурсы, с учетом следующих факторов: стоимостных, объемных, удельной нормы расхода– 9месяцев, окончательный расчет - календарный г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2.4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24"/>
              <w:jc w:val="both"/>
              <w:rPr/>
            </w:pPr>
            <w:r>
              <w:rPr/>
              <w:t>По убыткам от ливневых вод, очищенных на очистных сооружениях - календарный г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2.5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24"/>
              <w:jc w:val="both"/>
              <w:rPr/>
            </w:pPr>
            <w:r>
              <w:rPr/>
              <w:t>По убыткам при ликвидации, консервации объектов коммунального комплекса, повлекшие за собой сокращение численности работников – календарный г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3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>Сроками предоставления заявления с материалами, подтверждающими сложившиеся экономически обоснованные убытки, являются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3.1</w:t>
            </w:r>
          </w:p>
        </w:tc>
        <w:tc>
          <w:tcPr>
            <w:tcW w:w="9165" w:type="dxa"/>
            <w:tcBorders/>
          </w:tcPr>
          <w:p>
            <w:pPr>
              <w:pStyle w:val="Normal"/>
              <w:ind w:left="24" w:hanging="24"/>
              <w:jc w:val="both"/>
              <w:rPr/>
            </w:pPr>
            <w:r>
              <w:rPr/>
              <w:t>По убыткам от невыполнения плана объема реализации регулируемых видов деятельности, для выполнения производственной программы – до первого числа пятого месяца года, следующего за отчетным периодо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3.2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>
                <w:b/>
                <w:b/>
                <w:highlight w:val="yellow"/>
              </w:rPr>
            </w:pPr>
            <w:r>
              <w:rPr/>
              <w:t>По убыткам от превышения уровня потерь в тепло- и водосетях – до первого числа пятого месяца года, следующего за отчетным периодо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3.3</w:t>
            </w:r>
          </w:p>
        </w:tc>
        <w:tc>
          <w:tcPr>
            <w:tcW w:w="9165" w:type="dxa"/>
            <w:tcBorders/>
          </w:tcPr>
          <w:p>
            <w:pPr>
              <w:pStyle w:val="Normal"/>
              <w:ind w:left="24" w:hanging="24"/>
              <w:jc w:val="both"/>
              <w:rPr/>
            </w:pPr>
            <w:r>
              <w:rPr/>
              <w:t>По убыткам от превышения расходов на топливно-энергетические ресурсы, с учетом следующих факторов: стоимостных, объемных и удельной нормы расхода – за 9 месяцев -  до 20 числа месяца следующего за отчетным периодом, окончательный расчет - до первого числа пятого месяца года, следующего за отчетным периодо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3.4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24"/>
              <w:jc w:val="both"/>
              <w:rPr/>
            </w:pPr>
            <w:r>
              <w:rPr/>
              <w:t>По убыткам от ливневых вод, очищенных на очистных сооружениях - до первого числа пятого месяца года, следующего за отчетным периодо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3.5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24"/>
              <w:jc w:val="both"/>
              <w:rPr/>
            </w:pPr>
            <w:r>
              <w:rPr/>
              <w:t>По убыткам при ликвидации, консервации объектов коммунального комплекса, повлекшие за собой сокращение численности работников – до первого числа пятого месяца года, следующего за отчетным периодо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4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>Срок предоставления заявления с материалами, подтверждающими сложившиеся экономически обоснованные убытки за предыдущий календарный год, квартал и 9 месяцев текущего календарного года - не позднее 25 декабря текущего год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>Документы, необходимые для подтверждения экономически обоснованных убытков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1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 невыполнения плана объема реализации регулируемых видов деятельности, для выполнения производственной программы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1.1</w:t>
            </w:r>
          </w:p>
        </w:tc>
        <w:tc>
          <w:tcPr>
            <w:tcW w:w="9165" w:type="dxa"/>
            <w:tcBorders/>
          </w:tcPr>
          <w:p>
            <w:pPr>
              <w:pStyle w:val="Normal"/>
              <w:ind w:left="24" w:hanging="24"/>
              <w:jc w:val="both"/>
              <w:rPr>
                <w:b/>
                <w:b/>
              </w:rPr>
            </w:pPr>
            <w:r>
              <w:rPr/>
              <w:t>Акты объема выработки тепловой энергии (объема очистки сточных вод, объема подъема воды) в разрезе по котельным (сооружениям), подтвержденные распечаткой с прибора учета или бухгалтерской выпиской, за отчетный пери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1.2</w:t>
            </w:r>
          </w:p>
        </w:tc>
        <w:tc>
          <w:tcPr>
            <w:tcW w:w="9165" w:type="dxa"/>
            <w:tcBorders/>
          </w:tcPr>
          <w:p>
            <w:pPr>
              <w:pStyle w:val="Normal"/>
              <w:ind w:left="24" w:hanging="24"/>
              <w:jc w:val="both"/>
              <w:rPr>
                <w:b/>
                <w:b/>
              </w:rPr>
            </w:pPr>
            <w:r>
              <w:rPr/>
              <w:t>Акты объема полезного отпуска услуги в разрезе по категориям потребителей и степени благоустройства за отчетный пери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2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От превышения расходов на топливно-энергетические ресурсы</w:t>
            </w:r>
            <w:r>
              <w:rPr/>
              <w:t xml:space="preserve"> </w:t>
            </w:r>
            <w:r>
              <w:rPr>
                <w:b/>
              </w:rPr>
              <w:t>с учетом следующих факторов: стоимостных, объемных и удельной нормы расхода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2.1</w:t>
            </w:r>
          </w:p>
        </w:tc>
        <w:tc>
          <w:tcPr>
            <w:tcW w:w="9165" w:type="dxa"/>
            <w:tcBorders/>
          </w:tcPr>
          <w:p>
            <w:pPr>
              <w:pStyle w:val="Normal"/>
              <w:ind w:left="24" w:hanging="24"/>
              <w:jc w:val="both"/>
              <w:rPr>
                <w:b/>
                <w:b/>
              </w:rPr>
            </w:pPr>
            <w:r>
              <w:rPr/>
              <w:t>Акты объема отпущеной тепловой энергии (объема очистки сточных вод, объема подъема воды) в разрезе по котельным (сооружениям), подтвержденные распечаткой с прибора учета или бухгалтерской выпиской, за отчетный пери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2.2</w:t>
            </w:r>
          </w:p>
        </w:tc>
        <w:tc>
          <w:tcPr>
            <w:tcW w:w="9165" w:type="dxa"/>
            <w:tcBorders/>
          </w:tcPr>
          <w:p>
            <w:pPr>
              <w:pStyle w:val="Normal"/>
              <w:ind w:left="24" w:hanging="24"/>
              <w:jc w:val="both"/>
              <w:rPr>
                <w:b/>
                <w:b/>
              </w:rPr>
            </w:pPr>
            <w:r>
              <w:rPr/>
              <w:t>Реестр счетов-фактур по расходам на топливно-энергетические ресурсы за отчетный период с приложением копий счетов-фактур, с оформлением сводной информации в разрезе по объектам, месяцам, по виду топлива (уровня напряжения электроэнергии) за отчетный пери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3</w:t>
            </w:r>
          </w:p>
        </w:tc>
        <w:tc>
          <w:tcPr>
            <w:tcW w:w="9165" w:type="dxa"/>
            <w:tcBorders/>
          </w:tcPr>
          <w:p>
            <w:pPr>
              <w:pStyle w:val="Normal"/>
              <w:ind w:left="24" w:hanging="24"/>
              <w:jc w:val="both"/>
              <w:rPr>
                <w:b/>
                <w:b/>
              </w:rPr>
            </w:pPr>
            <w:r>
              <w:rPr>
                <w:b/>
              </w:rPr>
              <w:t>От приема ливневых вод, очищенных на очистных сооружения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3.1</w:t>
            </w:r>
          </w:p>
        </w:tc>
        <w:tc>
          <w:tcPr>
            <w:tcW w:w="91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ы объема очистки сточных вод за отчетный пери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3.2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Акт комиссионного замера (в составе представителя Уполномоченного органа и представителя организации коммунального комплекса) объема ливневых вод, очищенных на очистных сооружения за отчетный пери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3.3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опии счетов-фактур за покупную услугу очистки сточных вод за отчетный пери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4.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4.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4.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4.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4.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4.6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При ликвидации, консервации объектов коммунального комплекса, повлекшие за собой сокращение численности работников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4" w:leader="none"/>
                <w:tab w:val="left" w:pos="720" w:leader="none"/>
              </w:tabs>
              <w:jc w:val="both"/>
              <w:rPr/>
            </w:pPr>
            <w:r>
              <w:rPr/>
              <w:t>Приказ органа местного самоуправления о консервации, ликвидации объектов коммунального комплекса и (или) передаче услу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4" w:leader="none"/>
                <w:tab w:val="left" w:pos="720" w:leader="none"/>
              </w:tabs>
              <w:jc w:val="both"/>
              <w:rPr/>
            </w:pPr>
            <w:r>
              <w:rPr/>
              <w:t>Копия приказа по  предприятию о сокращении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4" w:leader="none"/>
                <w:tab w:val="left" w:pos="720" w:leader="none"/>
              </w:tabs>
              <w:jc w:val="both"/>
              <w:rPr/>
            </w:pPr>
            <w:r>
              <w:rPr/>
              <w:t>Копии уведомлений о сокращении работнико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4" w:leader="none"/>
                <w:tab w:val="left" w:pos="720" w:leader="none"/>
              </w:tabs>
              <w:jc w:val="both"/>
              <w:rPr/>
            </w:pPr>
            <w:r>
              <w:rPr/>
              <w:t>Копии трудовых книжек сокращенных работнико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4" w:leader="none"/>
                <w:tab w:val="left" w:pos="720" w:leader="none"/>
              </w:tabs>
              <w:jc w:val="both"/>
              <w:rPr/>
            </w:pPr>
            <w:r>
              <w:rPr/>
              <w:t>Список сокращенных работнико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4" w:leader="none"/>
              </w:tabs>
              <w:jc w:val="both"/>
              <w:rPr/>
            </w:pPr>
            <w:r>
              <w:rPr/>
              <w:t>Расчет пособия по сокращению работнико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3.6 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80" w:leader="none"/>
                <w:tab w:val="left" w:pos="720" w:leader="none"/>
              </w:tabs>
              <w:ind w:left="24" w:hanging="0"/>
              <w:jc w:val="both"/>
              <w:rPr/>
            </w:pPr>
            <w:r>
              <w:rPr/>
              <w:t>Дополнительно к документам, необходимым для подтверждения экономически обоснованных убытков по пунктам 3.4.1, 3.4.2, 3.4.3, прикладываются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6.1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80" w:leader="none"/>
                <w:tab w:val="left" w:pos="720" w:leader="none"/>
              </w:tabs>
              <w:ind w:left="24" w:hanging="0"/>
              <w:jc w:val="both"/>
              <w:rPr/>
            </w:pPr>
            <w:r>
              <w:rPr/>
              <w:t>Форма №1 «Бухгалтерский баланс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6.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6.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80" w:leader="none"/>
                <w:tab w:val="left" w:pos="720" w:leader="none"/>
              </w:tabs>
              <w:ind w:left="24" w:hanging="0"/>
              <w:jc w:val="both"/>
              <w:rPr/>
            </w:pPr>
            <w:r>
              <w:rPr/>
              <w:t>Форма № 2 «Отчет о прибылях и убытках».</w:t>
            </w:r>
          </w:p>
          <w:p>
            <w:pPr>
              <w:pStyle w:val="Normal"/>
              <w:tabs>
                <w:tab w:val="clear" w:pos="708"/>
                <w:tab w:val="left" w:pos="24" w:leader="none"/>
                <w:tab w:val="left" w:pos="180" w:leader="none"/>
                <w:tab w:val="left" w:pos="720" w:leader="none"/>
              </w:tabs>
              <w:ind w:left="24" w:hanging="0"/>
              <w:jc w:val="both"/>
              <w:rPr/>
            </w:pPr>
            <w:r>
              <w:rPr/>
              <w:t xml:space="preserve">Налоговая декларация по налогу, уплачиваемому в связи с применением упрощенной системы налогообложения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6.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80" w:leader="none"/>
                <w:tab w:val="left" w:pos="720" w:leader="none"/>
              </w:tabs>
              <w:ind w:left="24" w:hanging="0"/>
              <w:jc w:val="both"/>
              <w:rPr/>
            </w:pPr>
            <w:r>
              <w:rPr/>
              <w:t>Статистическая форма № 22-ЖКХ «Сведения о работе жилищно-коммунальной организации в условиях реформы» (с отметкой органа статистики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6.5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80" w:leader="none"/>
                <w:tab w:val="left" w:pos="720" w:leader="none"/>
              </w:tabs>
              <w:ind w:left="24" w:hanging="0"/>
              <w:jc w:val="both"/>
              <w:rPr/>
            </w:pPr>
            <w:r>
              <w:rPr/>
              <w:t>Статистическая форма № 1-ТЭП «Сведения о снабжении теплоэнергией» (с отметкой органа статистики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6.6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80" w:leader="none"/>
                <w:tab w:val="left" w:pos="720" w:leader="none"/>
              </w:tabs>
              <w:ind w:left="24" w:hanging="0"/>
              <w:jc w:val="both"/>
              <w:rPr/>
            </w:pPr>
            <w:r>
              <w:rPr/>
              <w:t>Форма № 46-ТЭ «Сведения о полезном отпуске (продаже) тепловой энергии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6.7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80" w:leader="none"/>
                <w:tab w:val="left" w:pos="720" w:leader="none"/>
              </w:tabs>
              <w:ind w:left="24" w:hanging="0"/>
              <w:jc w:val="both"/>
              <w:rPr/>
            </w:pPr>
            <w:r>
              <w:rPr/>
              <w:t>Статистическая форма № 1-водопровод «Сведения о работе водопровода» (с отметкой органа статистики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6.8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80" w:leader="none"/>
                <w:tab w:val="left" w:pos="720" w:leader="none"/>
              </w:tabs>
              <w:ind w:left="24" w:hanging="0"/>
              <w:jc w:val="both"/>
              <w:rPr/>
            </w:pPr>
            <w:r>
              <w:rPr/>
              <w:t>Статистическая форма № 1-канализация «Сведения о работе канализации» (с отметкой органа статистики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7</w:t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24" w:hanging="0"/>
              <w:jc w:val="both"/>
              <w:rPr>
                <w:b/>
                <w:b/>
              </w:rPr>
            </w:pPr>
            <w:r>
              <w:rPr/>
              <w:t>Расчетный объем субсидии на возмещение экономически обоснованных убытков организациям коммунального комплекса от оказания регулируемого вида деятельности определяется по следующим формулам:</w:t>
            </w:r>
          </w:p>
        </w:tc>
      </w:tr>
    </w:tbl>
    <w:p>
      <w:pPr>
        <w:pStyle w:val="Normal"/>
        <w:ind w:left="24" w:hanging="24"/>
        <w:jc w:val="both"/>
        <w:rPr/>
      </w:pPr>
      <w:r>
        <w:rPr/>
        <w:t>3.7.1.</w:t>
      </w:r>
      <w:r>
        <w:rPr>
          <w:b/>
        </w:rPr>
        <w:t xml:space="preserve"> По убыткам от невыполнения плана объема реализации регулируемых видов деятельности, для выполнения производственной программы:</w:t>
      </w:r>
    </w:p>
    <w:p>
      <w:pPr>
        <w:pStyle w:val="Normal"/>
        <w:ind w:left="24" w:hanging="24"/>
        <w:jc w:val="both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35"/>
        <w:gridCol w:w="289"/>
        <w:gridCol w:w="1748"/>
        <w:gridCol w:w="289"/>
        <w:gridCol w:w="1719"/>
        <w:gridCol w:w="291"/>
        <w:gridCol w:w="322"/>
        <w:gridCol w:w="787"/>
        <w:gridCol w:w="612"/>
      </w:tblGrid>
      <w:tr>
        <w:trPr>
          <w:trHeight w:val="58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ind w:left="5" w:hanging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суб. </w:t>
            </w:r>
            <w:r>
              <w:rPr>
                <w:b/>
                <w:bCs/>
                <w:color w:val="000000"/>
                <w:vertAlign w:val="subscript"/>
              </w:rPr>
              <w:t>невып. объемо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=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бъем реализации услуг теплоснабжения (водоснабжения, водоотведения) (план)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бъем реализации услуг теплоснабжения (водоснабжения, водоотведения) (факт)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Т уст.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, г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Рсуб. </w:t>
            </w:r>
            <w:r>
              <w:rPr>
                <w:b/>
                <w:bCs/>
                <w:color w:val="000000"/>
                <w:vertAlign w:val="subscript"/>
              </w:rPr>
              <w:t>невып. объемов</w:t>
            </w:r>
            <w:r>
              <w:rPr/>
              <w:t xml:space="preserve"> - расчетный размер субсидии на возмещение экономически обоснованных убытков организациям коммунального комплекса по убыткам от невыполнения объемов реализации услуг теплоснабжения, водоснабжения, водоотведения, тыс. руб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sz w:val="20"/>
              </w:rPr>
              <w:t>Объем реализации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</w:t>
            </w:r>
            <w:r>
              <w:rPr>
                <w:rFonts w:cs="Arial"/>
                <w:b/>
                <w:bCs/>
                <w:sz w:val="20"/>
              </w:rPr>
              <w:t>факт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  <w:r>
              <w:rPr>
                <w:b/>
              </w:rPr>
              <w:t xml:space="preserve"> </w:t>
            </w:r>
            <w:r>
              <w:rPr/>
              <w:t>– фактический объем реализации услуг теплоснабжения (водоснабжения, водоотведения), сложившийся за отчетный период с учетом решения органа местного самоуправления, Гкал (м3)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sz w:val="20"/>
              </w:rPr>
              <w:t xml:space="preserve">Объем реализации </w:t>
            </w: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cs="Arial"/>
                <w:b/>
                <w:bCs/>
                <w:sz w:val="20"/>
              </w:rPr>
              <w:t>план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  <w:r>
              <w:rPr>
                <w:b/>
              </w:rPr>
              <w:t xml:space="preserve"> </w:t>
            </w:r>
            <w:r>
              <w:rPr/>
              <w:t>– плановый объем реализации услуг теплоснабжения (водоснабжения, водоотведения), принятый в производственной программе организаций коммунального комплекса при установлении тарифа с учетом решения органа местного самоуправления, Гкал (м3)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Т уст.</w:t>
            </w:r>
            <w:r>
              <w:rPr/>
              <w:t xml:space="preserve"> – тариф на услуги теплоснабжения (водоснабжения, водоотведения), установленный на расчетный год для предприятий на территории поселения Унъюган, руб./Гкал (руб./м3) без учета НДС и инвестиционной составляющей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</w:rPr>
        <w:t>3.7.2. По убыткам от превышения уровня потерь в тепло-, водосетях</w:t>
      </w:r>
      <w:r>
        <w:rPr/>
        <w:t>:</w:t>
      </w:r>
    </w:p>
    <w:tbl>
      <w:tblPr>
        <w:tblW w:w="1031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5"/>
        <w:gridCol w:w="2455"/>
        <w:gridCol w:w="428"/>
        <w:gridCol w:w="765"/>
        <w:gridCol w:w="4349"/>
      </w:tblGrid>
      <w:tr>
        <w:trPr>
          <w:trHeight w:val="58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суб </w:t>
            </w:r>
            <w:r>
              <w:rPr>
                <w:b/>
                <w:bCs/>
                <w:color w:val="000000"/>
                <w:vertAlign w:val="subscript"/>
              </w:rPr>
              <w:t>от потерь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=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 xml:space="preserve">Объем сверхнормативных потерь в сетя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факт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уст.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, гд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суб. </w:t>
            </w:r>
            <w:r>
              <w:rPr>
                <w:b/>
                <w:bCs/>
                <w:color w:val="000000"/>
                <w:vertAlign w:val="subscript"/>
              </w:rPr>
              <w:t>от потерь</w:t>
            </w:r>
            <w:r>
              <w:rPr/>
              <w:t xml:space="preserve"> - расчетный размер субсидии на возмещение экономически обоснованных убытков организациям коммунального комплекса по убыткам от потерь в тепло-, водосетях, тыс.руб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Т уст.</w:t>
            </w:r>
            <w:r>
              <w:rPr/>
              <w:t xml:space="preserve"> - тариф на услуги теплоснабжения (водоснабжения), установленный на расчетный год для предприятия на территории поселения Унъюган, руб./Гкал (руб./м3) без учета НДС и инвестиционной составляющей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/>
          <w:bCs/>
        </w:rPr>
        <w:t>Показатель объема фактических сверхнормативных потерь в сетях определяется по формуле: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45"/>
        <w:gridCol w:w="1912"/>
        <w:gridCol w:w="385"/>
        <w:gridCol w:w="2245"/>
      </w:tblGrid>
      <w:tr>
        <w:trPr>
          <w:trHeight w:val="1124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Объем сверхнормативных потерь в сетях, Гкал (м3) (факт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=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Объем потерь в сетях, Гкал (м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факт)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 потерь в сетях теплоснабжения (водоснабжения), учтенные в тарифе</w:t>
            </w:r>
            <w:r>
              <w:rPr>
                <w:rFonts w:cs="Arial"/>
                <w:b/>
                <w:bCs/>
                <w:sz w:val="20"/>
              </w:rPr>
              <w:t>, Гкал (м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(план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/>
          <w:bCs/>
        </w:rPr>
        <w:t>Показатель объема фактических потерь в сетях определяется по формуле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3"/>
        <w:gridCol w:w="1797"/>
        <w:gridCol w:w="445"/>
        <w:gridCol w:w="1895"/>
        <w:gridCol w:w="360"/>
        <w:gridCol w:w="1800"/>
      </w:tblGrid>
      <w:tr>
        <w:trPr>
          <w:trHeight w:val="105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Объем потерь в сетях, Гкал (м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факт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=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 xml:space="preserve">Объем выработки тепловой энергии (подъем водоснабжения), Гкал (м3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факт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 на технологические нужды, Гкал (м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факт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бъем реализации услуг теплоснабжения (водоснабжения, водоотведения) (факт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492"/>
      </w:tblGrid>
      <w:tr>
        <w:trPr/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3.7.3</w:t>
            </w:r>
          </w:p>
        </w:tc>
        <w:tc>
          <w:tcPr>
            <w:tcW w:w="94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24" w:hanging="0"/>
              <w:jc w:val="both"/>
              <w:rPr>
                <w:b/>
                <w:b/>
              </w:rPr>
            </w:pPr>
            <w:r>
              <w:rPr/>
              <w:t>От превышения расходов на топливно-энергетические ресурсы с учетом следующих факторов: стоимостных, объемных и удельной нормы расхода: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суб. </w:t>
            </w:r>
            <w:r>
              <w:rPr>
                <w:b/>
                <w:vertAlign w:val="subscript"/>
              </w:rPr>
              <w:t>топл. энерг. ресурс</w:t>
            </w:r>
            <w:r>
              <w:rPr>
                <w:b/>
              </w:rPr>
              <w:t xml:space="preserve"> = Уб</w:t>
            </w:r>
            <w:r>
              <w:rPr>
                <w:b/>
                <w:vertAlign w:val="subscript"/>
              </w:rPr>
              <w:t>объем</w:t>
            </w:r>
            <w:r>
              <w:rPr>
                <w:b/>
              </w:rPr>
              <w:t xml:space="preserve"> + Уб</w:t>
            </w:r>
            <w:r>
              <w:rPr>
                <w:b/>
                <w:vertAlign w:val="subscript"/>
              </w:rPr>
              <w:t>цена</w:t>
            </w:r>
            <w:r>
              <w:rPr>
                <w:b/>
              </w:rPr>
              <w:t xml:space="preserve"> + Уб</w:t>
            </w:r>
            <w:r>
              <w:rPr>
                <w:b/>
                <w:vertAlign w:val="subscript"/>
              </w:rPr>
              <w:t>норм</w:t>
            </w:r>
            <w:r>
              <w:rPr/>
              <w:t>, где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07" w:leader="none"/>
              </w:tabs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Рсуб.</w:t>
            </w:r>
            <w:r>
              <w:rPr>
                <w:b/>
                <w:vertAlign w:val="subscript"/>
              </w:rPr>
              <w:t>(топл. энерг. ресурс)</w:t>
            </w:r>
            <w:r>
              <w:rPr>
                <w:b/>
              </w:rPr>
              <w:t xml:space="preserve"> </w:t>
            </w:r>
            <w:r>
              <w:rPr/>
              <w:t>- расчетный размер субсидии на возмещение экономически обоснованных убытков организациям коммунального комплекса от превышения расходов на топливно-энергетические ресурсы, с учетом следующих факторов: стоимостных, объемных и удельной нормы расхода, тыс. руб.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Уб</w:t>
            </w:r>
            <w:r>
              <w:rPr>
                <w:b/>
                <w:vertAlign w:val="subscript"/>
              </w:rPr>
              <w:t>объем</w:t>
            </w:r>
            <w:r>
              <w:rPr>
                <w:b/>
              </w:rPr>
              <w:t xml:space="preserve"> </w:t>
            </w:r>
            <w:r>
              <w:rPr/>
              <w:t>– размер убытков от превышения фактического объема выработки тепловой энергии (подъема водоснабжения) и принятого в производственной программе организаций коммунального комплекса при установлении тарифа, тыс. руб.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Уб</w:t>
            </w:r>
            <w:r>
              <w:rPr>
                <w:b/>
                <w:vertAlign w:val="subscript"/>
              </w:rPr>
              <w:t>цена</w:t>
            </w:r>
            <w:r>
              <w:rPr>
                <w:b/>
              </w:rPr>
              <w:t xml:space="preserve"> </w:t>
            </w:r>
            <w:r>
              <w:rPr/>
              <w:t>– размер убытков от превышения фактической стоимости топливно-энергетических ресурсов и принятой в производственной программе организаций коммунального комплекса при установлении тарифа, тыс. руб.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Уб</w:t>
            </w:r>
            <w:r>
              <w:rPr>
                <w:b/>
                <w:vertAlign w:val="subscript"/>
              </w:rPr>
              <w:t>норм</w:t>
            </w:r>
            <w:r>
              <w:rPr/>
              <w:t xml:space="preserve"> - размер убытков от превышения фактической удельной нормы расхода топливно-энергетических на производство 1 Гкал (1м3) и принятой в производственной программе организаций коммунального комплекса при установлении тарифа, тыс.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казатель убытков определяется по формуле: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42"/>
        <w:gridCol w:w="283"/>
        <w:gridCol w:w="1719"/>
        <w:gridCol w:w="316"/>
        <w:gridCol w:w="1719"/>
        <w:gridCol w:w="283"/>
        <w:gridCol w:w="316"/>
        <w:gridCol w:w="1652"/>
        <w:gridCol w:w="316"/>
        <w:gridCol w:w="2501"/>
      </w:tblGrid>
      <w:tr>
        <w:trPr>
          <w:trHeight w:val="1072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б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объем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Объем выработки тепловой энергии (подъем водоснабжения), Гкал (м3) (факт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 xml:space="preserve">Объем выработки тепловой энергии (подъем водоснабжения), Гкал (м3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план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тоимость 1 единицы электроэнергии (топлива), руб (план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дельная норма  электроэнергии (топлива) на 1 Гка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лан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39"/>
        <w:gridCol w:w="1561"/>
        <w:gridCol w:w="239"/>
        <w:gridCol w:w="1741"/>
        <w:gridCol w:w="239"/>
        <w:gridCol w:w="357"/>
        <w:gridCol w:w="1800"/>
        <w:gridCol w:w="360"/>
        <w:gridCol w:w="2590"/>
      </w:tblGrid>
      <w:tr>
        <w:trPr>
          <w:trHeight w:val="120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б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це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тоимость 1 единицы электроэнергии (топлива), руб. (факт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тоимость 1 единицы электроэнергии (топлива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уб. (план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Объем выработки тепловой энергии (подъем водоснабжения), Гкал (м3) (факт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дельная норма  электроэнергии (топлива) на 1 Гка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факт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2"/>
        <w:gridCol w:w="283"/>
        <w:gridCol w:w="1652"/>
        <w:gridCol w:w="316"/>
        <w:gridCol w:w="1652"/>
        <w:gridCol w:w="283"/>
        <w:gridCol w:w="316"/>
        <w:gridCol w:w="1719"/>
        <w:gridCol w:w="316"/>
        <w:gridCol w:w="2553"/>
      </w:tblGrid>
      <w:tr>
        <w:trPr>
          <w:trHeight w:val="544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б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норма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дельная норма  электроэнергии (топлива) на 1 Гка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факт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дельная норма  электроэнергии (топлива) на 1 Гк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план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Объем выработки тепловой энергии (подъем водоснабжения), Гкал (м3) (факт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тоимость 1 единицы электроэнергии (топлива), руб. (план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7.4. От приема ливневых вод, очищенных на очистных сооружениях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1"/>
        <w:gridCol w:w="1362"/>
        <w:gridCol w:w="389"/>
        <w:gridCol w:w="765"/>
        <w:gridCol w:w="5708"/>
      </w:tblGrid>
      <w:tr>
        <w:trPr>
          <w:trHeight w:val="117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Рсуб </w:t>
            </w:r>
            <w:r>
              <w:rPr>
                <w:b/>
                <w:bCs/>
                <w:color w:val="000000"/>
                <w:sz w:val="20"/>
                <w:vertAlign w:val="subscript"/>
              </w:rPr>
              <w:t>ливневых вод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=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 xml:space="preserve">Объем ливневых в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(факт)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Т уст.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, гд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312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Рсуб. </w:t>
            </w:r>
            <w:r>
              <w:rPr>
                <w:b/>
                <w:bCs/>
                <w:color w:val="000000"/>
                <w:sz w:val="20"/>
                <w:vertAlign w:val="subscript"/>
              </w:rPr>
              <w:t>ливневых вод</w:t>
            </w:r>
            <w:r>
              <w:rPr/>
              <w:t xml:space="preserve"> - расчетный размер субсидии на возмещение экономически обоснованных убытков организациям коммунального комплекса по убыткам от приема ливневых вод, очищенных на очистные сооружения, тыс.руб.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Т уст.</w:t>
            </w:r>
            <w:r>
              <w:rPr/>
              <w:t xml:space="preserve"> - тариф на услуги водоотведения, установленный на расчетный год для предприятия на территории поселения Унъюган, руб./Гкал (руб./м3) без учета НДС и инвестиционной составляющей. 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8</w:t>
            </w:r>
          </w:p>
        </w:tc>
        <w:tc>
          <w:tcPr>
            <w:tcW w:w="931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и расчете сумм убытков применяется тариф, действующий на период сложившихся убытков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9</w:t>
            </w:r>
          </w:p>
        </w:tc>
        <w:tc>
          <w:tcPr>
            <w:tcW w:w="931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и на возмещение экономически обоснованных убытков Организациям коммунального комплекса производится без учета налога на добавленную стоимость и инвестиционной составляющей тарифа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10</w:t>
            </w:r>
          </w:p>
        </w:tc>
        <w:tc>
          <w:tcPr>
            <w:tcW w:w="931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убсидии на возмещение экономически обоснованных убытков предоставляются организациям коммунального комплекса, по фактическим объемам оказанных услуг, но в пределах нормативов потребления. Расчет возмещения экономически обоснованных убытков от превышения расходов на топливно-энергетические ресурсы за 9 месяцев производится по плановой удельной норме расхода топлива, по результатам календарного года – по фактически сложившейся удельной норме расхода топлива (электроэнергии)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11</w:t>
            </w:r>
          </w:p>
        </w:tc>
        <w:tc>
          <w:tcPr>
            <w:tcW w:w="931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тветственность за достоверность предоставленных расчетов несет руководитель Организации коммунального комплекса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  <w:t>4. Порядок предоставления субсидий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453"/>
      </w:tblGrid>
      <w:tr>
        <w:trPr/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1</w:t>
            </w:r>
          </w:p>
        </w:tc>
        <w:tc>
          <w:tcPr>
            <w:tcW w:w="9453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24"/>
              <w:jc w:val="both"/>
              <w:rPr/>
            </w:pPr>
            <w:r>
              <w:rPr/>
              <w:t>Уполномоченный орган вправе: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1.1</w:t>
            </w:r>
          </w:p>
        </w:tc>
        <w:tc>
          <w:tcPr>
            <w:tcW w:w="9453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24"/>
              <w:jc w:val="both"/>
              <w:rPr/>
            </w:pPr>
            <w:r>
              <w:rPr/>
              <w:t>Перераспределять размер субсидии между услугами и предприятиями по результатам отчетов предоставляемых предприятиями с соблюдением требований Бюджетного Кодекса РФ и иных нормативных актов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1.2</w:t>
            </w:r>
          </w:p>
        </w:tc>
        <w:tc>
          <w:tcPr>
            <w:tcW w:w="9453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24"/>
              <w:jc w:val="both"/>
              <w:rPr/>
            </w:pPr>
            <w:r>
              <w:rPr/>
              <w:t>Приостанавливать финансирование предприятия в случае не предоставления материалов согласно разделу 3 настоящего Порядка до урегулирования вопроса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1.3</w:t>
            </w:r>
          </w:p>
        </w:tc>
        <w:tc>
          <w:tcPr>
            <w:tcW w:w="94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>Производить акты сверок с предприятиями, претендующими на получение субсидии на возмещение экономически обоснованных убытков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1.4</w:t>
            </w:r>
          </w:p>
        </w:tc>
        <w:tc>
          <w:tcPr>
            <w:tcW w:w="94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 xml:space="preserve">Производить контроль достоверности предоставляемой информации предприятием с выездом на предприятие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возврата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312"/>
      </w:tblGrid>
      <w:tr>
        <w:trPr/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.1</w:t>
            </w:r>
          </w:p>
        </w:tc>
        <w:tc>
          <w:tcPr>
            <w:tcW w:w="9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я подлежит возврату в бюджет сельского поселения Унъюган в случае нарушения условий, установленных при их  предоставлении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.2</w:t>
            </w:r>
          </w:p>
        </w:tc>
        <w:tc>
          <w:tcPr>
            <w:tcW w:w="9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орган при выявлении случаев указанных в пункте 5.1 Порядка направляет получателю субсидии требование о возврате суммы субсидии. Получатель субсидии обязан не позднее 10 банковских дней перечислить указанную в требовании сумму в бюджет сельского поселения Унъюган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.3</w:t>
            </w:r>
          </w:p>
        </w:tc>
        <w:tc>
          <w:tcPr>
            <w:tcW w:w="9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лучае невыполнения получателем субсидии требования о возврате суммы субсидии в срок, установленный пунктом 5.2 настоящего Порядка, отдел правового обеспечения и муниципальной службы Администрации поселения по представлению Уполномоченного органа осуществляет взыскание средств субсидии в соответствии с законодательством Российской Федерации.</w:t>
            </w:r>
          </w:p>
        </w:tc>
      </w:tr>
    </w:tbl>
    <w:p>
      <w:pPr>
        <w:pStyle w:val="Normal"/>
        <w:ind w:left="495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4956" w:hanging="0"/>
        <w:jc w:val="right"/>
        <w:rPr/>
      </w:pPr>
      <w:r>
        <w:rPr>
          <w:szCs w:val="24"/>
        </w:rPr>
        <w:t xml:space="preserve">к Порядку по </w:t>
      </w:r>
      <w:r>
        <w:rPr/>
        <w:t xml:space="preserve">предоставлению субсидий организациям коммунального комплекса муниципального образования сельское </w:t>
      </w:r>
    </w:p>
    <w:p>
      <w:pPr>
        <w:pStyle w:val="Normal"/>
        <w:ind w:left="4956" w:hanging="0"/>
        <w:jc w:val="right"/>
        <w:rPr/>
      </w:pPr>
      <w:r>
        <w:rPr/>
        <w:t xml:space="preserve">поселение Унъюган на возмещение </w:t>
      </w:r>
    </w:p>
    <w:p>
      <w:pPr>
        <w:pStyle w:val="Normal"/>
        <w:ind w:left="4956" w:hanging="0"/>
        <w:jc w:val="right"/>
        <w:rPr/>
      </w:pPr>
      <w:r>
        <w:rPr/>
        <w:t xml:space="preserve">экономически обоснованных убытков </w:t>
      </w:r>
    </w:p>
    <w:p>
      <w:pPr>
        <w:pStyle w:val="Normal"/>
        <w:ind w:left="4956" w:hanging="0"/>
        <w:jc w:val="right"/>
        <w:rPr>
          <w:szCs w:val="24"/>
        </w:rPr>
      </w:pPr>
      <w:r>
        <w:rPr/>
        <w:t>от оказания регулируемого вида деяте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80"/>
        <w:gridCol w:w="1900"/>
        <w:gridCol w:w="2072"/>
        <w:gridCol w:w="1660"/>
      </w:tblGrid>
      <w:tr>
        <w:trPr>
          <w:trHeight w:val="255" w:hRule="atLeast"/>
        </w:trPr>
        <w:tc>
          <w:tcPr>
            <w:tcW w:w="5483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83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Уполномоченного органа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83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      </w:t>
            </w:r>
            <w:r>
              <w:rPr>
                <w:szCs w:val="24"/>
                <w:u w:val="single"/>
              </w:rPr>
              <w:t xml:space="preserve">         /Ф.И.О./_____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8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    </w:t>
            </w:r>
            <w:r>
              <w:rPr>
                <w:szCs w:val="24"/>
                <w:vertAlign w:val="superscript"/>
              </w:rPr>
              <w:t>(подпись)                          (расшифровка подписи)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____"____________20__г.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КЛЮЧЕНИЕ</w:t>
            </w:r>
          </w:p>
        </w:tc>
      </w:tr>
      <w:tr>
        <w:trPr>
          <w:trHeight w:val="255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 размере экономически обоснованных убытков по организации коммунального комплекса </w:t>
            </w:r>
          </w:p>
        </w:tc>
      </w:tr>
      <w:tr>
        <w:trPr>
          <w:trHeight w:val="195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</w:t>
            </w:r>
          </w:p>
        </w:tc>
      </w:tr>
      <w:tr>
        <w:trPr>
          <w:trHeight w:val="195" w:hRule="atLeast"/>
        </w:trPr>
        <w:tc>
          <w:tcPr>
            <w:tcW w:w="9215" w:type="dxa"/>
            <w:gridSpan w:val="5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vertAlign w:val="superscript"/>
              </w:rPr>
              <w:t>(наименование организации коммунального комплекса)</w:t>
            </w:r>
          </w:p>
        </w:tc>
      </w:tr>
      <w:tr>
        <w:trPr>
          <w:trHeight w:val="255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_____________________</w:t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5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vertAlign w:val="superscript"/>
              </w:rPr>
              <w:t>(указать период)</w:t>
            </w:r>
          </w:p>
        </w:tc>
      </w:tr>
      <w:tr>
        <w:trPr>
          <w:trHeight w:val="10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экономически обоснованных убытк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ложено организацией коммунального комплекса, тыс. рубле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нято Уполномоченным органом тыс. рубле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клонение, тыс. рублей</w:t>
            </w:r>
          </w:p>
        </w:tc>
      </w:tr>
      <w:tr>
        <w:trPr>
          <w:trHeight w:val="2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иси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8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ы Уполномоченного орган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знакомлен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83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тавитель организации коммунального комплекс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___"___________20__г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4956" w:hanging="0"/>
        <w:jc w:val="right"/>
        <w:rPr/>
      </w:pPr>
      <w:r>
        <w:rPr>
          <w:szCs w:val="24"/>
        </w:rPr>
        <w:t xml:space="preserve">к Порядку по </w:t>
      </w:r>
      <w:r>
        <w:rPr/>
        <w:t xml:space="preserve">предоставлению субсидий организациям коммунального комплекса муниципального образования сельское </w:t>
      </w:r>
    </w:p>
    <w:p>
      <w:pPr>
        <w:pStyle w:val="Normal"/>
        <w:ind w:left="4956" w:hanging="0"/>
        <w:jc w:val="right"/>
        <w:rPr/>
      </w:pPr>
      <w:r>
        <w:rPr/>
        <w:t xml:space="preserve">поселение Унъюган на возмещение </w:t>
      </w:r>
    </w:p>
    <w:p>
      <w:pPr>
        <w:pStyle w:val="Normal"/>
        <w:ind w:left="4956" w:hanging="0"/>
        <w:jc w:val="right"/>
        <w:rPr/>
      </w:pPr>
      <w:r>
        <w:rPr/>
        <w:t xml:space="preserve">экономически обоснованных убытков </w:t>
      </w:r>
    </w:p>
    <w:p>
      <w:pPr>
        <w:pStyle w:val="Normal"/>
        <w:ind w:left="4956" w:hanging="0"/>
        <w:jc w:val="right"/>
        <w:rPr>
          <w:szCs w:val="24"/>
        </w:rPr>
      </w:pPr>
      <w:r>
        <w:rPr/>
        <w:t>от оказания регулируемого вида деятельно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37"/>
        <w:gridCol w:w="743"/>
        <w:gridCol w:w="1307"/>
        <w:gridCol w:w="1260"/>
        <w:gridCol w:w="1396"/>
        <w:gridCol w:w="1300"/>
        <w:gridCol w:w="1160"/>
        <w:gridCol w:w="1305"/>
      </w:tblGrid>
      <w:tr>
        <w:trPr>
          <w:trHeight w:val="255" w:hRule="atLeast"/>
        </w:trPr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Уполномоченного орга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      </w:t>
            </w:r>
            <w:r>
              <w:rPr>
                <w:szCs w:val="24"/>
                <w:u w:val="single"/>
              </w:rPr>
              <w:t xml:space="preserve">         /Ф.И.О./_____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78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    </w:t>
            </w:r>
            <w:r>
              <w:rPr>
                <w:szCs w:val="24"/>
                <w:vertAlign w:val="superscript"/>
              </w:rPr>
              <w:t>(подпись)                          (расшифровка подпис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1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____"____________20__г.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ОД</w:t>
            </w:r>
          </w:p>
        </w:tc>
      </w:tr>
      <w:tr>
        <w:trPr>
          <w:trHeight w:val="255" w:hRule="atLeast"/>
        </w:trPr>
        <w:tc>
          <w:tcPr>
            <w:tcW w:w="10699" w:type="dxa"/>
            <w:gridSpan w:val="9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чески обоснованных убытков по муниципальному образованию сельское поселение Унъюган</w:t>
            </w:r>
          </w:p>
        </w:tc>
      </w:tr>
      <w:tr>
        <w:trPr>
          <w:trHeight w:val="255" w:hRule="atLeast"/>
        </w:trPr>
        <w:tc>
          <w:tcPr>
            <w:tcW w:w="106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_____________________</w:t>
            </w:r>
          </w:p>
        </w:tc>
      </w:tr>
      <w:tr>
        <w:trPr>
          <w:trHeight w:val="285" w:hRule="atLeast"/>
        </w:trPr>
        <w:tc>
          <w:tcPr>
            <w:tcW w:w="10699" w:type="dxa"/>
            <w:gridSpan w:val="9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vertAlign w:val="superscript"/>
              </w:rPr>
              <w:t>(указать период)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15"/>
        <w:gridCol w:w="1245"/>
        <w:gridCol w:w="1134"/>
        <w:gridCol w:w="1418"/>
        <w:gridCol w:w="1417"/>
        <w:gridCol w:w="1454"/>
        <w:gridCol w:w="1305"/>
      </w:tblGrid>
      <w:tr>
        <w:trPr>
          <w:trHeight w:val="48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коммунального комплекса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экономически обоснованных убытков 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видам</w:t>
            </w:r>
          </w:p>
        </w:tc>
      </w:tr>
      <w:tr>
        <w:trPr>
          <w:trHeight w:val="130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полнение плана объема ре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ение уровня потерь в тепло-, водосет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ение расходов по топливно-энергетическим ресурса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ливневых вод, очищенных на очистных сооруж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численности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4:00Z</dcterms:created>
  <dc:creator>Татьяна Анатольевна Чернецова</dc:creator>
  <dc:description/>
  <cp:keywords/>
  <dc:language>en-US</dc:language>
  <cp:lastModifiedBy>Володина</cp:lastModifiedBy>
  <cp:lastPrinted>2012-07-23T15:40:00Z</cp:lastPrinted>
  <dcterms:modified xsi:type="dcterms:W3CDTF">2012-07-23T1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