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30" w:hRule="exact"/>
        </w:trPr>
        <w:tc>
          <w:tcPr>
            <w:tcW w:w="985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 06 августа  2012 г</w:t>
      </w:r>
      <w:r>
        <w:rPr/>
        <w:t xml:space="preserve">.                                                                                                           № 206  </w:t>
      </w:r>
    </w:p>
    <w:p>
      <w:pPr>
        <w:pStyle w:val="Normal"/>
        <w:jc w:val="both"/>
        <w:rPr/>
      </w:pPr>
      <w:r>
        <w:rPr/>
        <w:t>п. Унъ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О продаже муниципального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имущества посредством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убличного предложения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ями Совета депутатов сельского поселения Унъюган от 29.02.2012 № 4 «Об утверждении Положения о порядке управления и распоряжения имуществом, находящимся в муниципальной собственности сельского поселения Унъюган», от 27.03.2009 № 9 «Об утверждении Положения о порядке и условиях приватизации муниципального имущества, находящегося в собственности муниципального образования сельское поселение Унъюган», от 28.12.2011 № 45 «О бюджете муниципального образования сельское поселение Унъюган на 2012 год и на плановый период 2013 и 2014 годов»                        (с изменениями на 18.06.2012) и в связи с признанием аукциона по продаже муниципального имущества несостоявшимся (протокол от 10.07.2012 №2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тделу обеспечения жизнедеятельности и управления муниципальным имуществом Администрации сельского поселения Унъюган (Балабанова Л.В.) провести торги посредством публичного предложения следующего муниципального имущества: </w:t>
      </w:r>
    </w:p>
    <w:p>
      <w:pPr>
        <w:pStyle w:val="Normal"/>
        <w:autoSpaceDE w:val="false"/>
        <w:ind w:firstLine="540"/>
        <w:jc w:val="both"/>
        <w:rPr/>
      </w:pPr>
      <w:r>
        <w:rPr/>
        <w:t>1.1. Автозаправочная станция (ГСМ), год выпуска 1996, заводской номер - отсутствует, инвентарный номер - 1108020018, начальной продажной ценой 301 000,00 (Триста одна тысяча) рублей 00 копеек, без учета НДС, в соответствии с отчетом об оценке рыночной стоимости от 10.11.2011 № 1722/11.</w:t>
      </w:r>
    </w:p>
    <w:p>
      <w:pPr>
        <w:pStyle w:val="Normal"/>
        <w:autoSpaceDE w:val="false"/>
        <w:ind w:firstLine="540"/>
        <w:jc w:val="both"/>
        <w:rPr/>
      </w:pPr>
      <w:r>
        <w:rPr/>
        <w:t>1.2.  Колонка топливораздаточная Ливны-1, год выпуска 2001, заводской номер - отсутствует, инвентарный номер - 1108020021, начальной продажной ценой 25 000,00 (Двадцать пять тысяч) рублей 00 копеек, без учета НДС, в соответствии с отчетом об оценке рыночной стоимости от 10.11.2011 № 1722/11.</w:t>
      </w:r>
    </w:p>
    <w:p>
      <w:pPr>
        <w:pStyle w:val="Normal"/>
        <w:autoSpaceDE w:val="false"/>
        <w:ind w:firstLine="540"/>
        <w:jc w:val="both"/>
        <w:rPr/>
      </w:pPr>
      <w:r>
        <w:rPr/>
        <w:t>1.3. Автомобиль ПРМ на базе УРАЛ, год выпуска 1987, заводской номер - отсутствует, инвентарный номер - 1108020030, начальной продажной ценой 40 000,00 (Сорок тысяч) рублей 00 копеек, без учета НДС, в соответствии с отчетом об оценке рыночной стоимости от 10.11.2011 № 1723/11.</w:t>
      </w:r>
    </w:p>
    <w:p>
      <w:pPr>
        <w:pStyle w:val="Normal"/>
        <w:autoSpaceDE w:val="false"/>
        <w:ind w:firstLine="540"/>
        <w:jc w:val="both"/>
        <w:rPr/>
      </w:pPr>
      <w:r>
        <w:rPr/>
        <w:t>1.4. Цистерна Ц-8, год выпуска 1996, заводской номер - отсутствует, инвентарный номер - 1108020017, начальной продажной ценой 8 000,00 (Восемь тысяч) рублей 00 копеек, без учета НДС, в соответствии с отчетом об оценке рыночной стоимости от 10.11.2011 № 1726/11.</w:t>
      </w:r>
    </w:p>
    <w:p>
      <w:pPr>
        <w:pStyle w:val="Normal"/>
        <w:autoSpaceDE w:val="false"/>
        <w:ind w:firstLine="540"/>
        <w:jc w:val="both"/>
        <w:rPr/>
      </w:pPr>
      <w:r>
        <w:rPr/>
        <w:t>1.5. Вагон-бочка, год выпуска 1995, заводской номер - отсутствует, инвентарный номер - 1108010035, начальной продажной ценой 6 000,00 (Шесть тысяч) рублей 00 копеек, без учета НДС, в соответствии с отчетом об оценке рыночной стоимости от 10.11.2011 № 1728/11.</w:t>
      </w:r>
    </w:p>
    <w:p>
      <w:pPr>
        <w:pStyle w:val="Normal"/>
        <w:autoSpaceDE w:val="false"/>
        <w:ind w:firstLine="540"/>
        <w:jc w:val="both"/>
        <w:rPr/>
      </w:pPr>
      <w:r>
        <w:rPr/>
        <w:t>1.6. Вышка для связи, год выпуска 2000, заводской номер - отсутствует, инвентарный номер -1108020020, начальной продажной ценой 7 000,00 (Семь тысяч) рублей 00 копеек, без учета НДС, в соответствии с отчетом об оценке рыночной стоимости от 10.11.2011 № 1725/11.</w:t>
      </w:r>
    </w:p>
    <w:p>
      <w:pPr>
        <w:pStyle w:val="Normal"/>
        <w:autoSpaceDE w:val="false"/>
        <w:ind w:firstLine="540"/>
        <w:jc w:val="both"/>
        <w:rPr/>
      </w:pPr>
      <w:r>
        <w:rPr/>
        <w:t>1.7. Погрузчик ТО 49 на базе МТЗ 82, год выпуска 1998, заводской номер отсутствует, инвентарный номер 1108020051, начальной продажной ценой 20 000,00 (Двадцать тысяч) рублей 00 копеек, без учета НДС, в соответствии с отчетом об оценке рыночной стоимости от 10.11.2011 № 1721/11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:</w:t>
      </w:r>
    </w:p>
    <w:p>
      <w:pPr>
        <w:pStyle w:val="Normal"/>
        <w:autoSpaceDE w:val="false"/>
        <w:ind w:firstLine="540"/>
        <w:jc w:val="both"/>
        <w:rPr/>
      </w:pPr>
      <w:r>
        <w:rPr/>
        <w:t>2.1. Цену первоначального предложения в размере начальной цены на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2.2. Величину снижения первоначального предложения «шаг понижения» -10%, цену отсечения -50% от начальной цены аукциона, «шаг аукциона» -5% первоначаль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Исключить из реестра собственности муниципального образования сельское поселение Унъюган вышеуказанное имущество после заключения договоров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информационное сообщение о продаже муниципального имущества в газете «Октябрьские вести» и на официальном сайте Администрации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/>
        <w:t>5. Оплату за объекты муниципальной собственности производить единовременно путем перечисления денежных средств в бюджет сельского поселения Унъю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Контроль за исполнением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сельского поселения Унъюган</w:t>
        <w:tab/>
        <w:tab/>
        <w:tab/>
        <w:tab/>
        <w:tab/>
        <w:tab/>
        <w:t>Л.В.Балаба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56:00Z</dcterms:created>
  <dc:creator>KirichenkoNV</dc:creator>
  <dc:description/>
  <dc:language>en-US</dc:language>
  <cp:lastModifiedBy>SAMSUNG</cp:lastModifiedBy>
  <cp:lastPrinted>2012-08-01T16:40:00Z</cp:lastPrinted>
  <dcterms:modified xsi:type="dcterms:W3CDTF">2012-08-13T15:56:00Z</dcterms:modified>
  <cp:revision>2</cp:revision>
  <dc:subject/>
  <dc:title>Администрация Октябрьского района</dc:title>
</cp:coreProperties>
</file>