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right" w:pos="10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0 августа  2012 г.</w:t>
      </w:r>
      <w:r>
        <w:rPr/>
        <w:tab/>
        <w:tab/>
        <w:tab/>
        <w:tab/>
        <w:tab/>
        <w:tab/>
        <w:tab/>
        <w:tab/>
        <w:tab/>
        <w:tab/>
        <w:t xml:space="preserve">№ 212 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проведении субботника на территории</w:t>
      </w:r>
    </w:p>
    <w:p>
      <w:pPr>
        <w:pStyle w:val="Normal"/>
        <w:rPr/>
      </w:pPr>
      <w:r>
        <w:rPr/>
        <w:t>сельского поселения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и восстановления земель поселения, привлечения общественности и производственных коллективов к решению вопросов охраны окружающей среды, формирования экологической культуры населения сельского поселения Унъюган,  во  исполнение   решения   Совета  депутатов сельского поселения Унъюган  от  21.07.2007  № 26 «Об  утверждении  даты  празднования Дня  посёлк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03 сентября  по 13 сентября 2012 года мероприятия по уборке территории сельского поселения Унъюган от мусора – поселковый  субботник «Чистый дом»   (далее - Субботни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х лиц за организацию проведения Суббот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домовой территории многоквартирных жилых домов поселения – Савинова И.Г.,  директор ООО «Лидер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ФЖК Таежного ЛПУ МГ – Калиновский А.И., заместитель начальника Таежного ЛПУ М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онах транспортной инфраструктуры – Пикуза Н.Ф.,  индивидуальный предприним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тальной территории поселения –   Никитчук Т.И., главный специалист отдела обеспечения жизнедеятельности и управления муниципальным имуществом Администрации сельского поселения Унъюг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ственным лицам организовать привлечение населения поселения, производственных коллективов, общественных объединений к участию в Субботн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ООО «Лидер» (Савинова И.Г.), Таежному ЛПУ МГ (Калиновский А.И.),  обеспечить участников Субботника необходимым инвентарем, организовать вывоз мус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ОО «Югратрансавто» (Брюхов  Ю.В.) обеспечить прием и размещение мусора на полигоне размещения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Юридическим лицам, индивидуальным предпринимателям, общественным объединениям, населению поселения принять участие в Субботнике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 w:bidi="en-US"/>
        </w:rPr>
      </w:pPr>
      <w:r>
        <w:rPr/>
        <w:t xml:space="preserve">5. Опубликовать постановление в газете «Октябрьские вести» и разместить на </w:t>
      </w:r>
      <w:r>
        <w:rPr>
          <w:color w:val="000000"/>
          <w:lang w:eastAsia="en-US" w:bidi="en-US"/>
        </w:rPr>
        <w:t>официальном сайте органов местного самоуправления сельского поселения Унъюган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сельского поселения Унъюган                                                              Л.В. Балаб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3:00Z</dcterms:created>
  <dc:creator>KirichenkoNV</dc:creator>
  <dc:description/>
  <cp:keywords/>
  <dc:language>en-US</dc:language>
  <cp:lastModifiedBy>Admin</cp:lastModifiedBy>
  <cp:lastPrinted>2012-09-04T17:38:00Z</cp:lastPrinted>
  <dcterms:modified xsi:type="dcterms:W3CDTF">2012-09-06T05:33:00Z</dcterms:modified>
  <cp:revision>2</cp:revision>
  <dc:subject/>
  <dc:title>Администрация Октябрьского района</dc:title>
</cp:coreProperties>
</file>