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 xml:space="preserve">  </w:t>
      </w:r>
    </w:p>
    <w:p>
      <w:pPr>
        <w:pStyle w:val="Normal"/>
        <w:tabs>
          <w:tab w:val="clear" w:pos="708"/>
          <w:tab w:val="left" w:pos="1275" w:leader="none"/>
          <w:tab w:val="left" w:pos="8175" w:leader="none"/>
        </w:tabs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ab/>
        <w:t xml:space="preserve"> </w:t>
        <w:tab/>
        <w:t>ПРОЕКТ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399"/>
        <w:gridCol w:w="3137"/>
      </w:tblGrid>
      <w:tr>
        <w:trPr>
          <w:trHeight w:val="2398" w:hRule="exact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</w:rPr>
            </w:pPr>
            <w:r>
              <w:rPr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7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7  августа   2012 г.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  </w:t>
            </w:r>
            <w:r>
              <w:rPr/>
              <w:t>215</w:t>
            </w:r>
          </w:p>
        </w:tc>
      </w:tr>
      <w:tr>
        <w:trPr>
          <w:trHeight w:val="1938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 отопительном период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13 год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Руководствуясь Федеральным законом от 06.10.2003 № 131 «Об общих принципах организации местного самоуправления», пунктами 11, 12 «Правил предоставления коммунальных  услуг  гражданам», утвержденных постановлением Правительства Российской Федерации от 23.05.2006 № 307, в связи с приближением зимнего отопительного периода и для своевременной подачи теплоносителя учреждениям, организациям  и жителям сельского поселения Унъюган:</w:t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/>
        <w:t>1.  Установить начало отопительного периода 2012 года: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              </w:t>
      </w:r>
      <w:r>
        <w:rPr/>
        <w:t>1.1. Для муниципальных образовательных, культурно-досуговых и лечебных учреждений - при понижении среднесуточной температуры наружного воздуха ниже +8 °C в течение 5 суток подряд, но не позднее 01 сентября 2012 года;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              </w:t>
      </w:r>
      <w:r>
        <w:rPr/>
        <w:t>1.2. Для жилищного фонда, тепловая энергия на отопление помещений  которых подается по сети централизованного теплоснабжения, а также жилищного фонда, собственники помещений которого не установили условия определения даты начала отопительного периода, при понижении среднесуточной температуры наружного воздуха ниже +8 °C в течение 5 суток подряд, но не позднее 10 сентября 2012 года.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              </w:t>
      </w:r>
      <w:r>
        <w:rPr/>
        <w:t>2. Установить окончание отопительного периода 2013 года: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              </w:t>
      </w:r>
      <w:r>
        <w:rPr/>
        <w:t>2.1. Для муниципальных образовательных, культурно-досуговых и лечебных учреждений - при повышении среднесуточной температуры наружного воздуха выше +8 °C в течение 5 суток подряд, но не ранее 31 мая 201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    </w:t>
      </w:r>
      <w:r>
        <w:rPr/>
        <w:t>2.2. Для жилищного фонда, тепловая энергия на отопление помещений которых подается по сети централизованного теплоснабжения, а также жилищного фонда, собственники помещений которых не установили условия определения даты окончания отопительного периода, при повышении среднесуточной температуры наружного воздуха выше +8 °C в течение 5 суток подряд, но не ранее  31 мая 2013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    </w:t>
      </w:r>
      <w:r>
        <w:rPr/>
        <w:t>3. Рекомендовать теплоснабжающим организациям при определении среднесуточной температуры наружного воздуха для определения даты начала (окончания) отопительного периода руководствоваться замерами, проведенными государственным учреждением «Ханты-Мансийский окружной центр по гидрометеорологии и мониторингу окружающей среды», с предоставлением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ab/>
        <w:t xml:space="preserve"> 4. Рекомендовать собственникам  иных организаций и учреждений руководствоваться данным постановлением.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ab/>
        <w:t xml:space="preserve"> 5.  Постановление опубликовать в газете «Октябрьские вести» и на официальном сайте сельского поселения Унъюган.</w:t>
      </w:r>
    </w:p>
    <w:p>
      <w:pPr>
        <w:pStyle w:val="Normal"/>
        <w:ind w:left="-180" w:hanging="0"/>
        <w:jc w:val="both"/>
        <w:rPr/>
      </w:pPr>
      <w:r>
        <w:rPr/>
        <w:t xml:space="preserve">                </w:t>
      </w:r>
      <w:r>
        <w:rPr/>
        <w:t>6. Признать утратившим силу постановление Администрации сельского поселения Унъюган от 25.08.2011  № 260 «Об отопительном периоде 2011 – 2012 годов».</w:t>
      </w:r>
    </w:p>
    <w:p>
      <w:pPr>
        <w:pStyle w:val="Normal"/>
        <w:ind w:left="-180" w:hanging="0"/>
        <w:jc w:val="both"/>
        <w:rPr/>
      </w:pPr>
      <w:r>
        <w:rPr/>
        <w:t xml:space="preserve">                </w:t>
      </w:r>
      <w:r>
        <w:rPr/>
        <w:t>7.  Контроль за исполнением постановления оставляю за собой.</w:t>
      </w:r>
    </w:p>
    <w:p>
      <w:pPr>
        <w:pStyle w:val="TextBodyIndent"/>
        <w:spacing w:before="0" w:after="0"/>
        <w:ind w:left="-180" w:hanging="0"/>
        <w:rPr/>
      </w:pPr>
      <w:r>
        <w:rPr/>
      </w:r>
    </w:p>
    <w:p>
      <w:pPr>
        <w:pStyle w:val="TextBodyIndent"/>
        <w:spacing w:before="0" w:after="0"/>
        <w:ind w:left="-180" w:hanging="0"/>
        <w:rPr/>
      </w:pPr>
      <w:r>
        <w:rPr/>
      </w:r>
    </w:p>
    <w:p>
      <w:pPr>
        <w:pStyle w:val="TextBodyIndent"/>
        <w:spacing w:before="0" w:after="0"/>
        <w:ind w:left="-180" w:hanging="0"/>
        <w:rPr/>
      </w:pPr>
      <w:r>
        <w:rPr/>
      </w:r>
    </w:p>
    <w:p>
      <w:pPr>
        <w:pStyle w:val="TextBodyIndent"/>
        <w:spacing w:before="0" w:after="0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Исполняющий обязанности</w:t>
      </w:r>
    </w:p>
    <w:p>
      <w:pPr>
        <w:pStyle w:val="Normal"/>
        <w:ind w:left="-180" w:hanging="0"/>
        <w:jc w:val="both"/>
        <w:rPr/>
      </w:pPr>
      <w:r>
        <w:rPr/>
        <w:t xml:space="preserve">главы сельского  поселения Унъюган                                                                   Л.В. Балабан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0:00Z</dcterms:created>
  <dc:creator>Ирина Александровна</dc:creator>
  <dc:description/>
  <cp:keywords/>
  <dc:language>en-US</dc:language>
  <cp:lastModifiedBy>Ирина Александровна</cp:lastModifiedBy>
  <cp:lastPrinted>2012-08-28T11:34:00Z</cp:lastPrinted>
  <dcterms:modified xsi:type="dcterms:W3CDTF">2012-08-28T06:35:00Z</dcterms:modified>
  <cp:revision>36</cp:revision>
  <dc:subject/>
  <dc:title>Проект </dc:title>
</cp:coreProperties>
</file>