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1 августа 2012 г.</w:t>
      </w:r>
      <w:r>
        <w:rPr/>
        <w:tab/>
        <w:tab/>
        <w:tab/>
        <w:tab/>
        <w:tab/>
        <w:tab/>
        <w:tab/>
        <w:tab/>
        <w:tab/>
        <w:tab/>
        <w:t xml:space="preserve">№224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 коррупции</w:t>
      </w:r>
    </w:p>
    <w:p>
      <w:pPr>
        <w:pStyle w:val="Normal"/>
        <w:rPr/>
      </w:pPr>
      <w:r>
        <w:rPr/>
        <w:t>в сельском поселении Унъюган на 2012-2013 г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5.12.2008 № 273-ФЗ  «О противодействии коррупции», Указа Президента Российской Федерации от 13.03.2012   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руководствуясь Законом Ханты - Мансийского  автономного округа – Югры от 25.09.2008 № 86-оз «О мерах по противодействию коррупции в Ханты - Мансийском автономном округе – Югре», постановления главы Октябрьского района от 22.08.2012 №83 «Об утверждении Плана противодействия коррупции в Октябрьском районе на 2012-2013 годы», в соответствии с Уставом сельского поселения Унъюган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твердить план противодействия коррупции в сельском поселении Унъюган на 2012-2013 годы (далее – План противодействия коррупции)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публиковать постановление в газете «Октябрьские вести» и разместить на официальном сайте Администрации сельского поселения Унъюган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 Балаб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31.08.2012 №22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тиводействия коррупции </w:t>
      </w:r>
    </w:p>
    <w:p>
      <w:pPr>
        <w:pStyle w:val="Normal"/>
        <w:jc w:val="center"/>
        <w:rPr/>
      </w:pPr>
      <w:r>
        <w:rPr>
          <w:b/>
        </w:rPr>
        <w:t>в сельском поселении Унъюган на 2012-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действия корруп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правовому, организационному и методическому обеспечению  </w:t>
            </w:r>
          </w:p>
          <w:p>
            <w:pPr>
              <w:pStyle w:val="Normal"/>
              <w:ind w:left="56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й деятельности</w:t>
            </w:r>
          </w:p>
          <w:p>
            <w:pPr>
              <w:pStyle w:val="Normal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рассмотрения обращений граждан и юридических лиц, содержащих информацию о коррупционных проявлениях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недопущению предпосылок, способствующих совершению коррупционных про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both"/>
              <w:rPr/>
            </w:pPr>
            <w:r>
              <w:rPr/>
              <w:t>до 25 декабря</w:t>
            </w:r>
          </w:p>
          <w:p>
            <w:pPr>
              <w:pStyle w:val="Normal"/>
              <w:jc w:val="both"/>
              <w:rPr/>
            </w:pPr>
            <w:r>
              <w:rPr/>
              <w:t>2013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униципального правового акта органов местного самоуправления, обязывающий лиц, замещающих муниципальные должности, должности муниципальной службы в органах местного самоуправления сельского поселения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издания Правительством округа типового нормативного 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ого правового акта Администрации поселения, регламентирующего порядок проведения оценки эффективности использования бюджетных средств сельского поселения Унъюг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  201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(Иванова Н.И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 установлению антикоррупционных механизм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мониторинга правоприменения в целях своевременного внесения изменений в правовые акты Администрации поселения в сфере имущественных отно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both"/>
              <w:rPr/>
            </w:pPr>
            <w:r>
              <w:rPr/>
              <w:t>до 25 декабря</w:t>
            </w:r>
          </w:p>
          <w:p>
            <w:pPr>
              <w:pStyle w:val="Normal"/>
              <w:jc w:val="both"/>
              <w:rPr/>
            </w:pPr>
            <w:r>
              <w:rPr/>
              <w:t>2013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(Балабанова Л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(Балабанова Л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, направленных на повышение прозрачности закупок за счет публикации сведений о размещении заказов в общероссийских системах, а также размещения в них информации о планируемых закуп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(Иванова Н.И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над выполнением требований, установленных Федеральным законом РФ от 21.07.2005 № 94-ФЗ «О размещении  заказов на поставки товаров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(Иванова Н.И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(Иванова Н.И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за использованием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(Балабанова Л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инимаемых мер по актам прокурорского реагирования в сфере противодействия коррупции при предоставлении муницип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профессионального уровня кадров</w:t>
            </w:r>
          </w:p>
          <w:p>
            <w:pPr>
              <w:pStyle w:val="Normal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  <w:t>и информационному, образовательному обеспе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еминарах по вопросам соблюдения общих принципов служебного поведения муниципальных служащих, в том числе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увольнение в связи с утратой доверия,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допущения поведения, которое может восприниматься окружающими,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информирование муниципальных служащих о результатах служебных проверок, обстоятельствах совершения коррупционных проступков и мерах по отношению к виновным должностным лица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нтроля за соблюдением законодательства о муниципальной службе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верок соблюдения муниципальными служащими ограничений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верок достоверности и полноты сведений о доходах, об имуществе и обязательствах имущественного характера предоставляемых муниципальными служащими, а также граждан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механизмов формирования кадрового резерва на конкурсной основе и замещения вакантных должностей из сформированного кадрового резерва;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предпосылок, способствующих должностным правонарушениям и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both"/>
              <w:rPr/>
            </w:pPr>
            <w:r>
              <w:rPr/>
              <w:t>до 25 декабря</w:t>
            </w:r>
          </w:p>
          <w:p>
            <w:pPr>
              <w:pStyle w:val="Normal"/>
              <w:jc w:val="both"/>
              <w:rPr/>
            </w:pPr>
            <w:r>
              <w:rPr/>
              <w:t>2013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обновления официального сайта Администрации сельского поселения Унъюг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в целях размещения информации о реализации в сельском поселении Унъюган антикоррупционных мер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Мальцева О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3:00Z</dcterms:created>
  <dc:creator>KirichenkoNV</dc:creator>
  <dc:description/>
  <dc:language>en-US</dc:language>
  <cp:lastModifiedBy>R410</cp:lastModifiedBy>
  <cp:lastPrinted>2012-09-14T16:43:00Z</cp:lastPrinted>
  <dcterms:modified xsi:type="dcterms:W3CDTF">2013-01-11T09:43:00Z</dcterms:modified>
  <cp:revision>2</cp:revision>
  <dc:subject/>
  <dc:title>Администрация Октябрьского района</dc:title>
</cp:coreProperties>
</file>