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0 ноября 2012 г.</w:t>
            </w:r>
            <w:r>
              <w:rPr/>
              <w:t xml:space="preserve">                                                                                           № 259  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дготовке проекта части  планировк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рритории в границах сельского посел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нъюган при строительстве автомобильной дороги</w:t>
            </w:r>
          </w:p>
          <w:p>
            <w:pPr>
              <w:pStyle w:val="Normal"/>
              <w:rPr/>
            </w:pPr>
            <w:r>
              <w:rPr/>
              <w:t>«пгт. Коммунистический – п. Унъюган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ями 45, 46 Градостроительного кодекса Российской Федерации, Устава сельского поселения Унъюган и на основании обращения общества с ограниченной ответственностью «Дорнефтегаз» по заданию казенного учреждения «Управление автомобильных дорог» Ханты-Мансийского автономного округа – Югры (далее – заказчик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аказчик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одготовить проект части планировки территории в границах сельского поселения Унъюган при строительстве автомобильной дороги «пгт. Коммунистический – п. Унъюган» (далее - Проект планировки).</w:t>
      </w:r>
    </w:p>
    <w:p>
      <w:pPr>
        <w:pStyle w:val="Normal"/>
        <w:ind w:firstLine="720"/>
        <w:jc w:val="both"/>
        <w:rPr/>
      </w:pPr>
      <w:r>
        <w:rPr/>
        <w:t xml:space="preserve">1.2. Предоставить Проект планировки в Администрацию сельского поселения Унъюган для проверки на соответствие Генеральному плану сельского поселения Унъюган, правилам землепользования и застройки, требованиям технических регламентов и нормативам градостроительного проектир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125" w:hanging="0"/>
        <w:jc w:val="both"/>
        <w:rPr/>
      </w:pPr>
      <w:r>
        <w:rPr/>
        <w:t xml:space="preserve">            </w:t>
      </w:r>
      <w:r>
        <w:rPr/>
        <w:t>2. Опубликовать  постановление в газете «Октябрьские вести» и на официальном сайте сельского поселения Унъюган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hanging="180"/>
        <w:jc w:val="both"/>
        <w:rPr/>
      </w:pPr>
      <w:r>
        <w:rPr/>
        <w:t xml:space="preserve">               </w:t>
      </w:r>
      <w:r>
        <w:rPr/>
        <w:t>3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Глава сельского поселения Унъюган                                                               Ю.С. Какунин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7:00Z</dcterms:created>
  <dc:creator>user</dc:creator>
  <dc:description/>
  <dc:language>en-US</dc:language>
  <cp:lastModifiedBy>R410</cp:lastModifiedBy>
  <cp:lastPrinted>2012-05-15T12:16:00Z</cp:lastPrinted>
  <dcterms:modified xsi:type="dcterms:W3CDTF">2012-11-23T09:17:00Z</dcterms:modified>
  <cp:revision>2</cp:revision>
  <dc:subject/>
  <dc:title/>
</cp:coreProperties>
</file>