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2 ноября 2012 г.</w:t>
            </w:r>
            <w:r>
              <w:rPr/>
              <w:t xml:space="preserve">                                                                                           № 260 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публичных слушаний</w:t>
            </w:r>
          </w:p>
          <w:p>
            <w:pPr>
              <w:pStyle w:val="Normal"/>
              <w:rPr/>
            </w:pPr>
            <w:r>
              <w:rPr/>
              <w:t>по проекту планировки части территор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го поселения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Градостроительного кодекса Российской Федерации, Устава сельского поселения Унъюган,</w:t>
      </w:r>
      <w:r>
        <w:rPr>
          <w:szCs w:val="28"/>
        </w:rPr>
        <w:t xml:space="preserve"> решения Совета депутатов сельского поселения Унъюган от 13.10.2005 № 2</w:t>
      </w:r>
      <w:r>
        <w:rPr/>
        <w:t xml:space="preserve"> «О порядке </w:t>
      </w:r>
      <w:r>
        <w:rPr>
          <w:spacing w:val="-4"/>
          <w:szCs w:val="28"/>
        </w:rPr>
        <w:t>организации и проведения публичных слушаний»,</w:t>
      </w:r>
      <w:r>
        <w:rPr/>
        <w:t xml:space="preserve"> протокола Комиссии</w:t>
      </w:r>
      <w:r>
        <w:rPr>
          <w:b/>
        </w:rPr>
        <w:t xml:space="preserve">  </w:t>
      </w:r>
      <w:r>
        <w:rPr/>
        <w:t xml:space="preserve">по рассмотрению проекта правил землепользования и застройки сельского поселения Унъюган: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</w:t>
      </w:r>
      <w:r>
        <w:rPr/>
        <w:t>1. Комиссии по рассмотрению проекта правил землепользования и застройки сельского поселения Унъюган организовать 30.11.2012 года в 17-00 по местному времени публичные слушания</w:t>
      </w:r>
      <w:r>
        <w:rPr>
          <w:bCs/>
        </w:rPr>
        <w:t xml:space="preserve"> по рассмотрению</w:t>
      </w:r>
      <w:r>
        <w:rPr/>
        <w:t xml:space="preserve"> проекта части планировки территории в границах сельского поселения Унъюган при строительстве автомобильной дороги «пгт. Коммунистический – п. Унъюган» (далее – Проект планировки)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Местом проведения публичных слушаний определить здание Администрации сельского поселения Унъюган по адресу: п. Унъюган, ул. Мира, д.3а, актовый зал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</w:t>
      </w:r>
      <w:r>
        <w:rPr/>
        <w:t>3. Прием предложений и рекомендаций по проекту планировки с 24.11.2012 по 25.12.2012 в здании Администрации сельского поселения Унъюган по адресу: п. Унъюган, ул. Мира, д.3а, кабинет 25, режим работы: понедельник – пятница с 9-00 до 18-0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125" w:hanging="0"/>
        <w:jc w:val="both"/>
        <w:rPr/>
      </w:pPr>
      <w:r>
        <w:rPr/>
        <w:t xml:space="preserve">            </w:t>
      </w:r>
      <w:r>
        <w:rPr/>
        <w:t>4. Итоговое заключение по результатам публичных слушаний опубликовать в газете «Октябрьские вести» и на официальном сайте сельского поселения Унъюган в сети «Интернет» не позднее 29.12. 2012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125" w:hanging="0"/>
        <w:jc w:val="both"/>
        <w:rPr/>
      </w:pPr>
      <w:r>
        <w:rPr/>
        <w:t xml:space="preserve">            </w:t>
      </w:r>
      <w:r>
        <w:rPr/>
        <w:t>5. Опубликовать  постановление в газете «Октябрьские вести» и на официальном сайте сельского поселения Унъюган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hanging="180"/>
        <w:jc w:val="both"/>
        <w:rPr/>
      </w:pPr>
      <w:r>
        <w:rPr/>
        <w:t xml:space="preserve">               </w:t>
      </w:r>
      <w:r>
        <w:rPr/>
        <w:t>6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Глава сельского поселения Унъюган                                                               Ю.С. Какунин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7:00Z</dcterms:created>
  <dc:creator>user</dc:creator>
  <dc:description/>
  <dc:language>en-US</dc:language>
  <cp:lastModifiedBy>R410</cp:lastModifiedBy>
  <cp:lastPrinted>2012-05-15T12:16:00Z</cp:lastPrinted>
  <dcterms:modified xsi:type="dcterms:W3CDTF">2012-11-23T09:17:00Z</dcterms:modified>
  <cp:revision>2</cp:revision>
  <dc:subject/>
  <dc:title/>
</cp:coreProperties>
</file>