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030" w:hRule="exact"/>
        </w:trPr>
        <w:tc>
          <w:tcPr>
            <w:tcW w:w="9855" w:type="dxa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rFonts w:eastAsia="Arial Unicode MS"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от </w:t>
      </w:r>
      <w:r>
        <w:rPr>
          <w:u w:val="single"/>
        </w:rPr>
        <w:t xml:space="preserve"> 30  ноября  2012 г</w:t>
      </w:r>
      <w:r>
        <w:rPr/>
        <w:t xml:space="preserve">.                                                                                                           № 270 </w:t>
      </w:r>
    </w:p>
    <w:p>
      <w:pPr>
        <w:pStyle w:val="Normal"/>
        <w:jc w:val="both"/>
        <w:rPr/>
      </w:pPr>
      <w:r>
        <w:rPr/>
        <w:t>п. Унъю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Об установлении тарифа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на проезд пассажиров и багажа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автомобильным общественным транспортом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на внутрипоселковом маршруте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на территории сельского поселения Унъюган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 исполнение ч. 7 ст. 14 Федерального закона от 06.10.2003 года №131-ФЗ «Об общих принципах организации местного самоуправления в Российской Федерации», в целях организации транспортного обслуживания населения в границах поселения, на основании приказа Региональной Службы по тарифам Ханты-Мансийского автономного округа-Югры от 09.10.2012  № 93-нп «Об установлении предельных максимальных тарифов на перевозки пассажиров и багажа автомобильным транспортом по внутриокружным и межобластным маршрутам и автомобильным общественным транспортом в городском и пригородном сообщении», в соответствии с действующим законодательством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становить тариф на проезд пассажиров и багажа автомобильным общественным транспортом на внутрипоселковом маршруте на территории сельского поселения Унъюган в размере 17,0 рублей за одну поездку. 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провоза 1 места багажа, разрешенного к провозу на внутрипоселковом маршруте, установить равной стоимости пассажирского билета.</w:t>
      </w:r>
    </w:p>
    <w:p>
      <w:pPr>
        <w:pStyle w:val="Normal"/>
        <w:autoSpaceDE w:val="false"/>
        <w:ind w:firstLine="540"/>
        <w:jc w:val="both"/>
        <w:rPr/>
      </w:pPr>
      <w:r>
        <w:rPr/>
        <w:t>2.  Опубликовать постановление в газете «Октябрьские вести», а также разместить на официальном сайте Администрации сельского поселения Унъюган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3.  Постановление вступает в силу с 01 января 2013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</w:t>
        <w:tab/>
        <w:tab/>
        <w:tab/>
        <w:tab/>
        <w:tab/>
        <w:tab/>
        <w:tab/>
        <w:t>Ю.С.Какун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сельского поселения Унъюг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становлении тарифа за перевозку пассажиров» от «30» ноября 2012 г. №27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обеспечения жизне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я муниципальным имуществом Иванова Г.А., тел. 48-503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Т.Н., и.о.заместителя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И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юджетным сектор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Л.В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бщим вопрос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30:00Z</dcterms:created>
  <dc:creator>KirichenkoNV</dc:creator>
  <dc:description/>
  <cp:keywords/>
  <dc:language>en-US</dc:language>
  <cp:lastModifiedBy>Alik</cp:lastModifiedBy>
  <cp:lastPrinted>2012-12-05T15:24:00Z</cp:lastPrinted>
  <dcterms:modified xsi:type="dcterms:W3CDTF">2012-12-05T09:26:00Z</dcterms:modified>
  <cp:revision>26</cp:revision>
  <dc:subject/>
  <dc:title>Администрация Октябрьского района</dc:title>
</cp:coreProperties>
</file>