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1" w:hanging="0"/>
        <w:jc w:val="right"/>
        <w:rPr>
          <w:rFonts w:ascii="Times New Roman" w:hAnsi="Times New Roman" w:cs="Times New Roman"/>
          <w:bCs/>
          <w:color w:val="FFFFFF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571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FFFFFF"/>
          <w:spacing w:val="-4"/>
          <w:sz w:val="24"/>
          <w:szCs w:val="24"/>
        </w:rPr>
        <w:t>Т</w:t>
      </w:r>
      <w:r>
        <w:rPr>
          <w:b/>
          <w:bCs/>
          <w:color w:val="FFFFFF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FFFFFF"/>
          <w:spacing w:val="-4"/>
          <w:sz w:val="24"/>
          <w:szCs w:val="24"/>
        </w:rPr>
        <w:t xml:space="preserve">ПРОЕК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b/>
          <w:b/>
          <w:bCs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200"/>
        <w:ind w:left="341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113"/>
          <w:tab w:val="left" w:pos="720" w:leader="none"/>
          <w:tab w:val="left" w:pos="8892" w:leader="none"/>
        </w:tabs>
        <w:spacing w:before="252" w:after="0"/>
        <w:ind w:left="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7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86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. Унъюган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6" w:right="55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 утверждении Положения о комиссии по решению вопросов по проведению 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</w:p>
    <w:p>
      <w:pPr>
        <w:pStyle w:val="Normal"/>
        <w:shd w:fill="FFFFFF" w:val="clear"/>
        <w:spacing w:lineRule="exact" w:line="274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 xml:space="preserve"> Руководствуясь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13"/>
          <w:tab w:val="left" w:pos="950" w:leader="none"/>
        </w:tabs>
        <w:autoSpaceDE w:val="false"/>
        <w:spacing w:lineRule="exact" w:line="274" w:before="0" w:after="0"/>
        <w:ind w:left="11" w:right="-1" w:firstLine="697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ть комиссию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ю вопросов по проведению ремонта, капитального ремонт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, согласно приложению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"/>
          <w:tab w:val="left" w:pos="950" w:leader="none"/>
        </w:tabs>
        <w:autoSpaceDE w:val="false"/>
        <w:spacing w:lineRule="exact" w:line="274" w:before="0" w:after="0"/>
        <w:ind w:left="14" w:right="-1" w:firstLine="69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Положение о 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ю вопросов по проведению ремонта, капитального ремонт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113"/>
          <w:tab w:val="left" w:pos="0" w:leader="none"/>
        </w:tabs>
        <w:spacing w:lineRule="exact" w:line="27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851" w:leader="none"/>
        </w:tabs>
        <w:spacing w:lineRule="exact" w:line="27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20.04.2009 № 182 «О создании комиссии по техническому обследованию муниципального жилого фонда»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851" w:leader="none"/>
        </w:tabs>
        <w:spacing w:lineRule="exact" w:line="27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06.07.2009 № 320 «О рабочей комиссии по приемке в эксплуатацию законченных капитальным ремонтом жилых зданий»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851" w:leader="none"/>
        </w:tabs>
        <w:spacing w:lineRule="exact" w:line="27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17.11.2009 № 510 «О внесении изменений в постановление администрации сельского поселения Унъюган от 06.06.2009 № 320»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142" w:leader="none"/>
        </w:tabs>
        <w:spacing w:lineRule="exact" w:line="27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22.10.2009 № 462 « О рабочей комиссии по приемке и вводе в эксплуатацию законченных муниципальных объектов пониженного уровня ответственности»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709" w:leader="none"/>
        </w:tabs>
        <w:spacing w:lineRule="exact" w:line="27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30.05.2011 № 176 «Об утверждении Положения о комиссии по определению очередности проведения капитального ремонта муниципального имущества МО сельское поселение Унъюган»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113"/>
          <w:tab w:val="left" w:pos="0" w:leader="none"/>
          <w:tab w:val="left" w:pos="709" w:leader="none"/>
        </w:tabs>
        <w:spacing w:lineRule="exact" w:line="27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Унъюган от 13.02.2012 № 57 «О внесении изменений в постановление Администрации сельского поселения Унъюган от 30.05.2011 № 176».</w:t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в газете «Октябрьские вест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постановления   возложить на  заместителя главы поселения по строительству и ЖКХ, заведующего отделом обеспечения жизнедеятельности и управления  муниципальным имуществом   Балабанову Л.В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Унъюган                                                                     Ю.С.Какунин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113"/>
          <w:tab w:val="left" w:pos="979" w:leader="none"/>
        </w:tabs>
        <w:spacing w:lineRule="exact" w:line="274" w:before="0" w:after="0"/>
        <w:ind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979" w:leader="none"/>
        </w:tabs>
        <w:spacing w:lineRule="exact" w:line="274" w:before="0" w:after="0"/>
        <w:ind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979" w:leader="none"/>
        </w:tabs>
        <w:spacing w:lineRule="exact" w:line="274" w:before="0" w:after="0"/>
        <w:ind w:right="-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979" w:leader="none"/>
        </w:tabs>
        <w:spacing w:lineRule="exact" w:line="274" w:before="0" w:after="0"/>
        <w:ind w:right="-1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ИЕ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" w:right="-1" w:hanging="0"/>
        <w:jc w:val="both"/>
        <w:rPr/>
      </w:pPr>
      <w:r>
        <w:rPr>
          <w:rFonts w:cs="Times New Roman" w:ascii="Times New Roman" w:hAnsi="Times New Roman"/>
          <w:color w:val="FFFFFF"/>
          <w:spacing w:val="-3"/>
          <w:sz w:val="24"/>
          <w:szCs w:val="24"/>
          <w:u w:val="single"/>
        </w:rPr>
        <w:t xml:space="preserve">Об утверждении Положения о комиссии по решению вопросов по проведению ремонта, капитального ремонта, реконструкции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color w:val="FFFFFF"/>
          <w:spacing w:val="-3"/>
          <w:sz w:val="24"/>
          <w:szCs w:val="24"/>
          <w:u w:val="single"/>
        </w:rPr>
        <w:t xml:space="preserve"> муниципального образования сельское поселение Унъюган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3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сполнитель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заместитель главы поселения по строительству и ЖКХ, заведующий отделом обеспечения жизнедеятельности и управления муниципальным имуществом_Балабанова Л.В.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о: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ведующий бюджетным сектором</w:t>
            </w:r>
          </w:p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нспектор по общим вопросам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едосеева Л.В.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Разослать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Бюджетный сектор (Иванова Н.И.) – 1 экз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дел обеспечения жизнедеятельности и управления муниципальным имуществом (Янобекова О.В., Никитчук Т.И.) – 2 экз.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/>
      </w:pPr>
      <w:r>
        <w:rPr>
          <w:b w:val="false"/>
          <w:bCs w:val="false"/>
        </w:rPr>
        <w:t xml:space="preserve">Приложение  1 </w:t>
      </w:r>
    </w:p>
    <w:p>
      <w:pPr>
        <w:pStyle w:val="Heading1"/>
        <w:ind w:right="-1" w:hanging="0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>от 17.12.2012 № 286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ю вопросов по проведению ремонта, капитального ремонта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337"/>
      </w:tblGrid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ариса Викторо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, председатель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ветлана Викторо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оциальным и экономическим вопросам, заведующий отделом социальной политики Администрации сельского поселения Унъюган, заместитель председателя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бекова Ольг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, секретарь комиссии</w:t>
            </w:r>
          </w:p>
        </w:tc>
      </w:tr>
      <w:tr>
        <w:trPr>
          <w:trHeight w:val="111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джетным сектором Администрации сельского поселения Унъюган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77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отикова Ан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и муниципальной службы</w:t>
            </w:r>
          </w:p>
        </w:tc>
      </w:tr>
      <w:tr>
        <w:trPr>
          <w:trHeight w:val="111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Ната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бухгалтерского учета и отчетности Администрации сельского поселения Унъюган</w:t>
            </w:r>
          </w:p>
        </w:tc>
      </w:tr>
      <w:tr>
        <w:trPr>
          <w:trHeight w:val="127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Ирина Дмитрие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олпаков Игорь Стаф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Унъюган 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75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Унъюган</w:t>
            </w:r>
          </w:p>
        </w:tc>
      </w:tr>
      <w:tr>
        <w:trPr>
          <w:trHeight w:val="113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пании, управляющей муниципальным жилищным фонд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122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рендатора (субарендатора) муниципального имуще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Heading1"/>
        <w:tabs>
          <w:tab w:val="clear" w:pos="113"/>
          <w:tab w:val="left" w:pos="5580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/>
      </w:pPr>
      <w:r>
        <w:rPr>
          <w:b w:val="false"/>
          <w:bCs w:val="false"/>
        </w:rPr>
        <w:t xml:space="preserve">Приложение  2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 xml:space="preserve">от 17.12.2012 № 286  </w:t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Е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ю вопросов по проведению ремонта, капитального ремонт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задачи, основные направления и порядок деятельности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ю вопросов о проведении ремонта, капитального ремонт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Федеральными законами, Гражданским кодексом Российской Федерации,  решением Совета депутатов сельского поселения Унъюган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, а также настоящим Положением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Состав Комиссии формируется из представителей Администрации сельского поселения Унъюган, представителя депутатского корпуса Совета депутатов сельского поселения Унъюган, представителей компаний, управляющих муниципальным жилищным фондом и представителей арендаторов (субарендаторов) муниципального имущества. На заседания Комиссии могут быть приглашены иные заинтересованные лиц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НАПРАВЛЕНИЯ ДЕЯТЕЛЬ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Задачей Комиссии является организация и регулирование процес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 вопросов о проведении ремонта, капитального ремонта, 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Направления деятельности Комиссии: </w:t>
      </w:r>
    </w:p>
    <w:p>
      <w:pPr>
        <w:pStyle w:val="Normal"/>
        <w:tabs>
          <w:tab w:val="clear" w:pos="113"/>
          <w:tab w:val="left" w:pos="2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 проведение визуального обследования объекта, жилого помещения, находящегося в муниципальной собственности, на предмет необходимости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ремонта, капитального ремонта, реконструкции, с составлением акта осмотра объекта,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113"/>
          <w:tab w:val="left" w:pos="1276" w:leader="none"/>
          <w:tab w:val="left" w:pos="1418" w:leader="none"/>
          <w:tab w:val="left" w:pos="2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ределение неисправностей и повреждений, устранение которых требует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уточнение объемов  работ; </w:t>
      </w:r>
    </w:p>
    <w:p>
      <w:pPr>
        <w:pStyle w:val="Normal"/>
        <w:tabs>
          <w:tab w:val="clear" w:pos="113"/>
          <w:tab w:val="left" w:pos="2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 рассмотрение необходимого пакета документов, предоставленных Комиссии для вынесения решения о применении к объекту, жилому помещению, находящемуся в муниципальной собственности, </w:t>
      </w:r>
      <w:r>
        <w:rPr>
          <w:rFonts w:cs="Times New Roman" w:ascii="Times New Roman" w:hAnsi="Times New Roman"/>
          <w:spacing w:val="-3"/>
          <w:sz w:val="24"/>
          <w:szCs w:val="24"/>
        </w:rPr>
        <w:t>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113"/>
          <w:tab w:val="left" w:pos="25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пределение очередности проведения  </w:t>
      </w:r>
      <w:r>
        <w:rPr>
          <w:rFonts w:cs="Times New Roman" w:ascii="Times New Roman" w:hAnsi="Times New Roman"/>
          <w:spacing w:val="-3"/>
          <w:sz w:val="24"/>
          <w:szCs w:val="24"/>
        </w:rPr>
        <w:t>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а, жилого помещения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eastAsia="Arial CYR" w:cs="Times New Roman" w:ascii="Times New Roman" w:hAnsi="Times New Roman"/>
          <w:sz w:val="24"/>
          <w:szCs w:val="24"/>
        </w:rPr>
        <w:t>проведение обследования объектов, жилых помещений, законченных ремонт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апитальным ремонтом, реконструкцией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в соответствии с действующим законодательством и условиями заключенных муниципальных контрактов (договоров)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bookmarkStart w:id="0" w:name="sub_4311"/>
      <w:r>
        <w:rPr>
          <w:rFonts w:cs="Times New Roman" w:ascii="Times New Roman" w:hAnsi="Times New Roman"/>
          <w:sz w:val="24"/>
          <w:szCs w:val="24"/>
        </w:rPr>
        <w:t xml:space="preserve">проверкой </w:t>
      </w:r>
      <w:r>
        <w:rPr>
          <w:rFonts w:cs="Times New Roman" w:ascii="Times New Roman" w:hAnsi="Times New Roman"/>
        </w:rPr>
        <w:t>полноты и правильности оформления документов,  исполн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2.6.  принятие решения о возможности (невозможности) приемки объекта, жилого помещения, законченного ремонтом, </w:t>
      </w:r>
      <w:r>
        <w:rPr>
          <w:rFonts w:cs="Times New Roman" w:ascii="Times New Roman" w:hAnsi="Times New Roman"/>
          <w:spacing w:val="-3"/>
          <w:sz w:val="24"/>
          <w:szCs w:val="24"/>
        </w:rPr>
        <w:t>капитальным ремонтом, реконструкцией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Согласование (не согласование) актов выполненных работ и затрат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а № КС-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 Члены Комиссии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. вносить предложения по повестке дня и порядку работы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2. излагать аргументированное мнение и получать разъяснения по рассматриваемым вопро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3. вносить предложения по изменениям проектов решени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4. Члены Комиссии обязаны посещать заседания и выполнять работу в соответствии с решения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МИСС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Положение о Комиссии утверждается постановлением Администрации сельского поселения Унъюг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Работой Комиссии руководи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а Комиссии проходит в форме заседаний. Заседания Комиссии проводятся по мере необходимости с уведомлением не позднее, чем за три дня, членов Комиссии, и приглашенных лиц с указанием времени рассмотрения внесенных в повестку дня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планирует деятельность Комиссии, назначает даты проведения заседаний Комиссии, председательствует на заседаниях Комиссии, утверждает повестку дня очередного заседания Комиссии с перечнем вопросов и составом участников, протоколы заседани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екретарь Комиссии осуществляет свою деятельность под руководством председателя и заместителя председателя Комиссии и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рганизует проведение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уведомляет членов Комиссии и приглашенных лиц о дате проведения заседания Комиссии не позднее трех дней до даты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аправляет членам Комиссии материалы по вопросам, внесенным на рассмотрение очередного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обеспечивает подготовку материалов для рассмотрения Комисс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ведет и оформляет протоколы заседа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6. 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(при его отсутствии - заместителя председателя) является решаю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8. Ход заседания и принятые решения Комиссии оформляются протоколами. Протоколы в 5-дневный срок подписываются секретарем Комиссии и утверждаю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ыписки из протоколов о принятых Комиссией решениях и при необходимости копии протоколов высылаются в недельный срок сторонам и други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736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8:00Z</dcterms:created>
  <dc:creator>Admin</dc:creator>
  <dc:description/>
  <cp:keywords/>
  <dc:language>en-US</dc:language>
  <cp:lastModifiedBy>Володина</cp:lastModifiedBy>
  <cp:lastPrinted>2013-03-01T13:45:00Z</cp:lastPrinted>
  <dcterms:modified xsi:type="dcterms:W3CDTF">2013-03-01T11:49:00Z</dcterms:modified>
  <cp:revision>3</cp:revision>
  <dc:subject/>
  <dc:title>                                                                                                                                                   </dc:title>
</cp:coreProperties>
</file>