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9812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 29 декабря 2012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№ </w:t>
            </w:r>
            <w:r>
              <w:rPr/>
              <w:t>299</w:t>
            </w:r>
          </w:p>
        </w:tc>
      </w:tr>
      <w:tr>
        <w:trPr>
          <w:trHeight w:val="1355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изнании жилого поме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игодным для проживан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с изменениями на 19.05.2016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TextBodyIndent"/>
        <w:spacing w:before="0" w:after="0"/>
        <w:ind w:left="-180" w:hanging="0"/>
        <w:jc w:val="both"/>
        <w:rPr/>
      </w:pPr>
      <w:r>
        <w:rPr/>
        <w:t xml:space="preserve"> </w:t>
      </w:r>
      <w:r>
        <w:rPr/>
        <w:tab/>
        <w:tab/>
        <w:t>В соответствии с Жилищным кодексом Российской Федерации, Федеральным законом от 06.10.2003 № 131 – ФЗ « Об общих принципах организации местного самоуправления в Российской Федерации», постановлением  Правительства Российской Федерации от 28.01.2006 № 47 «Об утверждении положения о признании помещения жилым помещением, жилого  помещения непригодным для проживания и многоквартирного дома аварийным и подлежащим сносу или реконструкции», Уставом сельского поселения Унъюган», протоколом заседания  межведомственной комиссии «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11.12.2012 № 282 (</w:t>
      </w:r>
      <w:r>
        <w:rPr>
          <w:i/>
          <w:spacing w:val="-1"/>
        </w:rPr>
        <w:t>в редакции постановления Администрации сельского поселения Унъюган от 19.05.2016 № 202</w:t>
      </w:r>
      <w:r>
        <w:rPr/>
        <w:t>):</w:t>
      </w:r>
    </w:p>
    <w:p>
      <w:pPr>
        <w:pStyle w:val="TextBodyIndent"/>
        <w:spacing w:before="0" w:after="0"/>
        <w:ind w:left="-180" w:hanging="0"/>
        <w:jc w:val="both"/>
        <w:rPr/>
      </w:pPr>
      <w:r>
        <w:rPr/>
        <w:tab/>
        <w:tab/>
        <w:t>1. Признать непригодными для проживания: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1.1. Жилые помещения (квартиры 1, 2) дома № 4, расположенные по адресу: п. Унъюган, ул. 30 лет Победы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1.2. Жилое помещение 1-но квартирного дома № 2, расположенное по адресу: п. Унъюган, ул. Альшевского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1.3. Жилые помещения (квартиры 1, 2, 3, 4, 5, 6, 7 ,8) дома № 2, расположенные по адресу: п. Унъюган, ул. Железнодорожная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1.4. Жилые помещения (квартиры 1, 2, 3, 4, 5, 6, 7 ,8) дома № 3, расположенные по адресу: п. Унъюган, ул. Железнодорожная.</w:t>
      </w:r>
    </w:p>
    <w:p>
      <w:pPr>
        <w:pStyle w:val="Normal"/>
        <w:jc w:val="both"/>
        <w:rPr/>
      </w:pPr>
      <w:r>
        <w:rPr>
          <w:spacing w:val="-1"/>
        </w:rPr>
        <w:tab/>
        <w:t>1.5. Жилые помещения (квартиры 1, 2, 3, 4, 5, 6, 7 ,8) дома № 4, расположенные по адресу: п. Унъюган, ул. Железнодорожная.</w:t>
      </w:r>
    </w:p>
    <w:p>
      <w:pPr>
        <w:pStyle w:val="Normal"/>
        <w:jc w:val="both"/>
        <w:rPr/>
      </w:pPr>
      <w:r>
        <w:rPr>
          <w:spacing w:val="-1"/>
        </w:rPr>
        <w:tab/>
        <w:t>1.6. Жилые помещения (квартиры 1, 2) дома № 8, расположенные по адресу: п. Унъюган, ул. Кишиневская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1.7. Жилые помещения (квартиры 1, 2) дома № 10, расположенные по адресу: п. Унъюган, ул. Комарова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1.8. Жилые помещения (квартиры 1, 2) дома № 4, расположенные по адресу: п. Унъюган, ул. Молдавская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1.9. Жилые помещения (квартиры 1, 2) дома № 11, расположенные по адресу: п. Унъюган, ул. Молдавская.</w:t>
      </w:r>
    </w:p>
    <w:p>
      <w:pPr>
        <w:pStyle w:val="TextBodyIndent"/>
        <w:spacing w:before="0" w:after="0"/>
        <w:ind w:left="-180" w:firstLine="888"/>
        <w:jc w:val="both"/>
        <w:rPr>
          <w:spacing w:val="-1"/>
        </w:rPr>
      </w:pPr>
      <w:r>
        <w:rPr>
          <w:spacing w:val="-1"/>
        </w:rPr>
        <w:t>1.10. Жилые помещения (квартиры 1, 2) дома № 3, расположенные по адресу: п. Унъюган, ул. Одесская.</w:t>
      </w:r>
    </w:p>
    <w:p>
      <w:pPr>
        <w:pStyle w:val="TextBodyIndent"/>
        <w:spacing w:before="0" w:after="0"/>
        <w:ind w:left="-180" w:firstLine="888"/>
        <w:jc w:val="both"/>
        <w:rPr>
          <w:i/>
          <w:i/>
        </w:rPr>
      </w:pPr>
      <w:r>
        <w:rPr>
          <w:i/>
          <w:spacing w:val="-1"/>
        </w:rPr>
        <w:t>(подпункт 1.1. пункта 1 в редакции постановления Администрации сельского поселения Унъюган от 19.05.2016 № 202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ab/>
        <w:t>2. Внести данные жилые помещения признанные непригодными для проживания и подлежащими сносу в Реестр жилых помещений, признанных в установленном порядке непригодными для проживания и подлежащими сносу на территории муниципального образования сельское поселение Унъюган в соответствии с установленным процентом износа основного строе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/>
          <w:spacing w:val="-1"/>
        </w:rPr>
        <w:t>(пункт 2 в редакции постановления Администрации сельского поселения Унъюган от 19.05.2016 № 202)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 </w:t>
      </w:r>
      <w:r>
        <w:rPr/>
        <w:t>3. Опубликовать постановление в газете «Октябрьские вести» и разместить на официальном сайте органов местного самоуправления сельского поселения Унъюган в сети интернет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ab/>
        <w:t xml:space="preserve"> 4. Контроль за исполнением  постановления возложить на заместителя главы поселения по строительству и ЖКХ, заведующего отделом обеспечения жизнедеятельности и управления  муниципальным имуществом Балабанову Л.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Глава  сельского  поселения Унъюган                                                                   Ю.С. Какунин 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sectPr>
      <w:type w:val="nextPage"/>
      <w:pgSz w:w="11906" w:h="16838"/>
      <w:pgMar w:left="1276" w:right="62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9:00Z</dcterms:created>
  <dc:creator>Ирина Александровна</dc:creator>
  <dc:description/>
  <cp:keywords/>
  <dc:language>en-US</dc:language>
  <cp:lastModifiedBy>_1_</cp:lastModifiedBy>
  <cp:lastPrinted>2013-01-29T16:19:00Z</cp:lastPrinted>
  <dcterms:modified xsi:type="dcterms:W3CDTF">2016-05-19T11:38:00Z</dcterms:modified>
  <cp:revision>32</cp:revision>
  <dc:subject/>
  <dc:title/>
</cp:coreProperties>
</file>