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668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230" w:hRule="atLeast"/>
        </w:trPr>
        <w:tc>
          <w:tcPr>
            <w:tcW w:w="9896" w:type="dxa"/>
            <w:tcBorders/>
            <w:tcMar>
              <w:top w:w="227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2 февраля 2012 г</w:t>
            </w:r>
            <w:r>
              <w:rPr/>
              <w:t>.                                                                                                                    №74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  утверждении  Административного регламента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 предоставлению муниципальной   услуг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Выдача документов (справ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иски из похозяйственной книги и др.)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с изменениями на 19.08.2013)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870"/>
        <w:jc w:val="both"/>
        <w:rPr>
          <w:rFonts w:eastAsia="Times New Roman CYR"/>
          <w:lang w:eastAsia="ar-SA"/>
        </w:rPr>
      </w:pPr>
      <w:r>
        <w:rPr/>
        <w:t xml:space="preserve">В соответствии с  Федеральным законом от 22.10.2004 № 125 - ФЗ «Об архивном деле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>по выдаче документов (справки, выписки из похозяйственной книги и др.)</w:t>
      </w:r>
      <w:r>
        <w:rPr>
          <w:rFonts w:eastAsia="Times New Roman CYR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/>
        <w:t>по выдачи документов (справки, выписки их похозяйственной книги</w:t>
      </w:r>
      <w:r>
        <w:rPr>
          <w:rFonts w:eastAsia="Times New Roman CYR"/>
          <w:bCs/>
          <w:color w:val="000000"/>
          <w:lang w:eastAsia="en-US" w:bidi="en-US"/>
        </w:rPr>
        <w:t xml:space="preserve"> и др.) согласно приложению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фициального опубликования. 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4. Контроль за исполнением постановления возложить заместителя главы поселения по организационно-правовым вопросам, заведующего отделом правового обеспечения и муниципальной службы Мальцеву О.А.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Унъюган                                                Ю.С. Каку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Унъюг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2.2012 № 74</w:t>
      </w:r>
    </w:p>
    <w:p>
      <w:pPr>
        <w:pStyle w:val="2TimesNewRoman"/>
        <w:spacing w:before="240" w:after="12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документов (справки, выписки  из похозяйственной книги и др.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6"/>
        </w:numPr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дминистративный регламент предоставления  муниципальной услуги «Выдача документов </w:t>
      </w:r>
      <w:r>
        <w:rPr>
          <w:b/>
        </w:rPr>
        <w:t xml:space="preserve"> </w:t>
      </w:r>
      <w:r>
        <w:rPr/>
        <w:t xml:space="preserve">(справки, выписки  из похозяйственной книги и др.)» </w:t>
      </w:r>
      <w:r>
        <w:rPr>
          <w:bCs/>
        </w:rPr>
        <w:t xml:space="preserve"> (далее – Административный регламент) разработан в целях повышения качества исполнения и доступности результатов  предоставления  муниципальной  услуги по выдаче документов </w:t>
      </w:r>
      <w:r>
        <w:rPr>
          <w:b/>
        </w:rPr>
        <w:t xml:space="preserve"> </w:t>
      </w:r>
      <w:r>
        <w:rPr/>
        <w:t>(справки, выписки  из похозяйственной книги и др.)</w:t>
      </w:r>
      <w:r>
        <w:rPr>
          <w:bCs/>
        </w:rPr>
        <w:t xml:space="preserve">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сельское поселение Унъюган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е муниципальной услуги осуществляется Администрацией    сельского поселения Унъюган (далее - Администрац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и исполнителями муниципальной услуги являются должностные лица Администрации   (далее – должностные лица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3.Нормативные правовые акты, регулирующие исполнение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ными федеральными законами, законами Ханты – Мансийского автономного округа - Югры, а также иными нормативными правовыми актами Российской Федерации и органов местного самоуправления сельского поселения Унъюг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4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ется выдача информации в отношении  жилых помещений и проживающих в них граждан, которая ведется в виде сведений, выписок, справок и копий документов, либо отказа в выдач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5. Описание заявителей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Заявителями, имеющими право на получение муниципальной услуги, являются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изические лица, в том числе иностранные гражда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юрид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государственной власти РФ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д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авоохранительные орга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. От имени  физических лиц  заявления о предоставлении муниципальной услуги могут подавать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екуны недееспособных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. От имени юридического лица в качестве заявителей  могут выступ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.1.1. </w:t>
      </w:r>
      <w:r>
        <w:rPr>
          <w:b/>
        </w:rPr>
        <w:t>Место нахождения  Администрации</w:t>
      </w:r>
      <w:r>
        <w:rPr>
          <w:color w:val="000000"/>
        </w:rPr>
        <w:t xml:space="preserve">: </w:t>
      </w:r>
      <w:r>
        <w:rPr/>
        <w:t xml:space="preserve">Тюменская область, Ханты-Мансийский автономный округ – Югра, Октябрьский район, п.Унъюган, ул.Мира, д.3а.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Почтовый адрес: 628128, Тюменская область, Ханты-Мансийский автономный округ – Югра, Октябрьский район, п.Унъюган, ул.Мира, д.3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firstLine="720"/>
        <w:jc w:val="both"/>
        <w:rPr/>
      </w:pPr>
      <w:r>
        <w:rPr/>
        <w:t>2.1.2</w:t>
      </w:r>
      <w:r>
        <w:rPr>
          <w:b/>
        </w:rPr>
        <w:t>. 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jc w:val="both"/>
        <w:rPr/>
      </w:pPr>
      <w:r>
        <w:rPr/>
        <w:t>с понедельника по пятницу с 09-00 до 17-00 час.,</w:t>
      </w:r>
    </w:p>
    <w:p>
      <w:pPr>
        <w:pStyle w:val="Normal"/>
        <w:jc w:val="both"/>
        <w:rPr/>
      </w:pPr>
      <w:r>
        <w:rPr/>
        <w:t>вторник с 09-00 до 18-00 часов</w:t>
      </w:r>
    </w:p>
    <w:p>
      <w:pPr>
        <w:pStyle w:val="Normal"/>
        <w:jc w:val="both"/>
        <w:rPr/>
      </w:pPr>
      <w:r>
        <w:rPr/>
        <w:t>перерыв на обед с 13-00 до 14-00 час.</w:t>
      </w:r>
    </w:p>
    <w:p>
      <w:pPr>
        <w:pStyle w:val="Normal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color w:val="0000FF"/>
        </w:rPr>
      </w:pPr>
      <w:r>
        <w:rPr/>
        <w:t>2.1.3. Телефон для справок: тел./факс 8(34678) 48-11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 ответственного исполнителя, предоставляющего услугу (далее специалист):</w:t>
      </w:r>
      <w:r>
        <w:rPr>
          <w:rFonts w:cs="Times New Roman" w:ascii="Times New Roman" w:hAnsi="Times New Roman"/>
          <w:sz w:val="24"/>
          <w:szCs w:val="24"/>
        </w:rPr>
        <w:t xml:space="preserve"> 8 (34672) 48-124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color w:val="0000FF"/>
        </w:rPr>
      </w:pPr>
      <w:r>
        <w:rPr/>
        <w:t>2.1.4.</w:t>
      </w:r>
      <w:r>
        <w:rPr>
          <w:b/>
        </w:rPr>
        <w:t xml:space="preserve">Адрес электронной почты: </w:t>
      </w:r>
      <w:r>
        <w:rPr/>
        <w:t xml:space="preserve">  </w:t>
      </w:r>
      <w:r>
        <w:rPr>
          <w:color w:val="000000"/>
        </w:rPr>
        <w:t xml:space="preserve">Е-mail: </w:t>
      </w:r>
      <w:r>
        <w:rPr>
          <w:lang w:val="en-US"/>
        </w:rPr>
        <w:t>Uny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осредственно специалистами Администрации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информационных материалов, которые размещаются на информационных стендах, размещенных в помещении Администр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 информационных стендах  в Администрации размещаются  следующие информационные материал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ведения о перечне исполняемых муниципальных функц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образцы заполнения докумен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адреса, номера телефонов и факса, график работы, адрес электронной почты Администр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еречень оснований для отказа в исполн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7. Порядок проведения специалистами Администрации  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8. Заявители, направившие в Администрацию  документы для предоставления муниципальной услуги, в обязательном порядке информируются специалистом Администрации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9. В любое время с момента приема документов, указанных в пункте 2.2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ндивидуального письменного обращения, или посредством личного посещения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Время при индивидуальном устном консультировании не должно превышать 15 минут. В случае если для подготовки ответа требуется продолжительное время, сотрудник, осуществляющий устное информирование, может предложить получателю услуги обратиться за необходимой информацией в письменн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ab/>
        <w:t>2.2.1. Перечень документов, необходи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(заявление) по форме, установленной настоящим  административным регламентом  (приложение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заявителя (при лич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необходимые для выдачи тех или иных сведений, справок, выписок, копий счетов и други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, ответственного за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редо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Администрация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4. Прием документов по предоставлению муниципальной услуги осуществляется по адресу: Тюменская область, Ханты-Мансийский автономный округ – Югра, Октябрьский район, п. Унъюган, ул.Мира, д.3а. 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1. Муниципальная услуга  исполняется в срок не позднее 3 рабочих дней с момента поступления непосредственно к исполнителю муниципальной услуги. Датой обращения и представления заявления является день регистрации служебной записки или письменного заявления, лицом, ответственным за прием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1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3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2.1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письменного обращения не поддается прочтению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b/>
        </w:rPr>
        <w:t>2.5.1. Требования к размещению и оформлению помещени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убличное устное информирование осуществляется путем публичных выступлений работников Администрации на семинарах и иных мероприятиях, носящих массовый, публичный характе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, использования информационных стенд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фициальном веб-сайте органов местного самоуправления сельского поселения Унъюган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краткое содержание  муниципальной услуги в текстовом ви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. Требования к оборудованию мест ожидания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4. Требования к оформлению входа в з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сельского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b/>
        </w:rPr>
        <w:t>2.5.6.</w:t>
      </w:r>
      <w:r>
        <w:rPr>
          <w:color w:val="000000"/>
        </w:rPr>
        <w:t xml:space="preserve">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 xml:space="preserve"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 Информирование заинтересованных лиц осуществляется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одразделе пункта 2.2.1 настоящего Административного регламента, могут быть направлены в Администрацию почтовым отправлением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 Консультации предоставляются по следующим вопрос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.2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4. Перечень оснований для отказа в приеме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, рассмотрение которых не входит в компетенцию Администрации поселения, исполняющего муниципальную услуг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, без указания полного наименования организации, ее почтового адреса и указания фамилии, имени, отчества руководителя или уполномоченного представителя организации (при письменном и устном обращ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 не поддающиеся прочтению, содержащие нецензурные или оскорбительные выраже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8.1.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а) для физ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 адрес проживания/ регистрации;  </w:t>
      </w:r>
    </w:p>
    <w:p>
      <w:pPr>
        <w:pStyle w:val="Normal"/>
        <w:ind w:firstLine="720"/>
        <w:jc w:val="both"/>
        <w:rPr/>
      </w:pPr>
      <w:r>
        <w:rPr/>
        <w:t>б) для юридического лица:</w:t>
      </w:r>
    </w:p>
    <w:p>
      <w:pPr>
        <w:pStyle w:val="Normal"/>
        <w:ind w:firstLine="720"/>
        <w:jc w:val="both"/>
        <w:rPr/>
      </w:pPr>
      <w:r>
        <w:rPr/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/>
        <w:t xml:space="preserve">- юридический адрес/ адрес местонахождения;  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.8.4. 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Normal"/>
        <w:ind w:firstLine="720"/>
        <w:jc w:val="both"/>
        <w:rPr/>
      </w:pPr>
      <w:r>
        <w:rPr/>
        <w:t>2.8.5. Копии документов, указанных в пункте 2.2.1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/>
        <w:t>2.8.6. Копии документов, указанных в пункте 2.2.1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7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8.8.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:00 до 17:00, за исключением выходных и праздничных дней, обеденный перерыв с 13:00 до 14: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/>
      </w:pPr>
      <w:r>
        <w:rPr/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/>
        <w:t>Время индивидуального консультирования в устной форме при обращении лиц лично в Администрацию поселен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jc w:val="both"/>
        <w:rPr/>
      </w:pPr>
      <w:r>
        <w:rPr/>
        <w:t>Максимальное время представления консультации составляет 30 минут.</w:t>
      </w:r>
    </w:p>
    <w:p>
      <w:pPr>
        <w:pStyle w:val="Normal"/>
        <w:jc w:val="both"/>
        <w:rPr/>
      </w:pPr>
      <w:r>
        <w:rPr/>
        <w:t>Максимальное время ожидания гражданина в очереди составляет 20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8.9.  При письменном обращении заявителя в адрес Администрации, в том числе в виде почтовых отправлений, через Интернет-сайт Администрации поселения, по электронной почте, информирование осуществляется Администрацией в письменном виде путем почтовых отправ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или заместите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1. Прием и регистрация документ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, или отказ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3.2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, лично, по электронной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олучение визы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лава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уведомление главе сельсовета на подпис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одписание главой сельсовета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6. Выдача документов или письма об отказ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подписание главой сельского поселения справок, выписок из похозяйственной книги  и иных документов или 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выдача (направление по почте, по электронной почте либо нарочно) заявителю справок, выписок из похозяйственной книги и иных документов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4. Порядок и формы контроля з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>
          <w:bCs/>
        </w:rPr>
        <w:t>Текущий контроль осуществляется Заместителем главы поселения по организационно-правовым вопросам путем проведения проверок соблюдения и исполнения должностными лицами положений данного административного регламента   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 адресу: </w:t>
      </w:r>
      <w:r>
        <w:rPr/>
        <w:t xml:space="preserve">Тюменская область, Ханты-Мансийский автономный округ – Югра, Октябрьский район, п.Унъюган, ул.Мира, д.3а. </w:t>
      </w:r>
      <w:r>
        <w:rPr>
          <w:b/>
        </w:rPr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 телефону: 8(344672) 48-11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ся главой сельского поселения Унъюг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ителей проводится: вторник, четверг  с 16.00 до 18.00 ча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</w:rPr>
        <w:t>5.4. 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</w:t>
      </w:r>
      <w:r>
        <w:rPr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Приложение_№_6"/>
      <w:bookmarkStart w:id="1" w:name="_Приложение_№_7"/>
      <w:bookmarkStart w:id="2" w:name="_Приложение_№_6"/>
      <w:bookmarkStart w:id="3" w:name="_Приложение_№_7"/>
      <w:bookmarkEnd w:id="2"/>
      <w:bookmarkEnd w:id="3"/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Главе сельского поселения __________________</w:t>
      </w:r>
    </w:p>
    <w:p>
      <w:pPr>
        <w:pStyle w:val="Normal"/>
        <w:jc w:val="right"/>
        <w:rPr/>
      </w:pPr>
      <w:r>
        <w:rPr/>
        <w:t xml:space="preserve">_________________________________________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Ф.И.О. (наименование) заявителя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рес электронной почты (при наличии)                                                           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</w:t>
      </w:r>
    </w:p>
    <w:p>
      <w:pPr>
        <w:pStyle w:val="ConsPlusNonformat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 (на) _____________________________________________________________________________</w:t>
      </w:r>
    </w:p>
    <w:p>
      <w:pPr>
        <w:pStyle w:val="ConsPlusNonformat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__г.г.</w:t>
      </w:r>
    </w:p>
    <w:p>
      <w:pPr>
        <w:pStyle w:val="ConsPlusNonformat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>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>
          <w:sz w:val="24"/>
          <w:szCs w:val="24"/>
        </w:rPr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40:00Z</dcterms:created>
  <dc:creator>Татьяна</dc:creator>
  <dc:description/>
  <cp:keywords/>
  <dc:language>en-US</dc:language>
  <cp:lastModifiedBy>Мальцева</cp:lastModifiedBy>
  <cp:lastPrinted>2012-01-11T11:17:00Z</cp:lastPrinted>
  <dcterms:modified xsi:type="dcterms:W3CDTF">2015-02-16T12:14:00Z</dcterms:modified>
  <cp:revision>13</cp:revision>
  <dc:subject/>
  <dc:title>                                                                                               </dc:title>
</cp:coreProperties>
</file>