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714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февраля 2012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№ 75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выписки  из похозяйственной книг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аличии у гражданина права на земельный участо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(с изменениями на 19.08.201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07.07.2003 года №112-ФЗ «О личном подсобном хозяйстве», Федеральным законом от 06.10. 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о предоставлению выписк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похозяйственной книги о наличии у гражданина права на земельный участ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а терри</w:t>
        <w:softHyphen/>
        <w:t>тории сельского поселения Унъюг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редоставления муниципальной услуг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Глава сельского поселения Унъюган                                                           Ю.С. Какун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 2012 №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Предоставление выписки  из похозяйственной книги о наличии у гражданина права на земельный участ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ки  из похозяйственной книги о наличии у гражданина права на земельный участок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сельского поселения Унъюган (далее по тексту муниципальная услуга или выдача выписок из похозяйственных кни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7.07. 2003 №112-ФЗ «О личном подсобном хозяйстве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непосредственно предоставляет Администрация сельского поселения Унъюган (далее – Администрац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Описание конечных результат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выписок из похозяйственных книг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ый 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Описание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являющиеся правообладателями земельных участков (далее - Заявит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Предоставление муниципальной услуги осуществляется на безвозмезд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Муниципальная услуга распространяется на справки, выписки из похозяйственных книг сельского поселения Унъюган, которые бессрочно хранятся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3. С целью подготовки специалистом Администрации  выписки из похозяйственной книги сельского поселения Унъюган о наличии у граждан прав на земельный участок Заявитель обязан предоставить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ыписки  из похозяйственных книг сельского поселения Унъюган выдаются на основании заявления после предоставления необходимых документов согласно пункту 2.1.3 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Информация о месте нахождения, графике работы, справочных телефонах Администр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8128, Тюменская область, Октябрьский район, п.Унъюган, ул.Мира, 3а, тел./факс 8(34672) 48-11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nyug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 сайта органов местного самоуправления сельского поселения Унъюган в сети Интернет www.unyugan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7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органов местного самоуправления сельского поселения Унъюган в сети Интернет и электронной почты Админист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ыдача подготовленных 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предоставления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рок подготовки и выдачи выписок не должен превышать 1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дготовленные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3.Письменные обращения Заявителей  с просьбой разъяснить порядок выдач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случае приостановления либо отказа выдач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 либо отказа выдачи выписки из похозяйственной книги явля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 документов, указанных в пункте 2.1.3.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похозяйственных книгах сведений </w:t>
      </w:r>
      <w:r>
        <w:rPr>
          <w:rFonts w:cs="Times New Roman" w:ascii="Times New Roman" w:hAnsi="Times New Roman"/>
          <w:bCs/>
          <w:sz w:val="24"/>
          <w:szCs w:val="24"/>
        </w:rPr>
        <w:t>о наличии у гражданина права на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1. Прием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 Основанием для начала предоставления муниципальной услуги 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1.3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 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 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4. 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 Специалист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6. При установлении фактов отсутствия необходимых документов, несоответствия представленных документов требованиям, указанным в пункте 2.1.3.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при согласии заявителя устранить препятствия специалист, уполномоченный на прием заявлений,  возвращает представленные докуме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при несогласии заявителя устранить препятствия специалист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7. При отсутствии у заявителя заполненного заявления или неправильном его заполнении специалист, уполномоченный на прием заявлений, 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8. Специалист, уполномоченный на прием заявлений, передаёт заявление  для рассмотрения главе сельского поселения Унъюг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9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минут при приеме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2. Рассмотрение зая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1. Основанием для начала процедуры рассмотрения заявления является получение главой  сельского поселения Унъюган (далее - глава) дела принятых документов для рассмотрения за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 Глава отписывает заявление и передает заявление  специалисту, уполномоченному  на прием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2.3.Специалист, уполномоченный на прием заявлений, рассматривает поступившее заявление, делает запись в деле принятых документов с указанием  своей фамилии и иниц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 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5. Общий максимальный срок рассмотрения заявления не может превышать 10 календарных  дней с момента приема за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 Выдача справок, выписок из похозяйственных книг сельского поселения Унъюган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1.Специалист, уполномоченный на производство по заявлению, при отсутствии оснований для отказа в предоставлении муниципальной услуги, готовит выписку из похозяйственных книг и передает ее в порядке делопроизводства главе для подписания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2. Глава подписывает выписку из похозяйственных книг и передает ее в порядке делопроизводства специалисту, уполномоченному на прием заявлений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Cs w:val="24"/>
        </w:rPr>
        <w:t>3.3.3.Специалист регистрирует  выписку из похозяйственных книг в журнале, проставляет на ней печать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4.Специалист уведомляет заявителя по телефону о наличии подготовленной выписки из похозяйственных книг и направляет ее заявителю почтой либо нар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 (запросов)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 в соответствии с положениями настоящего Административного регламента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3. Текущий контроль осуществляется путем проведения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4. Периодичность осуществления текущего контроля главой поселения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5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ов предоставления Муниципальной услуги, рассмотрение, принятие решений и подготовку ответов на обращения заяв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6. По результатам проведенных проверок, в случае выявления  нарушений прав заяв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7. 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 результатов предоставления Муниципальной услуги)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8. 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9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обжалования действия (бездействия) должностного лица, а также принимаемого им решения при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исьменное обращение и (или) ж</w:t>
      </w:r>
      <w:r>
        <w:rPr>
          <w:rFonts w:cs="Times New Roman" w:ascii="Times New Roman" w:hAnsi="Times New Roman"/>
          <w:sz w:val="24"/>
          <w:szCs w:val="24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оба не подлежит рассмотрению в случая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жалобы не поддается прочтению; 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администрации  принимает меры по привлечению этого лиц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6"/>
      <w:szCs w:val="19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15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Style20">
    <w:name w:val="Текстовка"/>
    <w:basedOn w:val="Normal"/>
    <w:qFormat/>
    <w:pPr>
      <w:suppressAutoHyphens w:val="true"/>
      <w:ind w:left="0" w:right="0" w:firstLine="567"/>
      <w:jc w:val="both"/>
    </w:pPr>
    <w:rPr/>
  </w:style>
  <w:style w:type="paragraph" w:styleId="Style21">
    <w:name w:val="Таблица"/>
    <w:basedOn w:val="Normal"/>
    <w:qFormat/>
    <w:pPr>
      <w:suppressAutoHyphens w:val="true"/>
    </w:pPr>
    <w:rPr/>
  </w:style>
  <w:style w:type="paragraph" w:styleId="Style22">
    <w:name w:val="Новый подстрочник"/>
    <w:basedOn w:val="Style21"/>
    <w:qFormat/>
    <w:pPr>
      <w:suppressAutoHyphens w:val="true"/>
      <w:jc w:val="center"/>
    </w:pPr>
    <w:rPr>
      <w:sz w:val="16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9:00Z</dcterms:created>
  <dc:creator>Юридический отдел</dc:creator>
  <dc:description/>
  <cp:keywords/>
  <dc:language>en-US</dc:language>
  <cp:lastModifiedBy>Мальцева</cp:lastModifiedBy>
  <cp:lastPrinted>2012-03-06T17:33:00Z</cp:lastPrinted>
  <dcterms:modified xsi:type="dcterms:W3CDTF">2015-02-16T12:15:00Z</dcterms:modified>
  <cp:revision>12</cp:revision>
  <dc:subject/>
  <dc:title>проект</dc:title>
</cp:coreProperties>
</file>