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29 февраля  2012 г</w:t>
      </w:r>
      <w:r>
        <w:rPr/>
        <w:t>.                                                                                                           № 86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создании аукционной, конкурсной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комиссии по проведению торгов 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аво заключения договоров аренд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мущества, находящегося в собственност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униципального образова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льское поселение Унъюган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дения торгов на право заключения договоров аренды имущества, находящегося в собственности муниципального образования сельское поселение Унъюган, в соответствии с Положением о проведении торгов на право заключения договоров аренды имущества, находящегося в собственности муниципального образования сельское поселение Унъюган, утвержденным постановлением Администрации сельского поселения от 12.11.2009 №490:</w:t>
      </w:r>
    </w:p>
    <w:p>
      <w:pPr>
        <w:pStyle w:val="Normal"/>
        <w:jc w:val="both"/>
        <w:rPr/>
      </w:pPr>
      <w:r>
        <w:rPr/>
        <w:tab/>
        <w:t>1. Создать аукционную, конкурсную комиссию по проведению аукционов, конкурсов на право заключения договоров аренды имущества, находящегося в собственности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ab/>
        <w:t>2. Утвердить состав постоянно действующей аукционной, конкурсной комиссии по проведению аукционов, конкурсов на право заключения договоров аренды имущества, находящегося в собственности муниципального образования сельское поселение Унъюган (приложение 1).</w:t>
      </w:r>
    </w:p>
    <w:p>
      <w:pPr>
        <w:pStyle w:val="Normal"/>
        <w:ind w:firstLine="720"/>
        <w:jc w:val="both"/>
        <w:rPr/>
      </w:pPr>
      <w:r>
        <w:rPr/>
        <w:t>3. Утвердить перечень лиц для замещения в период отсутствия членов аукционной, конкурсной комиссии по проведению аукционов, конкурсов на право заключения договоров аренды имущества, находящегося в собственности муниципального образования сельское поселение Унъюган (приложение 2).</w:t>
      </w:r>
    </w:p>
    <w:p>
      <w:pPr>
        <w:pStyle w:val="Normal"/>
        <w:ind w:left="720" w:hanging="0"/>
        <w:jc w:val="both"/>
        <w:rPr/>
      </w:pPr>
      <w:r>
        <w:rPr/>
        <w:t>4. Опубликовать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5. Признать утратившим силу постановление Администрации сельского поселения Унъюган от 07.06.2011 № 186 «О создании аукционной, конкурсной комиссии по проведению торгов на право заключения договоров аренды имущества, находящегося в муниципальной собственности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>Ю.С.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 xml:space="preserve">от 29.02.2012 № 8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ей аукционной, конкурсной комиссии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ю аукционов, конкурсов на право заключения договоров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</w:t>
        <w:tab/>
        <w:tab/>
        <w:tab/>
        <w:t>- заместитель главы поселения по строительству и ЖКХ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Викторовна               заведующий отделом обеспечения жизнедеятельности 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, председател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ванова</w:t>
        <w:tab/>
        <w:tab/>
        <w:tab/>
        <w:t>- главный специалист отдела обеспечения жизне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на Александровна          и управления муниципальным имуществом, заместитель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председател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</w:t>
        <w:tab/>
        <w:tab/>
        <w:tab/>
        <w:t>- главный специалист отдела правового обеспечения и муниципальн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иколаевна</w:t>
        <w:tab/>
        <w:tab/>
        <w:t xml:space="preserve">  службы, секретар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  <w:tab/>
        <w:tab/>
        <w:tab/>
        <w:t>- заведующий бюджетным секторо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Ивано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чук </w:t>
        <w:tab/>
        <w:tab/>
        <w:tab/>
        <w:t>- главный специалист отдела обеспечения жизне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тьяна Ивановна                  и 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>от 29.02.2012 № 8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иц для замещения в период отсутствия членов аукционной, конкурсной </w:t>
      </w:r>
    </w:p>
    <w:p>
      <w:pPr>
        <w:pStyle w:val="Normal"/>
        <w:autoSpaceDE w:val="false"/>
        <w:jc w:val="center"/>
        <w:rPr/>
      </w:pPr>
      <w:r>
        <w:rPr>
          <w:b/>
        </w:rPr>
        <w:t>комиссии по проведению аукционов, конкурсов 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ов аренды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сельское поселение Унъюг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  </w:t>
        <w:tab/>
        <w:tab/>
        <w:tab/>
        <w:t>- заместитель главы поселения по организационно-правовы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Анатольевна</w:t>
        <w:tab/>
        <w:tab/>
        <w:t xml:space="preserve">  вопросам, заведующий отделом правового обеспечения 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муниципальной службы, председател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колпаков</w:t>
        <w:tab/>
        <w:tab/>
        <w:t>- главный специалист отдела обеспечения жизне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Стафиевич                   и управления муниципальным имуществом, заместитель</w:t>
        <w:tab/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х</w:t>
        <w:tab/>
        <w:tab/>
        <w:tab/>
        <w:t>- главный специалист отдела обеспечения жизне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ана Леонидовна  </w:t>
        <w:tab/>
        <w:t xml:space="preserve">  и управления муниципальным имуществом, секретар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рита</w:t>
        <w:tab/>
        <w:tab/>
        <w:tab/>
        <w:t>- главный специалист бюджетного сектор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Викторо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еева</w:t>
        <w:tab/>
        <w:tab/>
        <w:tab/>
        <w:t>- заместитель главного бухгалтера, заведующего секторо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нера Гаптельможиповна   бухгалтерского учета и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3:00Z</dcterms:created>
  <dc:creator>KirichenkoNV</dc:creator>
  <dc:description/>
  <cp:keywords/>
  <dc:language>en-US</dc:language>
  <cp:lastModifiedBy>Alik</cp:lastModifiedBy>
  <cp:lastPrinted>2012-03-01T12:20:00Z</cp:lastPrinted>
  <dcterms:modified xsi:type="dcterms:W3CDTF">2012-03-06T04:33:00Z</dcterms:modified>
  <cp:revision>2</cp:revision>
  <dc:subject/>
  <dc:title>Администрация Октябрьского района</dc:title>
</cp:coreProperties>
</file>