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09 января 2013 г.</w:t>
      </w:r>
      <w:r>
        <w:rPr/>
        <w:tab/>
        <w:tab/>
        <w:tab/>
        <w:tab/>
        <w:tab/>
        <w:tab/>
        <w:tab/>
        <w:tab/>
        <w:tab/>
        <w:t xml:space="preserve">                      № 2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б утверждении Положения</w:t>
      </w:r>
    </w:p>
    <w:p>
      <w:pPr>
        <w:pStyle w:val="Normal"/>
        <w:shd w:fill="FFFFFF" w:val="clear"/>
        <w:jc w:val="both"/>
        <w:rPr/>
      </w:pPr>
      <w:r>
        <w:rPr/>
        <w:t>о предоставлении платных услуг муниципальным</w:t>
      </w:r>
    </w:p>
    <w:p>
      <w:pPr>
        <w:pStyle w:val="Normal"/>
        <w:shd w:fill="FFFFFF" w:val="clear"/>
        <w:jc w:val="both"/>
        <w:rPr/>
      </w:pPr>
      <w:r>
        <w:rPr/>
        <w:t>казенным учреждением «Дом Культуры «Лесник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kstob"/>
        <w:shd w:fill="FFFFFF" w:val="clear"/>
        <w:spacing w:before="0" w:after="0"/>
        <w:jc w:val="both"/>
        <w:rPr/>
      </w:pPr>
      <w:r>
        <w:rPr/>
        <w:br/>
        <w:t xml:space="preserve">            В соответствии с пунктом 12 части 1 статьи 14 Федерального закона от 06.10.2003 №131-ФЗ «Об общих принципах организации местного самоуправления в Российской Федерации», статьями 47,52 Закона Российской Федерации от 09.10.1992 № 3612-1 «Основы законодательства Российской Федерации о культуре», статей 10 Закона Российской Федерации от 07.02.1992 №2300-1 «О защите прав потребителей», в целях упорядочения оказания платных услуг, предоставляемых муниципальными учреждениями культуры муниципального образования сельское поселение Унъюган:</w:t>
      </w:r>
    </w:p>
    <w:p>
      <w:pPr>
        <w:pStyle w:val="Tekstob"/>
        <w:shd w:fill="FFFFFF" w:val="clear"/>
        <w:tabs>
          <w:tab w:val="clear" w:pos="709"/>
          <w:tab w:val="left" w:pos="10205" w:leader="none"/>
        </w:tabs>
        <w:spacing w:before="0" w:after="0"/>
        <w:ind w:firstLine="540"/>
        <w:rPr/>
      </w:pPr>
      <w:r>
        <w:rPr/>
        <w:t xml:space="preserve"> </w:t>
      </w:r>
      <w:r>
        <w:rPr/>
        <w:t xml:space="preserve">1. Утвердить </w:t>
      </w:r>
      <w:r>
        <w:rPr>
          <w:bCs/>
        </w:rPr>
        <w:t xml:space="preserve">Положение о </w:t>
      </w:r>
      <w:r>
        <w:rPr/>
        <w:t>предоставлении платных услуг муниципальным казенным учреж- дением «Дом Культуры «Лесник» согласно приложению.</w:t>
        <w:br/>
        <w:t xml:space="preserve">          2. Опубликовать постановление в газете «Октябрьские вести»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  <w:r>
        <w:rPr/>
        <w:t>3. Постановление вступает в силу с момента его опубликования и распространяется на правоотношения, возникшие с 1 января 2013 год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  <w:r>
        <w:rPr/>
        <w:t>4.  Контроль за исполнением постановления оставляю за собой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сельского поселения Унъюган</w:t>
        <w:tab/>
        <w:tab/>
        <w:tab/>
        <w:tab/>
        <w:tab/>
        <w:t>Ю.С. Какунин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ind w:left="4860" w:hanging="0"/>
        <w:jc w:val="right"/>
        <w:rPr/>
      </w:pPr>
      <w:r>
        <w:rPr/>
      </w:r>
    </w:p>
    <w:p>
      <w:pPr>
        <w:pStyle w:val="Normal"/>
        <w:shd w:fill="FFFFFF" w:val="clear"/>
        <w:ind w:left="4860" w:hanging="0"/>
        <w:jc w:val="right"/>
        <w:rPr/>
      </w:pPr>
      <w:r>
        <w:rPr/>
      </w:r>
    </w:p>
    <w:p>
      <w:pPr>
        <w:pStyle w:val="Normal"/>
        <w:shd w:fill="FFFFFF" w:val="clear"/>
        <w:ind w:left="4860" w:hanging="0"/>
        <w:jc w:val="right"/>
        <w:rPr/>
      </w:pPr>
      <w:r>
        <w:rPr/>
      </w:r>
    </w:p>
    <w:p>
      <w:pPr>
        <w:pStyle w:val="Normal"/>
        <w:shd w:fill="FFFFFF" w:val="clear"/>
        <w:ind w:left="4860" w:hanging="0"/>
        <w:jc w:val="right"/>
        <w:rPr/>
      </w:pPr>
      <w:r>
        <w:rPr/>
        <w:t xml:space="preserve">Приложение </w:t>
        <w:br/>
        <w:t xml:space="preserve">к  постановлению Администрации </w:t>
      </w:r>
    </w:p>
    <w:p>
      <w:pPr>
        <w:pStyle w:val="Normal"/>
        <w:shd w:fill="FFFFFF" w:val="clear"/>
        <w:ind w:left="4860" w:hanging="0"/>
        <w:jc w:val="right"/>
        <w:rPr/>
      </w:pPr>
      <w:r>
        <w:rPr/>
        <w:t>сельского поселения Унъюган</w:t>
      </w:r>
    </w:p>
    <w:p>
      <w:pPr>
        <w:pStyle w:val="Normal"/>
        <w:shd w:fill="FFFFFF" w:val="clear"/>
        <w:ind w:left="4860" w:hanging="0"/>
        <w:jc w:val="right"/>
        <w:rPr/>
      </w:pPr>
      <w:r>
        <w:rPr/>
        <w:t xml:space="preserve">от 09.01.2013 №2 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bookmarkStart w:id="0" w:name="OLE_LINK1"/>
      <w:bookmarkStart w:id="1" w:name="OLE_LINK2"/>
      <w:bookmarkEnd w:id="0"/>
      <w:bookmarkEnd w:id="1"/>
      <w:r>
        <w:rPr>
          <w:b/>
        </w:rPr>
        <w:t>По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 xml:space="preserve">о </w:t>
      </w:r>
      <w:r>
        <w:rPr>
          <w:b/>
        </w:rPr>
        <w:t xml:space="preserve">предоставлении платных услуг муниципальным казенным учреждением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Дом Культуры «Лесник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/>
      </w:pPr>
      <w:bookmarkStart w:id="2" w:name="OLE_LINK1"/>
      <w:bookmarkStart w:id="3" w:name="OLE_LINK2"/>
      <w:bookmarkEnd w:id="2"/>
      <w:bookmarkEnd w:id="3"/>
      <w:r>
        <w:rPr>
          <w:rStyle w:val="1"/>
          <w:rFonts w:cs="Times New Roman"/>
          <w:sz w:val="24"/>
          <w:szCs w:val="24"/>
        </w:rPr>
        <w:t xml:space="preserve">                                                   </w:t>
      </w:r>
      <w:r>
        <w:rPr>
          <w:rStyle w:val="1"/>
          <w:rFonts w:cs="Times New Roman"/>
          <w:sz w:val="24"/>
          <w:szCs w:val="24"/>
        </w:rPr>
        <w:t>1. Общие положения</w:t>
        <w:br/>
      </w:r>
      <w:r>
        <w:rPr/>
        <w:br/>
        <w:t xml:space="preserve">             1.1. Положение о предоставлении платных услуг (далее - Положение) разработано в соответствии с действующим законодательством Российской Федерации, нормативными правовыми актами, регулирующими отношения между потребителем и исполнителем при оказании платных услуг в сфере досуговой деятельности, а также в целях защиты прав потребителей  культурных услуг, совершенствования правового регулирования деятельности в области культуры, развития платных услуг в сфере культуры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 </w:t>
      </w:r>
      <w:r>
        <w:rPr/>
        <w:t xml:space="preserve">Положение устанавливает порядок планирования, использования, учета и отчетности доходов от оказания платных услуг, права и обязанности исполнителей и потребителей  платных услуг. </w:t>
      </w:r>
    </w:p>
    <w:p>
      <w:pPr>
        <w:pStyle w:val="Style17"/>
        <w:spacing w:before="0" w:after="0"/>
        <w:ind w:firstLine="709"/>
        <w:jc w:val="both"/>
        <w:rPr/>
      </w:pPr>
      <w:r>
        <w:rPr/>
        <w:t>1.2. Платные услуги являются частью деятельности Учреждения культуры, регулируются статьей 47 Закона РФ от 09.10.1992  № 3612-1 «Основы законодательства Российской Федерации о культуре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3. Понятия, используемые в Положении, означаю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исполнитель услуги</w:t>
      </w:r>
      <w:r>
        <w:rPr>
          <w:color w:val="000000"/>
        </w:rPr>
        <w:t xml:space="preserve"> - Муниципальное </w:t>
      </w:r>
      <w:r>
        <w:rPr/>
        <w:t>казенное учреждение  «Дом Культуры «Лесник» (далее – Учреждение культуры),</w:t>
      </w:r>
      <w:r>
        <w:rPr>
          <w:color w:val="000000"/>
        </w:rPr>
        <w:t xml:space="preserve"> подведомственное Учредителю - Администрации сельского поселения Унъюган (далее - Администрация поселе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потребитель услуги - </w:t>
      </w:r>
      <w:r>
        <w:rPr>
          <w:color w:val="000000"/>
        </w:rPr>
        <w:t>физическое или юридическое лицо, имеющее намерение заказать или приобрести, либо заказывающее и приобретающее платные услуги для себя или несовершеннолетних граждан, законными представителями которых они являются, либо получающее услуги лич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платная услуга</w:t>
      </w:r>
      <w:r>
        <w:rPr>
          <w:color w:val="000000"/>
        </w:rPr>
        <w:t xml:space="preserve"> - услуга, оказываемая Учреждением культуры,</w:t>
      </w:r>
      <w:r>
        <w:rPr/>
        <w:t xml:space="preserve"> независимо от ведомственной  подчиненности потребителям для удовлетворения их духовных, интеллектуальных, информационных, культурно - досуговых и других потребностей  социально-культурного характер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4. Основными задачами введения единого порядка на предоставление платных услуг являются:</w:t>
        <w:br/>
        <w:tab/>
        <w:t>- оптимизация и упорядочение ценообразования на платные услуги, оказываемые  Учреждением культуры;</w:t>
        <w:br/>
        <w:tab/>
        <w:t>- обеспечение возможности планирования финансово-экономических показателей, мониторинга их выполнения;</w:t>
        <w:br/>
        <w:tab/>
        <w:t xml:space="preserve">-  повышение эффективности работы Учреждения культуры; </w:t>
        <w:tab/>
      </w:r>
    </w:p>
    <w:p>
      <w:pPr>
        <w:pStyle w:val="Normal"/>
        <w:rPr/>
      </w:pPr>
      <w:r>
        <w:rPr/>
        <w:t xml:space="preserve">            </w:t>
      </w:r>
      <w:r>
        <w:rPr/>
        <w:t>- обеспечение ценовой доступности услуг Учреждения культуры для всех слоев населения на территории сельского поселения Унъюган (далее – поселение);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- стимулирование внедрения новых видов платных услуг и форм обслуживания, повышения качества оказываемых 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1.5. Учреждение культуры при оказании платных услуг имеет право использовать имущество, закрепленное за ним на праве оперативного управления. При этом использование имущества производится с соблюдением порядка, установленного договором оперативного управления между Учредителем и Учреждением культур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1.6. Платные услуги предоставляются с целью всестороннего удовлетворения потребностей населения поселения в области улучшения качества услуг, привлечения дополнительных финасовых средств для обеспечения, развития и совершенствования услуг, укрепления материально-технической базы Учреждения культуры, реализации прав потребителей на удовлетворение дополнительных потребностей.</w:t>
      </w:r>
    </w:p>
    <w:p>
      <w:pPr>
        <w:pStyle w:val="Normal"/>
        <w:jc w:val="both"/>
        <w:rPr/>
      </w:pPr>
      <w:r>
        <w:rPr/>
        <w:tab/>
        <w:t>Платные услуги оказываются на принципах:</w:t>
      </w:r>
    </w:p>
    <w:p>
      <w:pPr>
        <w:pStyle w:val="Normal"/>
        <w:ind w:firstLine="709"/>
        <w:jc w:val="both"/>
        <w:rPr/>
      </w:pPr>
      <w:r>
        <w:rPr/>
        <w:t>- доступности;</w:t>
      </w:r>
    </w:p>
    <w:p>
      <w:pPr>
        <w:pStyle w:val="Normal"/>
        <w:ind w:firstLine="709"/>
        <w:jc w:val="both"/>
        <w:rPr/>
      </w:pPr>
      <w:r>
        <w:rPr/>
        <w:t>- планируемости;</w:t>
      </w:r>
    </w:p>
    <w:p>
      <w:pPr>
        <w:pStyle w:val="Normal"/>
        <w:ind w:firstLine="709"/>
        <w:jc w:val="both"/>
        <w:rPr/>
      </w:pPr>
      <w:r>
        <w:rPr/>
        <w:t>- контролируемости;</w:t>
      </w:r>
    </w:p>
    <w:p>
      <w:pPr>
        <w:pStyle w:val="Normal"/>
        <w:ind w:firstLine="709"/>
        <w:jc w:val="both"/>
        <w:rPr/>
      </w:pPr>
      <w:r>
        <w:rPr/>
        <w:t>- отраслевой направленности;</w:t>
      </w:r>
    </w:p>
    <w:p>
      <w:pPr>
        <w:pStyle w:val="Normal"/>
        <w:ind w:firstLine="709"/>
        <w:jc w:val="both"/>
        <w:rPr/>
      </w:pPr>
      <w:r>
        <w:rPr/>
        <w:t>- нормированности. 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7. К платным услугам, предоставляемым Учреждением культуры относятся услуги, реализация которых направлена на увеличение доходов и расширение спектра предлагаемых услуг.</w:t>
        <w:br/>
        <w:t xml:space="preserve">            1.8. Положение устанавливает:</w:t>
      </w:r>
    </w:p>
    <w:p>
      <w:pPr>
        <w:pStyle w:val="Normal"/>
        <w:ind w:firstLine="709"/>
        <w:jc w:val="both"/>
        <w:rPr/>
      </w:pPr>
      <w:r>
        <w:rPr/>
        <w:t>- требования, предъявляемые к Учреждению культуры, при получении права предоставления платных услуг;</w:t>
      </w:r>
    </w:p>
    <w:p>
      <w:pPr>
        <w:pStyle w:val="Normal"/>
        <w:ind w:firstLine="709"/>
        <w:jc w:val="both"/>
        <w:rPr/>
      </w:pPr>
      <w:r>
        <w:rPr/>
        <w:t>-  порядок формирования стоимости выполнения услуг;</w:t>
      </w:r>
    </w:p>
    <w:p>
      <w:pPr>
        <w:pStyle w:val="Normal"/>
        <w:ind w:firstLine="709"/>
        <w:jc w:val="both"/>
        <w:rPr/>
      </w:pPr>
      <w:r>
        <w:rPr/>
        <w:t>-  порядок расчетов населения за предоставленные платные услуг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9"/>
          <w:tab w:val="left" w:pos="10205" w:leader="none"/>
        </w:tabs>
        <w:ind w:hanging="709"/>
        <w:jc w:val="center"/>
        <w:rPr/>
      </w:pPr>
      <w:r>
        <w:rPr>
          <w:b/>
        </w:rPr>
        <w:t>2. Условия и порядок предоставления плат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Учреждение культуры создает условия для предоставления  платных услуг в соответствии с Уставом, осуществляет контроль за качеством оказываемых услуг, создает условия для реализации платных услуг в сфере культуры, гарантируя при этом охрану жизни и безопасность здоровья потребителя. </w:t>
      </w:r>
    </w:p>
    <w:p>
      <w:pPr>
        <w:pStyle w:val="Normal"/>
        <w:tabs>
          <w:tab w:val="clear" w:pos="709"/>
          <w:tab w:val="left" w:pos="10205" w:leader="none"/>
        </w:tabs>
        <w:ind w:hanging="709"/>
        <w:jc w:val="both"/>
        <w:rPr/>
      </w:pPr>
      <w:r>
        <w:rPr/>
        <w:t xml:space="preserve">                       </w:t>
      </w:r>
      <w:r>
        <w:rPr/>
        <w:t xml:space="preserve">2.2. Если платная услуга, оказываемая Учреждением культуры, не отвечает требованиям потребителя, социально не значима, неконкурентоспособна и не может восстановить произведенные затраты, то введение такой услуги Учреждением культуры нецелесообразно. </w:t>
      </w:r>
    </w:p>
    <w:p>
      <w:pPr>
        <w:pStyle w:val="Normal"/>
        <w:ind w:firstLine="709"/>
        <w:jc w:val="both"/>
        <w:rPr/>
      </w:pPr>
      <w:r>
        <w:rPr/>
        <w:t>2.3. Денежные средства, полученные от оказания платных услуг, используются в соответствии с общими принципами формирования и расходования средств, в рамках утвержденных бюджетных смет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2.4. Учреждение культуры обязано обеспечить потребителя бесплатной доступной и достоверной информацией о платных услугах, находящихся в удобном для обозрения месте и содержащей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ведения о наименовании учреждения, о его месте нахождения (месте государственной регистрации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и наличии лицензии, сведения о номере лицензии, сроке ее действия, в органе, выдававшем лиценз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ведения о режиме работы учрежд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речень платных услуг, с указанием их стоимо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словия предоставления этих услуг, включая сведения о льготах для отдельных категорий потребите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речень оказываемых Учреждением культуры услуг, предоставляемых бесплатно в рамках предусмотренных действующим законодательством социальных гарант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график работы специалистов, сведения о квалификации и наличии сертификатов у специалист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иные сведения, предусмотренные в качестве обязательных, действующим законодательством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5.</w:t>
      </w:r>
      <w:r>
        <w:rPr>
          <w:color w:val="000000"/>
        </w:rPr>
        <w:t xml:space="preserve"> Платные услуги осуществляются штатной численностью работников Учреждения культуры, либо привлеченными специалиста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реждение культуры заключает трудовые договоры, договоры подряда с физическими лицами на деятельность по предоставлению платных услуг, которыми регламентируются условия </w:t>
      </w:r>
    </w:p>
    <w:p>
      <w:pPr>
        <w:pStyle w:val="Normal"/>
        <w:jc w:val="both"/>
        <w:rPr/>
      </w:pPr>
      <w:r>
        <w:rPr>
          <w:color w:val="000000"/>
        </w:rPr>
        <w:t>и сроки предоставления услуг, условия работы порядок расчетов, права, обязанности и ответственность сторон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6. Учреждение заключает гражданско-правовые договоры с потребителями  платных услуг, которыми регламентируются условия и сроки получения услуг, их стоимости, порядок расчетов, права, обязанности и ответственность сторон.  Оплата за платные  услуги</w:t>
      </w:r>
      <w:r>
        <w:rPr/>
        <w:t xml:space="preserve">  </w:t>
      </w:r>
      <w:r>
        <w:rPr>
          <w:color w:val="000000"/>
        </w:rPr>
        <w:t xml:space="preserve">производится в порядке и в сроки, указанные в договоре. В случае несвоевременной оплаты администрация Учреждения культуры имеет право на прекращение занятий до полного погашения задолженности  потребителем услуг.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7. </w:t>
      </w:r>
      <w:r>
        <w:rPr/>
        <w:t>Договоры на оказание платных услуг с Учреждением культуры подписываются должностными лицами, имеющими соответствующие полномочия. Перечень лиц, уполномоченных на право подписания данных договоров, устанавливается приказом руководителя Учреждения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Помимо договора, платные услуги могут оказываться на основании абонемента, пропуска, билета (с указанием в них номера, суммы оплаты, количества дней и часов посещения) или иного документа, подтверждающего оплату потребителем услуги, форма которого утверждена в установленном порядке как бланк строгой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услуг Учреждением культуры осуществляется за безналичный расчет и  наличный с оформлением бланков строгой отчетности. </w:t>
      </w:r>
    </w:p>
    <w:p>
      <w:pPr>
        <w:pStyle w:val="Normal"/>
        <w:autoSpaceDE w:val="false"/>
        <w:ind w:firstLine="540"/>
        <w:jc w:val="both"/>
        <w:rPr/>
      </w:pPr>
      <w:r>
        <w:rPr/>
        <w:t>В этих случаях Учреждение культуры, оказывающее платные услуги населению без применения контрольно-кассовой техники, но с выдачей документов строгой отчетности, регистрирует в книге продаж вместо счетов-фактур документы строгой отчетности, утвержденные в установленном порядке и выданные покупателям, либо суммарные данные документов строгой отчетности на основании описи, составленной по итогам продаж за календарный месяц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8. Руководство деятельностью Учреждения культуры по оказанию платных услуг осуществляет руководитель Учреждения культуры, который в установленном порядке:</w:t>
      </w:r>
    </w:p>
    <w:p>
      <w:pPr>
        <w:pStyle w:val="Normal"/>
        <w:jc w:val="both"/>
        <w:rPr/>
      </w:pPr>
      <w:r>
        <w:rPr/>
        <w:tab/>
        <w:t>-  несет ответственность за качество оказания платных услуг;</w:t>
      </w:r>
    </w:p>
    <w:p>
      <w:pPr>
        <w:pStyle w:val="Normal"/>
        <w:ind w:firstLine="709"/>
        <w:jc w:val="both"/>
        <w:rPr/>
      </w:pPr>
      <w:r>
        <w:rPr/>
        <w:t>- 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и изменении конъюктуры рынка платных услуг, своевременно вносит поправки и дополнения в Устав Учреждения культуры. </w:t>
      </w:r>
    </w:p>
    <w:p>
      <w:pPr>
        <w:pStyle w:val="Normal"/>
        <w:widowControl w:val="false"/>
        <w:ind w:firstLine="709"/>
        <w:jc w:val="both"/>
        <w:rPr/>
      </w:pPr>
      <w:r>
        <w:rPr/>
        <w:t>2.9. Учреждение несет ответственность перед потребителем за неисполнение или ненадлежащее исполнение условий договора.</w:t>
        <w:br/>
        <w:t xml:space="preserve">         </w:t>
        <w:tab/>
        <w:t xml:space="preserve">2.10. Потребители, пользующиеся платными услугами, обязаны: </w:t>
      </w:r>
    </w:p>
    <w:p>
      <w:pPr>
        <w:pStyle w:val="Normal"/>
        <w:widowControl w:val="false"/>
        <w:ind w:firstLine="709"/>
        <w:rPr/>
      </w:pPr>
      <w:r>
        <w:rPr/>
        <w:t>-   оплатить стоимость предоставляемой услуги в установленном порядке;</w:t>
      </w:r>
    </w:p>
    <w:p>
      <w:pPr>
        <w:pStyle w:val="Normal"/>
        <w:widowControl w:val="false"/>
        <w:ind w:firstLine="709"/>
        <w:rPr/>
      </w:pPr>
      <w:r>
        <w:rPr/>
        <w:t>-   выполнять требования, обеспечивающие качественное предоставление платной услуги, включая сообщение необходимых для этого сведени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1. Сроки оплаты услуг устанавливаются руководителем Учреждения культуры и указываются в договорах, заключаемых с потребителем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12. Претензии и споры, возникающие между потребителем  платных услуг и исполнителем,  разрешаются по соглашению сторон или в судебном порядке в соответствии с законодательством.</w:t>
      </w:r>
    </w:p>
    <w:p>
      <w:pPr>
        <w:pStyle w:val="Normal"/>
        <w:widowControl w:val="false"/>
        <w:ind w:firstLine="540"/>
        <w:jc w:val="both"/>
        <w:rPr/>
      </w:pPr>
      <w:r>
        <w:rPr/>
        <w:br/>
      </w:r>
      <w:r>
        <w:rPr>
          <w:b/>
        </w:rPr>
        <w:t xml:space="preserve">                                            3. Организация предоставления платных услуг</w:t>
      </w:r>
    </w:p>
    <w:p>
      <w:pPr>
        <w:pStyle w:val="Normal"/>
        <w:jc w:val="both"/>
        <w:rPr/>
      </w:pPr>
      <w:r>
        <w:rPr/>
        <w:br/>
        <w:t xml:space="preserve">            3.1. Оказание платных услуг осуществляется на основании приказа руководителя Учреждения культуры, который координирует деятельность всех служб, которые обеспечивают  и производят платные услуги, отвечает за производство платных услуг в целом.</w:t>
        <w:br/>
        <w:t xml:space="preserve">            3.2. Руководитель Учреждения культуры отвечает за организацию платных услуг, а именно:</w:t>
        <w:br/>
        <w:tab/>
        <w:t>- подбирает специалистов;</w:t>
        <w:br/>
        <w:tab/>
        <w:t>- распределяет время предоставления платных услуг;</w:t>
        <w:br/>
        <w:tab/>
        <w:t>- осуществляет контроль качества предоставляемых услуг;</w:t>
        <w:br/>
        <w:tab/>
        <w:t>- разрешает конфликтные ситуации с работниками и потребителями.</w:t>
        <w:br/>
        <w:t xml:space="preserve">           3.3. Специалисты, непосредственно оказывающие платную услугу, несут персональную ответственность за полноту и качество ее выполнения.</w:t>
        <w:br/>
        <w:t xml:space="preserve">           3.4. При оказании платных услуг сохраняется установленный режим работы Учреждения культуры, при этом не должны сокращаться услуги на бесплатной основе и ухудшаться их качество.   </w:t>
      </w:r>
    </w:p>
    <w:p>
      <w:pPr>
        <w:pStyle w:val="Normal"/>
        <w:rPr/>
      </w:pPr>
      <w:r>
        <w:rPr/>
        <w:t xml:space="preserve">           </w:t>
      </w:r>
      <w:r>
        <w:rPr/>
        <w:t>3.5. Платные услуги осуществляются работниками, состоящими в штате Учреждения культуры, либо специалистами, привлеченными физическими лицами по договорам гражданско-правового характера.</w:t>
        <w:br/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орядок формирования стоимости выполнения услуг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4.1. Деятельность Учреждения культуры по оказанию платных услуг согласно Налоговому кодексу Российской Федерации является иной приносящей доход деятельностью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4.2. Цены (тарифы) на платные услуги рассчитываются на основе экономически обоснованной себестоимости услуг с учетом необходимости уплаты налогов и сборов, а также с учетом возможности развития материальной базы Учреждения культуры. </w:t>
      </w:r>
    </w:p>
    <w:p>
      <w:pPr>
        <w:pStyle w:val="Style17"/>
        <w:spacing w:before="0" w:after="0"/>
        <w:ind w:firstLine="708"/>
        <w:jc w:val="both"/>
        <w:rPr/>
      </w:pPr>
      <w:r>
        <w:rPr/>
        <w:t>4.3. Учреждение культуры самостоятельно устанавливает цены (тарифы) на платные услуги, включая цены на билеты, которые утверждаются приказом руководителя Учреждения культуры по согласованию с Учредителем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4.4. Для расчета прейскуранта цен на платные услуги определяется себестоимость исходя из фактических затрат и определяется стоимость за 1 час работы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4.5. Себестоимость формируется на основании анализа прямых затрат текущего года, куда включаются заработная плата с учетом всех надбавок и отчислений за год с начислениями на заработную плату, накладные расходы и фактические затраты, сформированные по статьям, классификация которых определена бюджетной классификацией Российской Федерации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4.6. По каждому виду оказываемых платных услуг составляется калькуляция, в которой себестоимость услуги подразделяется на следующие элементы: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- затраты на оплату труда;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- отчисления на социальные нужды;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- материальные затраты;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- амортизация основных фондов;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- прочие затраты. </w:t>
      </w:r>
    </w:p>
    <w:p>
      <w:pPr>
        <w:pStyle w:val="Normal"/>
        <w:shd w:fill="FFFFFF" w:val="clear"/>
        <w:ind w:firstLine="708"/>
        <w:jc w:val="both"/>
        <w:rPr/>
      </w:pPr>
      <w:r>
        <w:rPr/>
        <w:t>4.7. При необходимости Учреждение культуры может корректировать уже установленные цены на платные услуги в следующих случаях:</w:t>
      </w:r>
    </w:p>
    <w:p>
      <w:pPr>
        <w:pStyle w:val="Normal"/>
        <w:ind w:left="-240" w:firstLine="948"/>
        <w:jc w:val="both"/>
        <w:rPr/>
      </w:pPr>
      <w:r>
        <w:rPr/>
        <w:t>- изменение объемов реализации платных услуг;</w:t>
      </w:r>
    </w:p>
    <w:p>
      <w:pPr>
        <w:pStyle w:val="Normal"/>
        <w:ind w:left="-240" w:firstLine="948"/>
        <w:jc w:val="both"/>
        <w:rPr/>
      </w:pPr>
      <w:r>
        <w:rPr/>
        <w:t>- изменение нормативных правовых актов, регулирующих вопросы ценообразования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- изменение суммы налогов и сборов, подлежащих уплате учреждением в соответствии с законодательством Российской Федерации; </w:t>
      </w:r>
    </w:p>
    <w:p>
      <w:pPr>
        <w:pStyle w:val="Normal"/>
        <w:ind w:left="-240" w:hanging="0"/>
        <w:jc w:val="both"/>
        <w:rPr/>
      </w:pPr>
      <w:r>
        <w:rPr/>
        <w:t xml:space="preserve">                </w:t>
      </w:r>
      <w:r>
        <w:rPr/>
        <w:t>- увеличение потребительского спроса;</w:t>
      </w:r>
    </w:p>
    <w:p>
      <w:pPr>
        <w:pStyle w:val="Normal"/>
        <w:ind w:left="-240" w:hanging="0"/>
        <w:jc w:val="both"/>
        <w:rPr/>
      </w:pPr>
      <w:r>
        <w:rPr/>
        <w:t xml:space="preserve">                </w:t>
      </w:r>
      <w:r>
        <w:rPr/>
        <w:t>- рост (снижение) затрат на оказание услуг, вызванный внешними факторам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зменение системы, форм и размеров оплаты труда работников, занятых оказанием конкретных услуг.</w:t>
      </w:r>
    </w:p>
    <w:p>
      <w:pPr>
        <w:pStyle w:val="Normal"/>
        <w:ind w:firstLine="709"/>
        <w:jc w:val="both"/>
        <w:rPr/>
      </w:pPr>
      <w:r>
        <w:rPr/>
        <w:t>4.8. Информацию о внесенных изменениях и дополнениях в Положение потребитель получает через средства массовой информации или непосредственно от Учреждения культуры, с которым заключены договоры на оказание платн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редоставление льгот при оказании плат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 Учреждение культуры вправе предоставлять льготы по оказанию платных услуг отдельным категориям граждан поселения, и самостоятельно определяет перечень категорий потребителей услуг, имеющих право на льготу, размеры льгот при оказании дополнительных платных услуг, порядок предоставления льгот, если иное не установлено действующим законодательством. Перечень льготных категорий потребителей с указанием размера предоставляемой льготы утверждается руководителем Учреждения культур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 Учреждение культуры предусматривает льготы на платные услуги для следующих категорий потребителей (при предоставлении подтверждающих документов):</w:t>
        <w:br/>
        <w:tab/>
        <w:t>-  детям-инвалидам, в возрасте до 16 лет; </w:t>
      </w:r>
    </w:p>
    <w:p>
      <w:pPr>
        <w:pStyle w:val="Normal"/>
        <w:ind w:firstLine="709"/>
        <w:jc w:val="both"/>
        <w:rPr/>
      </w:pPr>
      <w:r>
        <w:rPr/>
        <w:t>- детям-сиротам; </w:t>
        <w:br/>
        <w:tab/>
        <w:t>- детям дошкольного и школьного возраста, воспитывающихся в многодетных семьях; </w:t>
        <w:br/>
        <w:tab/>
        <w:t>- детям дошкольного и школьного возраста, воспитывающихся в неполных семьях; </w:t>
        <w:br/>
        <w:tab/>
        <w:t>- детям дошкольного и школьного возраста, воспитывающихся в семьях, где оба родителя являются инвалидами 1 и 2 групп; </w:t>
        <w:br/>
        <w:tab/>
        <w:t>- инвалидам 1 и 2 групп; </w:t>
        <w:br/>
        <w:tab/>
        <w:t xml:space="preserve">- участникам Великой Отечественной войны и трудового фронта. </w:t>
        <w:br/>
        <w:t xml:space="preserve">          5.3. Информация о порядке посещения на льготных условиях платных мероприятий размещается в доступных для посетителей зонах здания Учреждения культуры и в средствах массовой информации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ава и обязанности Учреждения культуры и потребителя услуг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right="120" w:hanging="0"/>
        <w:jc w:val="both"/>
        <w:rPr/>
      </w:pPr>
      <w:r>
        <w:rPr/>
        <w:t xml:space="preserve">          </w:t>
      </w:r>
      <w:r>
        <w:rPr/>
        <w:t xml:space="preserve">6.1. Учреждение  культуры имеет право: </w:t>
      </w:r>
    </w:p>
    <w:p>
      <w:pPr>
        <w:pStyle w:val="Normal"/>
        <w:ind w:left="120" w:right="120" w:firstLine="589"/>
        <w:jc w:val="both"/>
        <w:rPr/>
      </w:pPr>
      <w:r>
        <w:rPr/>
        <w:t>-  рекламировать свою деятельность по предоставлению услуг;</w:t>
      </w:r>
    </w:p>
    <w:p>
      <w:pPr>
        <w:pStyle w:val="Normal"/>
        <w:ind w:left="120" w:right="120" w:firstLine="589"/>
        <w:jc w:val="both"/>
        <w:rPr/>
      </w:pPr>
      <w:r>
        <w:rPr/>
        <w:t xml:space="preserve">-  выбирать способ исполнения услуг; </w:t>
      </w:r>
    </w:p>
    <w:p>
      <w:pPr>
        <w:pStyle w:val="Normal"/>
        <w:ind w:left="120" w:right="120" w:firstLine="589"/>
        <w:jc w:val="both"/>
        <w:rPr/>
      </w:pPr>
      <w:r>
        <w:rPr/>
        <w:t xml:space="preserve">-  согласовывать условия договоров на оказание услуг с потребителями; </w:t>
      </w:r>
    </w:p>
    <w:p>
      <w:pPr>
        <w:pStyle w:val="Normal"/>
        <w:ind w:left="120" w:right="120" w:firstLine="589"/>
        <w:jc w:val="both"/>
        <w:rPr/>
      </w:pPr>
      <w:r>
        <w:rPr/>
        <w:t>- получать информацию от органов государственной власти и органов местного самоуправления о нормах и правилах оказания услуг.</w:t>
      </w:r>
    </w:p>
    <w:p>
      <w:pPr>
        <w:pStyle w:val="Normal"/>
        <w:ind w:left="120" w:right="120" w:hanging="0"/>
        <w:jc w:val="both"/>
        <w:rPr/>
      </w:pPr>
      <w:r>
        <w:rPr/>
        <w:t xml:space="preserve">         </w:t>
      </w:r>
      <w:r>
        <w:rPr/>
        <w:t xml:space="preserve">6.2. Учреждение  обязано: </w:t>
      </w:r>
    </w:p>
    <w:p>
      <w:pPr>
        <w:pStyle w:val="Normal"/>
        <w:ind w:left="120" w:right="120" w:firstLine="589"/>
        <w:jc w:val="both"/>
        <w:rPr/>
      </w:pPr>
      <w:r>
        <w:rPr/>
        <w:t xml:space="preserve">-  доводить необходимую информацию о предоставляемых им услугах; </w:t>
      </w:r>
    </w:p>
    <w:p>
      <w:pPr>
        <w:pStyle w:val="Normal"/>
        <w:ind w:left="120" w:right="120" w:firstLine="589"/>
        <w:jc w:val="both"/>
        <w:rPr/>
      </w:pPr>
      <w:r>
        <w:rPr/>
        <w:t xml:space="preserve">-  выполнять услуги с высоким качеством и в полном объеме, в том числе по договору; </w:t>
      </w:r>
    </w:p>
    <w:p>
      <w:pPr>
        <w:pStyle w:val="Normal"/>
        <w:ind w:left="120" w:right="120" w:firstLine="589"/>
        <w:jc w:val="both"/>
        <w:rPr/>
      </w:pPr>
      <w:r>
        <w:rPr/>
        <w:t xml:space="preserve">- не навязывать потребителю предоставление дополнительных услуг, а также обуславливать приобретение одних услуг обязательным приобретением других; </w:t>
      </w:r>
    </w:p>
    <w:p>
      <w:pPr>
        <w:pStyle w:val="Normal"/>
        <w:ind w:left="120" w:right="120" w:firstLine="589"/>
        <w:jc w:val="both"/>
        <w:rPr/>
      </w:pPr>
      <w:r>
        <w:rPr/>
        <w:t xml:space="preserve">- возмещать материальный и моральный ущерб потребителю вследствие некачественного оказания услуг; </w:t>
      </w:r>
    </w:p>
    <w:p>
      <w:pPr>
        <w:pStyle w:val="Normal"/>
        <w:ind w:left="120" w:right="120" w:firstLine="589"/>
        <w:jc w:val="both"/>
        <w:rPr/>
      </w:pPr>
      <w:r>
        <w:rPr/>
        <w:t xml:space="preserve">- предупреждать об условиях, при которых наступает опасность нанесения ущерба здоровью людей или имуществу в процессе оказания услуг. </w:t>
      </w:r>
    </w:p>
    <w:p>
      <w:pPr>
        <w:pStyle w:val="Normal"/>
        <w:rPr/>
      </w:pPr>
      <w:r>
        <w:rPr/>
        <w:t xml:space="preserve">          </w:t>
      </w:r>
      <w:r>
        <w:rPr/>
        <w:t>6.3. Потребители, пользующиеся платными услугами имеют право:</w:t>
        <w:br/>
        <w:t xml:space="preserve">  </w:t>
        <w:tab/>
        <w:t>- на предоставление услуг надлежащего качества;</w:t>
        <w:br/>
        <w:t xml:space="preserve">  </w:t>
        <w:tab/>
        <w:t>- на получение информации о правилах предоставления платных услуг;</w:t>
        <w:br/>
        <w:t xml:space="preserve">  </w:t>
        <w:tab/>
        <w:t>- на предоставление платных услуг в соответствии с договором.</w:t>
        <w:br/>
        <w:t xml:space="preserve">          6.4. Потребитель несет обязанност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 по оплате услуг, в соответствии с прейскурантами цен на услуги, оказываемые в соответствии с договоро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 по выполнению требований условий договора, заключенного на оказание плат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Порядок формирования доходов, зачисления и расходования средств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ученных от оказания платных услуг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7.1. Учреждение культуры самостоятельно определяет перечень платных услуг и сроки их введ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7.2. Учреждение культуры ведет учет предоставляемых платных услуг в соответствии с Инструкцией по бухгалтерскому учету в учре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7.3. Доходы, полученные от платных услуг, оказываемых Учреждением культуры, поступают в бюджет сельского поселения Унъюган.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   </w:t>
      </w:r>
      <w:r>
        <w:rPr/>
        <w:t xml:space="preserve">7.4. Доходы от платных услуг планируются Учреждением культуры исходя из базы предыдущего года с учётом ожидаемого роста физических объёмов и индекса роста цен на услуги и  планируются по каждому виду платных услуг.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   </w:t>
      </w:r>
      <w:r>
        <w:rPr/>
        <w:t>7.5. Доходы от оказания платных услуг, полученные Учреждением культуры сверх утвержденных на начало финансового года, могут направляться на нужды учреждения, по ходатайству руководителя Учреждения культуры перед Учредителем. Расходование дополнительно поступивших доходов в течение года разрешается после корректировки бюджетной сметы. Основанием для изменения показателей бюджетной сметы служит справка об изменении сводной бюджетной росписи 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7.6. Доходы от оказания платных услуг направляются на возмещение материальных активов, расчетов по обязательствам (заключенным договорам) с юридическими и физическими лицами, выплату заработной платы из числа основных сотрудников, надбавок, доплат и других выплат стимулирующего характера и иные расходы (на развитие учреждения, укрепление материально-технической базы, обучение специалистов, услуги связи, транспортные расходы, коммунальные услуги, материальные затраты и др.), в соответствии со бюджетной сметой расходов и другими существующими нормативными акт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7.7. Поступление средств из внебюджетных источников не является основанием для уменьшения бюджетных ассигнований Учреждения куль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Контроль за оказанием платных услуг. Отчетность по платным услугам.</w:t>
      </w:r>
    </w:p>
    <w:p>
      <w:pPr>
        <w:pStyle w:val="Normal"/>
        <w:jc w:val="both"/>
        <w:rPr/>
      </w:pPr>
      <w:r>
        <w:rPr>
          <w:b/>
        </w:rPr>
        <w:br/>
        <w:t xml:space="preserve">           </w:t>
      </w:r>
      <w:r>
        <w:rPr/>
        <w:t xml:space="preserve">8.1. Контроль за оказанием платных услуг и действующими на них ценами Учреждения культуры осуществляется Учредителем в пределах своей компетенции и другими органами, на которые в соответствии с законами и иными правовыми актами Российской Федерации возложены контрольные функци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8.2. Бухгалтерский, налоговый учет, статистическая отчетность производя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1. При оказании платных услуг Учреждением культуры в нарушение порядка, установленного Положением, к должностным лицам Учреждения культуры применяется дисциплинарная ответственность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2. Ответственность за порядок учёта и отчётности средств, полученных за оказание  платных услуг, несёт главный бухгалтер Учреждения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rPr/>
      </w:pPr>
      <w:r>
        <w:rPr/>
        <w:t>10.1. Изменения и дополнения в Положение вносятся и утверждаются постановлением Ад- министации поселения.</w:t>
        <w:br/>
        <w:t xml:space="preserve">            10.2. Информацию о внесенных изменениях и дополнениях в Положение потребитель полу-чает через средства массовой информации или непосредственно от Учреждения культуры, оказы-  вающего услуги.</w:t>
        <w:b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Заголовок в нормативке Знак"/>
    <w:basedOn w:val="Style13"/>
    <w:qFormat/>
    <w:rPr>
      <w:sz w:val="24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ighlight">
    <w:name w:val="highligh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Цитата"/>
    <w:basedOn w:val="Normal"/>
    <w:qFormat/>
    <w:pPr>
      <w:ind w:left="-142" w:right="-143" w:hanging="0"/>
    </w:pPr>
    <w:rPr/>
  </w:style>
  <w:style w:type="paragraph" w:styleId="Tekstob">
    <w:name w:val="tekstob"/>
    <w:basedOn w:val="Normal"/>
    <w:qFormat/>
    <w:pPr>
      <w:suppressAutoHyphens w:val="tru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аголовок в нормативке"/>
    <w:basedOn w:val="Heading"/>
    <w:qFormat/>
    <w:pPr/>
    <w:rPr>
      <w:rFonts w:ascii="Times New Roman" w:hAnsi="Times New Roman" w:cs="Times New Roman"/>
      <w:sz w:val="24"/>
    </w:rPr>
  </w:style>
  <w:style w:type="paragraph" w:styleId="Style19">
    <w:name w:val="Текст в нормативке"/>
    <w:qFormat/>
    <w:pPr>
      <w:widowControl/>
      <w:bidi w:val="0"/>
      <w:ind w:firstLine="709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Нормативка"/>
    <w:basedOn w:val="Style19"/>
    <w:qFormat/>
    <w:pPr>
      <w:tabs>
        <w:tab w:val="left" w:pos="709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13:00Z</dcterms:created>
  <dc:creator>Андрей</dc:creator>
  <dc:description/>
  <cp:keywords/>
  <dc:language>en-US</dc:language>
  <cp:lastModifiedBy>Иванова</cp:lastModifiedBy>
  <cp:lastPrinted>2013-03-04T14:26:00Z</cp:lastPrinted>
  <dcterms:modified xsi:type="dcterms:W3CDTF">2013-03-04T09:28:00Z</dcterms:modified>
  <cp:revision>12</cp:revision>
  <dc:subject/>
  <dc:title>Проект</dc:title>
</cp:coreProperties>
</file>