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7810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8 января 2013 г.</w:t>
      </w:r>
      <w:r>
        <w:rPr/>
        <w:tab/>
        <w:tab/>
        <w:tab/>
        <w:tab/>
        <w:tab/>
        <w:tab/>
        <w:tab/>
        <w:tab/>
        <w:tab/>
        <w:tab/>
        <w:t>№ 7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утверждении Положения о выполнении</w:t>
      </w:r>
    </w:p>
    <w:p>
      <w:pPr>
        <w:pStyle w:val="Normal"/>
        <w:rPr/>
      </w:pPr>
      <w:r>
        <w:rPr/>
        <w:t>мер пожарной безопасности в ле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ес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й Правительства Российской Федерации от 30.06.2007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4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пожарной безопасности в лесах», от 17.05.2011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чрезвычайных ситуациях в лесах, возникших вследствие лесных пожаров», в целях обеспечения пожарной безопасности в  лесах и создания эффективной системы предупреждения и тушения лесных пожаров на территории сельского поселения Унъю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ии мер пожарной безопасности в городских (поселковых) лесах согласно приложению.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/>
        <w:t>2.  Опубликовать постановление 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становление </w:t>
      </w:r>
      <w:r>
        <w:rPr>
          <w:i/>
        </w:rPr>
        <w:t xml:space="preserve"> </w:t>
      </w:r>
      <w:r>
        <w:rPr/>
        <w:t>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</w:t>
      </w:r>
      <w:r>
        <w:rPr>
          <w:i/>
        </w:rPr>
        <w:t xml:space="preserve"> </w:t>
      </w:r>
      <w:r>
        <w:rPr/>
        <w:t>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 xml:space="preserve">             </w:t>
        <w:tab/>
        <w:t>Ю.С. Каку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18.01.2013 №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4956" w:firstLine="708"/>
        <w:jc w:val="right"/>
        <w:rPr/>
      </w:pPr>
      <w:r>
        <w:rPr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3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МЕР ПОЖАРНОЙ БЕЗОПАСНОСТИ В ГОРОДСКИ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СЕЛКОВЫХ) ЛЕС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Положение о выполнении мер пожарной безопасности в городских (поселковых) лесах (далее - Положение) разработано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с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осуществления мер пожарной безопасности в городских (поселковых) лес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храна городских (поселковых) лесов от пожаров включает в себя выполнение мер пожарной безопасности в лесах и тушение пожаров в ле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шение пожаров в городских (поселковых) лесах осуществляется в соответствии с Федеральными законами от 21.12.1994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от 21.12.1994 №69-ФЗ «О пожарной безопасности»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меры пожарной безопас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упреждение лесных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лесных пожаров отделом обеспечения жизнедеятельности и управления муниципальным имуществом Администрации сельского поселения Унъюган (далее – отдел обеспечения жизнедеятельности) обеспечивается противопожарное обустройство противопожарных барьеров городских  (поселковых) лесов путем размещения муниципальных заказов в пределах выделенных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работка и утверждение плана тушения пожаров в городских  (поселковых) лес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дел обеспечения жизнедеятельности организовывает разработку и ежегодную корректировку плана тушения пожаров в городских (поселковых) лесах. В разработке и корректировке плана участвует Филиал казенного учреждения  ХМАО - Югры «Центроспас-Югория» по Октябрьскому району и пожарная часть сельского поселения Унъюга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тушения пожаров в городских (поселковых) лесах включает в себя следующие основны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лес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ы и средства, которые будут задействованы для борьбы с лесными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ивлечения противопожарных формирований предприятий поселения и добровольных пожарных для тушения лесных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 приемы тушения лесных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мероприятий по тушению лесных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план или его корректировка представляется на рассмотрение и утверждение в Комиссию по предупреждению и ликвидации чрезвычайных ситуаций и обеспечению пожарной безопасности сельского поселения Унъю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ые меры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ых мер пожарной безопасности отделом обеспечения жизнедеятельности и управления муниципальным имуществом осуществляется противопожарная пропага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баннеров противопожар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агитационной печатной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полнительных мер противопожарной пропаганды при высоком классе пожарной опасности в городских (поселковых) лесах отдел обеспечения жизнедеятельности и управления муниципальным имуществом Администрации сельского поселения Унъюган организует подготовку  проектов печатных статей для их размещения в печатных средствах массовой информации.</w:t>
      </w:r>
    </w:p>
    <w:sectPr>
      <w:type w:val="nextPage"/>
      <w:pgSz w:w="11906" w:h="16838"/>
      <w:pgMar w:left="1134" w:right="567" w:gutter="0" w:header="0" w:top="567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D45B8EFB80A9A8C82ECBEEB19350A01A747D3210EBBFD2FF4C892118y6O2H" TargetMode="External"/><Relationship Id="rId4" Type="http://schemas.openxmlformats.org/officeDocument/2006/relationships/hyperlink" Target="consultantplus://offline/ref=2BD45B8EFB80A9A8C82ECBEEB19350A01A747D3414EFBFD2FF4C892118y6O2H" TargetMode="External"/><Relationship Id="rId5" Type="http://schemas.openxmlformats.org/officeDocument/2006/relationships/hyperlink" Target="consultantplus://offline/ref=2BD45B8EFB80A9A8C82ECBEEB19350A01A74793414EFBFD2FF4C892118y6O2H" TargetMode="External"/><Relationship Id="rId6" Type="http://schemas.openxmlformats.org/officeDocument/2006/relationships/hyperlink" Target="consultantplus://offline/ref=2BD45B8EFB80A9A8C82ECBEEB19350A01A767A3315EDBFD2FF4C892118y6O2H" TargetMode="External"/><Relationship Id="rId7" Type="http://schemas.openxmlformats.org/officeDocument/2006/relationships/hyperlink" Target="consultantplus://offline/ref=2BD45B8EFB80A9A8C82ECBEEB19350A01A747D3210EBBFD2FF4C89211862D79C6C38305F419F2040y4O1H" TargetMode="External"/><Relationship Id="rId8" Type="http://schemas.openxmlformats.org/officeDocument/2006/relationships/hyperlink" Target="consultantplus://offline/ref=2BD45B8EFB80A9A8C82ECBEEB19350A01A747D3210EBBFD2FF4C89211862D79C6C38305F419F2D42y4O4H" TargetMode="External"/><Relationship Id="rId9" Type="http://schemas.openxmlformats.org/officeDocument/2006/relationships/hyperlink" Target="consultantplus://offline/ref=2BD45B8EFB80A9A8C82ECBEEB19350A01A737C3117EEBFD2FF4C892118y6O2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23:00Z</dcterms:created>
  <dc:creator>KirichenkoNV</dc:creator>
  <dc:description/>
  <cp:keywords/>
  <dc:language>en-US</dc:language>
  <cp:lastModifiedBy>1</cp:lastModifiedBy>
  <cp:lastPrinted>2013-04-04T15:57:00Z</cp:lastPrinted>
  <dcterms:modified xsi:type="dcterms:W3CDTF">2013-04-22T08:21:00Z</dcterms:modified>
  <cp:revision>12</cp:revision>
  <dc:subject/>
  <dc:title>Администрация Октябрьского района</dc:title>
</cp:coreProperties>
</file>