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50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757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2 июня  2013 г.</w:t>
            </w:r>
            <w:r>
              <w:rPr/>
              <w:t xml:space="preserve">                                                                                                       № 117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ведении режима чрезвычайной </w:t>
            </w:r>
          </w:p>
          <w:p>
            <w:pPr>
              <w:pStyle w:val="Normal"/>
              <w:jc w:val="both"/>
              <w:rPr/>
            </w:pPr>
            <w:r>
              <w:rPr/>
              <w:t>ситуации на территории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В соответствии с  Федеральным законом от 21.12.1994 № 68-ФЗ  «О защите населения и территорий от чрезвычайных  ситуаций природного и техногенного характера», статьей 14 Федерального закона  от 06.10.2003 №131-ФЗ «Об общих принципах организации местного самоуправления в Российской Федерации»,  п. 25 постановления Правительства Российской Федерации от 30.12.2003 № 794 «О единой государственной системе предупреждения и ликвидации ЧС», решения Комиссии по предупреждению и ликвидации чрезвычайных ситуаций и обеспечению пожарной безопасности сельского поселения Унъюган  (протокол № 3 от 12.06.13), а также  в связи с  пожаром, произошедшим 12.06.2013  по адресу: п. Унъюган, Промышленный проезд, 3, и в связи с угрозой распространения пожара на леса и переходом возгорания (задымления) на жилые дома сельского поселения, в целях организации и проведения мероприятий по ликвидации последствий ЧС:</w:t>
      </w:r>
    </w:p>
    <w:p>
      <w:pPr>
        <w:pStyle w:val="Normal"/>
        <w:ind w:firstLine="708"/>
        <w:jc w:val="both"/>
        <w:rPr/>
      </w:pPr>
      <w:r>
        <w:rPr/>
        <w:t>1. Ввести с 21 часа 40 минут 12 июня 2013 года на территории сельского поселения  Унъюган режим чрезвычайной ситуации до особого распоряжения.</w:t>
      </w:r>
    </w:p>
    <w:p>
      <w:pPr>
        <w:pStyle w:val="Normal"/>
        <w:ind w:firstLine="708"/>
        <w:jc w:val="both"/>
        <w:rPr/>
      </w:pPr>
      <w:r>
        <w:rPr/>
        <w:t>2. Ввести в действие План действий по предупреждению и ликвидации ЧС природного и техногенного характера сельского поселения Унъюган на 2013 год, в части, касающейся ликвидации ЧС природного характера.</w:t>
      </w:r>
    </w:p>
    <w:p>
      <w:pPr>
        <w:pStyle w:val="Normal"/>
        <w:ind w:firstLine="708"/>
        <w:jc w:val="both"/>
        <w:rPr/>
      </w:pPr>
      <w:r>
        <w:rPr/>
        <w:t>3. Комиссии по предупреждению и ликвидации чрезвычайных ситуаций и обеспечению пожарной безопасности сельского поселения Унъюган  осуществлять координацию деятельности сил и средств, привлекаемых к ликвидации возникшей чрезвычайной ситуации, связанной с пожаром на территор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4. Ввести круглосуточное дежурство руководящего состава КЧС и членов оперативного штаба согласно приложению.</w:t>
      </w:r>
    </w:p>
    <w:p>
      <w:pPr>
        <w:pStyle w:val="Normal"/>
        <w:ind w:firstLine="708"/>
        <w:jc w:val="both"/>
        <w:rPr/>
      </w:pPr>
      <w:r>
        <w:rPr/>
        <w:t>5. Ответственному специалисту за предоставление информации (Жарких О.Л.) докладывать о положении дел диспетчеру Единой диспетчерской службы Октябрьского района  по телефонам 8(34678) 2-13-09, 89048844033 каждые 2 часа а, при угрозе возникновения нештатной ситуации немедлен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60" w:leader="none"/>
        </w:tabs>
        <w:jc w:val="both"/>
        <w:rPr/>
      </w:pPr>
      <w:r>
        <w:rPr/>
        <w:tab/>
        <w:t xml:space="preserve">    5.</w:t>
        <w:tab/>
        <w:t xml:space="preserve">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  <w:t xml:space="preserve">   </w:t>
      </w:r>
      <w:r>
        <w:rPr/>
        <w:t>Глава сельского поселения Унъюган                                                                      Ю.С. Какунин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6.2013 № 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а руководящего состава КЧС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в период с 12 июня по 14 июн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дежур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отрудни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/>
              <w:t>с 21.00 час – 24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И.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22-247-16-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3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0.00 час – 08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А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22-424-35-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3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8.00 час – 16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ов Г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22-603-44-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3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16.00 час – 24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алиев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08-887-88-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4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0.00 час – 08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50-532-75-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4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08.00 час – 16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вский К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22-408-43-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4.06.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с 16.00 час – 24.00 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их О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-922-249-28-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24:00Z</dcterms:created>
  <dc:creator>user</dc:creator>
  <dc:description/>
  <dc:language>en-US</dc:language>
  <cp:lastModifiedBy>Windows User</cp:lastModifiedBy>
  <cp:lastPrinted>2013-06-12T23:43:00Z</cp:lastPrinted>
  <dcterms:modified xsi:type="dcterms:W3CDTF">2013-06-12T18:24:00Z</dcterms:modified>
  <cp:revision>2</cp:revision>
  <dc:subject/>
  <dc:title/>
</cp:coreProperties>
</file>