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FFFFFF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 </w:t>
        <w:tab/>
      </w:r>
      <w:r>
        <w:rPr/>
        <w:t>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7 октября 2013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       № </w:t>
            </w:r>
            <w:r>
              <w:rPr/>
              <w:t>219</w:t>
            </w:r>
          </w:p>
        </w:tc>
      </w:tr>
      <w:tr>
        <w:trPr>
          <w:trHeight w:val="2800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назначении публичных слуш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оекту программы «Комплекс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систем коммуна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раструктуры Октябрь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риод с 2011 по 2021 года» в ч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а схем теплоснабжения сель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ения 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нъюган, постановлением главы Октябрьского района от 15.10.2013 № 111 «</w:t>
      </w:r>
      <w:r>
        <w:rPr>
          <w:bCs/>
        </w:rPr>
        <w:t>О назначении публичных слушаний по проекту программы «Комплексное развитие систем коммунальной инфраструктуры Октябрьского района на период с 2011 по 2021 года»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Назначить проведение публичных слушаний по </w:t>
      </w:r>
      <w:r>
        <w:rPr>
          <w:bCs/>
        </w:rPr>
        <w:t>проекту программы «Комплексное развитие систем коммунальной инфраструктуры Октябрьского района на период с 2011 по 2021 года» в части проекта схем теплоснабжения сельского поселения Унъюган на 16 декабря 2013 года в 17-00 часов местного времен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ab/>
        <w:t>Место проведения – актовый зал Администрации сельского поселения Унъюган, ул. Мира, д.3а, п.Унъюган, Октябрьский район, Ханты-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пределить уполномоченным органом на проведение публичных слушаний по</w:t>
      </w:r>
      <w:r>
        <w:rPr>
          <w:bCs/>
        </w:rPr>
        <w:t xml:space="preserve"> проекту программы «Комплексное развитие систем коммунальной инфраструктуры Октябрьского района на период с 2011 по 2021 года» в части проекта схем теплоснабжения сельского поселения Унъюган – отдел обеспечения жизнедеятельности и управления муниципальным имуществом Администрации сельского поселения Унъюган (Балабанова Л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Рекомендовать уполномоченному органу в срок до 13 декабря  2013 год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Назначить ответственных лиц для приема предложений и замечаний по материалам </w:t>
      </w:r>
      <w:r>
        <w:rPr>
          <w:bCs/>
        </w:rPr>
        <w:t>программы «Комплексное развитие систем коммунальной инфраструктуры Октябрьского района на период с 2011 по 2021 года» в части проекта схем теплоснабжения сельского поселения Унъюг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Организовать мероприятия по учету поступающих замечаний и предлож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Направить приглашения для участия в публичных слушаниях руководителям предприятий и организаций, осуществляющих свою деятельность на территории сельского поселения Унъюган в сфере, соответствующей теме публичных слушаний, другим заинтересованным лиц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Предложения и замечания по материалам программы «Комплексное развитие систем коммунальной инфраструктуры Октябрьского района на период с 2011 по 2021 года» в части проекта схем теплоснабжения сельского поселения Унъюган представлять по адресу: отдел обеспечения жизнедеятельности и управления муниципальным имуществом Администрации сельского поселения Унъюган, </w:t>
      </w:r>
      <w:r>
        <w:rPr/>
        <w:t>ул. Мира, д.3а, кабинеты 24 и 31, п.Унъюган, Октябрьский район, Ханты-Мансийский автономный округ – Югра, Тюменская область, 628128, телефоны (34672) 48-119, 48-50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/>
        <w:t xml:space="preserve">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В.И.Деркач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4:00Z</dcterms:created>
  <dc:creator>Ирина Александровна</dc:creator>
  <dc:description/>
  <cp:keywords/>
  <dc:language>en-US</dc:language>
  <cp:lastModifiedBy>Мальцева</cp:lastModifiedBy>
  <cp:lastPrinted>2013-11-05T10:13:00Z</cp:lastPrinted>
  <dcterms:modified xsi:type="dcterms:W3CDTF">2013-11-05T11:08:00Z</dcterms:modified>
  <cp:revision>4</cp:revision>
  <dc:subject/>
  <dc:title> </dc:title>
</cp:coreProperties>
</file>