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9525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нты-Мансийского автономного округа-Югр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13  марта 2013г.</w:t>
      </w:r>
      <w:r>
        <w:rPr/>
        <w:t xml:space="preserve">                                                                                                                       № 38 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310" w:leader="none"/>
        </w:tabs>
        <w:rPr/>
      </w:pPr>
      <w:r>
        <w:rPr/>
        <w:t>О Порядке работы органа, уполномоченного на</w:t>
      </w:r>
    </w:p>
    <w:p>
      <w:pPr>
        <w:pStyle w:val="Normal"/>
        <w:tabs>
          <w:tab w:val="clear" w:pos="708"/>
          <w:tab w:val="left" w:pos="1310" w:leader="none"/>
        </w:tabs>
        <w:rPr/>
      </w:pPr>
      <w:r>
        <w:rPr/>
        <w:t>осуществление функций по размещению заказов,</w:t>
      </w:r>
    </w:p>
    <w:p>
      <w:pPr>
        <w:pStyle w:val="Normal"/>
        <w:tabs>
          <w:tab w:val="clear" w:pos="708"/>
          <w:tab w:val="left" w:pos="1310" w:leader="none"/>
        </w:tabs>
        <w:rPr/>
      </w:pPr>
      <w:r>
        <w:rPr/>
        <w:t>и его взаимодействие с муниципальными</w:t>
      </w:r>
    </w:p>
    <w:p>
      <w:pPr>
        <w:pStyle w:val="Normal"/>
        <w:tabs>
          <w:tab w:val="clear" w:pos="708"/>
          <w:tab w:val="left" w:pos="1310" w:leader="none"/>
        </w:tabs>
        <w:rPr/>
      </w:pPr>
      <w:r>
        <w:rPr/>
        <w:t>заказчиками и иными заказчик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Бюджетным кодексом Российской Федерации, Гражданским кодекс</w:t>
      </w:r>
      <w:hyperlink r:id="rId3">
        <w:r>
          <w:rPr>
            <w:rStyle w:val="InternetLink"/>
            <w:color w:val="0000FF"/>
          </w:rPr>
          <w:t>ом</w:t>
        </w:r>
      </w:hyperlink>
      <w:r>
        <w:rPr/>
        <w:t xml:space="preserve"> Российской Федерации, руководствуясь Федеральным законом от 06.10.2003 </w:t>
      </w:r>
      <w:hyperlink r:id="rId4">
        <w:r>
          <w:rPr>
            <w:rStyle w:val="InternetLink"/>
            <w:color w:val="0000FF"/>
          </w:rPr>
          <w:t>№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05 №94-ФЗ «О размещении заказов на поставки товаров, выполнение работ, оказание услуг для государственных и муниципальных нужд», решением Совета депутатов сельского поселения Унъюган от 22.02.2012 №8 «О Порядке формирования, обеспечения размещения, исполнения и контроля за исполнением муниципального заказа» и в целях совершенствования процедуры размещения муниципального зака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, что Администрация сельского поселения Унъюган является органом местного самоуправления, уполномоченным на осуществление функций по размещению заказов для муниципальных заказчиков и иных заказчиков сельского поселения Унъюган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40">
        <w:r>
          <w:rPr>
            <w:rStyle w:val="InternetLink"/>
          </w:rPr>
          <w:t>Порядок</w:t>
        </w:r>
      </w:hyperlink>
      <w:r>
        <w:rPr/>
        <w:t xml:space="preserve"> взаимодействия между уполномоченным органом, муниципальными и иными заказчиками при размещении муниципального заказ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размещении заказов уполномоченному органу, муниципальным заказчикам и иным заказчикам руководствоваться настоящим постановлением.</w:t>
      </w:r>
    </w:p>
    <w:p>
      <w:pPr>
        <w:pStyle w:val="Normal"/>
        <w:ind w:firstLine="540"/>
        <w:jc w:val="both"/>
        <w:rPr/>
      </w:pPr>
      <w:r>
        <w:rPr/>
        <w:t>4. Считать утратившими силу:</w:t>
      </w:r>
    </w:p>
    <w:p>
      <w:pPr>
        <w:pStyle w:val="Normal"/>
        <w:ind w:firstLine="540"/>
        <w:jc w:val="both"/>
        <w:rPr/>
      </w:pPr>
      <w:r>
        <w:rPr/>
        <w:t>постановление Администрации сельского поселения Унъюган от 11.01.2010 №2 «Об утверждении Положения о порядке формирования, обеспечения размещения, исполнения муниципального заказа»;</w:t>
      </w:r>
    </w:p>
    <w:p>
      <w:pPr>
        <w:pStyle w:val="Normal"/>
        <w:ind w:firstLine="540"/>
        <w:jc w:val="both"/>
        <w:rPr/>
      </w:pPr>
      <w:r>
        <w:rPr/>
        <w:t xml:space="preserve">постановление Администрации сельского поселения Унъюган от 04.05.2010 №257 «Об утверждении Положения о порядке взаимодействия уполномоченного органа с муниципальными заказчикам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убликовать постановление в газете «Октябрьские вести» и разместить на сайте Администрации сельского поселения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становление вступает в силу после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rPr/>
      </w:pPr>
      <w:r>
        <w:rPr/>
        <w:t>главы сельского поселения Унъюган                                                       Л.В. Балабан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3.2013 №3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0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ЗАИМОДЕЙСТВИЯ УПОЛНОМОЧЕННОГО ОРГАНА,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АЗЧИКОВ И ИНЫХ ЗАКАЗЧИКОВ ПРИ РАЗМЕЩЕНИИ ЗАКАЗ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взаимодействия уполномоченного органа, муниципальных заказчиков и иных заказчиков (далее - Порядок) устанавливает функции и ответственность уполномоченного органа, осуществляющего функции и полномочия учредителей в отношении муниципальных учреждений муниципального образования сельское поселение Унъюган, муниципальных заказчиков, иных заказчиков при размещении заказов на поставки товаров, выполнение работ, оказание услуг для муниципальных нужд поселения (далее - размещение заказ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нятия и определения, используемые в настоя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. Муниципальные заказчики - органы местного самоуправления муниципального образования сельское поселение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2. Иные заказчики - муниципальные учреждения поселения и иные получатели средств бюджета муниципального образования сельское поселение Унъюган (далее – бюджет поселения), осуществляющие размещение заказов за счет средств бюджета поселения и внебюджетных источник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3. Заказчики - муниципальные заказчики и иные заказч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4. Уполномоченный орган - Администрация сельского поселения Унъюган (далее – Администрация поселения), осуществляющая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1.07.2005 №94-ФЗ «О размещении заказов на поставки товаров, выполнение работ, оказание услуг для государственных и муниципальных нужд» (далее - Федеральный закон от 21.07.2005 №94-ФЗ) функции по размещению зак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5. Комиссия по размещению заказов - единая комиссия, созданная на основании распоряжения  Администрации поселения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6. Участники размещения заказа - юридические лица независимо от организационно-правовой формы, формы собственности, места нахождения и места происхождения капитала и любые физические лица, в том числе индивидуальные предпринима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7. Муниципальный контракт - договор, заключенный муниципальным заказчиком и иным заказчиком в целях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заказчик вправе заключать от имени муниципального образования сельское поселение Унъюган (далее – поселение), также иные гражданско-правовые договоры в любой форме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8. Официальный сайт - официальный сайт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для государственных и муниципальных нужд (www. zakupki.gov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9. Документация о торгах - конкурсная документация, документация об открытом аукционе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Функции уполномоченного органа при размещении заказ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рганизует проведение торгов в форме открытого конкурса, открытого аукциона в электронной форме, запросов котировок на поставки товаров, выполнение работ, оказание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инимает решение о создании комиссий по размещению заказа, определяет их состав и порядок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азрабатывает и утверждает в установленном порядке типовую форму заявки заказчика для размещения зак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Уведомляет членов комиссии о месте, дате и времени заседания комиссий, установленных конкурсной документацией (документации об открытом аукционе в электронной форме), извещением о проведении запроса котир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6"/>
      <w:bookmarkEnd w:id="1"/>
      <w:r>
        <w:rPr/>
        <w:t>2.5. Организует работу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Осуществляет организационно-техническое и документальное сопровождение работы комиссий по размещению зак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ринимает представленные заказчиком для размещения заказов документы и в срок не более пяти рабочих дней с момента их поступления в уполномоченный орган готовит и размещает на официальном сайте соответствующие извещения о проведении торгов, запроса котир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соответствия представленных документов требованиям, установленным муниципальными правовыми актами, возвращает документы заказчику для доработки с обоснованием причин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Консультирует заказчиков по вопросу составления заявок и других необходимых документов для размещения зак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Запрашивает и получает у заказчиков информацию и документы, необходимые для размещения зак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0. В рамках своих полномочий осуществляет взаимодействие с оператором электронной торговой площадки при проведении открытых аукционов в электронной форме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1.07.2005 № 9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1. Размещает извещения о проведении запроса котировок и торгов, а также конкурсную документацию о торгах на официальном сайте в сроки и порядке, предусмотренными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1.07.2005 № 9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2. Осуществляет предоставление участникам размещения заказов документации о торгах, в сроки и порядке, предусмотренные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1.07.2005 №9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Осуществляет прием и регистрацию заявок участников размещения заказов в конкурсе, котировочных заявок в сроки и порядке, предусмотренные Федеральным законом от 21.07.2005 №94-ФЗ. Выдает расписку в их получении и обеспечивает хра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Готовит ответы на запросы о разъяснении положений конкурсной документации (при необходимости - с привлечением заказчиков), размещает такие разъяснения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ответа заказчика на требование уполномоченного органа о разъяснении положений документации о торгах уполномоченный орган оставляет за собой право принять решение об отказе в проведении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5. На основании решения заказчика или руководителя уполномоченного органа в соответствии с требованиями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т 21.07.2005 № 94-ФЗ формирует извещение о внесении изменений в извещение о проведении торгов и (или) конкурсную документацию (документацию об аукционе), извещение об отказе от проведения торгов и размещает такие извещения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6. В установленные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1.07.2005 №94-ФЗ сроки и порядке направляет участникам размещения заказов, подавшим заявки на участие в конкурсе, уведомления о принятых соответствующей комиссией решениях о допуске к участию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Обеспечивает конфиденциальность сведений, содержащихся в котировочных заявках, заявках на участие в конкурсе, до момента рассмотрения котировочных заявок и до момента вскрытия конвертов с заявками на участие в конкурсе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 Осуществляет аудиозапись вскрытия конвертов с заявками на участие в открытом конкурсе и обеспечивает хранение указанных аудиозапис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3"/>
      <w:bookmarkEnd w:id="2"/>
      <w:r>
        <w:rPr/>
        <w:t xml:space="preserve">2.19. В случае необходимости, в течение одного рабочего дня после окончания срока подачи заявок на участие в проведении запроса котировок, открытого конкурса, направляет заказчику копии заявок, поступивших от участников размещения заказов для анализа на предмет соответствия предложенного к поставке товара, перечня и объема выполняемых работ, оказываемых услуг установленным требованиям заказчи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0. Доводит до сведения единых комиссий полученные от заказчиков заключения, подготовленные в соответствии с пунктом 2.19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1. В установленные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21.07.2005 №94-ФЗ сроки и порядке размещает на официальном сайте протоколы, составленные в ходе размещения заказов. Протоколы, составленные в ходе проведения открытого аукциона в электронной форме, в установленные сроки направляет оператору электронной площад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2. Передает заказчику один экземпляр протокола оценки и сопоставления заявок на участие в конкурсе, протокола подведения итогов открытого аукциона в электронной форме, протокола рассмотрения заявок на участие в открытом конкурсе (в случае определения исполнителем муниципального заказа единственного участника), протокола рассмотрения и оценки котировочных заявок для последующего их направления победителю (единственному участнику) торгов, запроса котир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ые экземпляры протоколов хранятся у уполномоченного органа в течение пяти лет с момента их размещения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3. В сроки, предусмотренные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1.05.2005 №94-ФЗ, в письменной форме или в форме электронного документа направляет участнику торгов разъяснения результатов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4. В случаях и порядке, предусмотренных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21.07.2005 №94-ФЗ, на основании решения заказчика объявляет повторные тор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5. В установленном муниципальными правовыми актами порядке осуществляет прием и возврат денежных средств, внесенных участниками размещения заказов в качестве обеспечения заявки на участие в конкур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6"/>
      <w:bookmarkEnd w:id="3"/>
      <w:r>
        <w:rPr/>
        <w:t>2.26. В порядке, по форме и в сроки, установленные Правительством Российской Федерации, Правительством Ханты-Мансийского автономного округа - Югры, осуществляет формирование отчетности о размещении заказов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7. Ведет реестр муниципальных контрактов в соответствии с частью 6 статьи 18 Федерального закона от 21.07.2005 №94-ФЗ и постановлением Правительства Российской Федерации от 29.12.2010 №1191 «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8. В случае, если срок подачи котировочных заявок в соответствии с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21.07.2005 №94-ФЗ продлен на четыре рабочих дня, направляет запрос котировок не менее чем трем участникам, которые могут осуществить поставки необходимых товаров, выполнение работ, оказание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9. Осуществляет иные функции в соответствии с нормативными правовыми актам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Функции заказчика при размещении заказ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заказов заказчик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Формирует, утверждает и размещает на официальном сайте план-график размещения заказов на очередной финансовый год (далее - план-график) в порядке и по форме, установленным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21.07.2005 №94-ФЗ, с учетом положений </w:t>
      </w:r>
      <w:hyperlink r:id="rId17">
        <w:r>
          <w:rPr>
            <w:rStyle w:val="InternetLink"/>
          </w:rPr>
          <w:t>приказа</w:t>
        </w:r>
      </w:hyperlink>
      <w:r>
        <w:rPr/>
        <w:t xml:space="preserve"> Министерства экономического развития Российской Федерации и Федерального Казначейства от 27.12.2011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беспечивает согласование разработанного плана-графика с соответствующими отделами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Осуществляет подготовку документов для размещения заказов, предусмотренных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от 21.07.2005 №94-ФЗ, в том числе разрабатывает техническое задание, проект муниципального контракта, определяет и обосновывает начальную (максимальную) цену контракта (цену лота), предмет, способ и условия размещения заказа для организации и проведения торгов.</w:t>
      </w:r>
    </w:p>
    <w:p>
      <w:pPr>
        <w:pStyle w:val="Normal"/>
        <w:ind w:firstLine="539"/>
        <w:jc w:val="both"/>
        <w:rPr/>
      </w:pPr>
      <w:r>
        <w:rPr/>
        <w:t>3.4. Представляет в уполномоченный орган заявки на размещение муниципальных заказов,  оформленные на официальном бланке заказчика, подписанные руководителем (уполномоченным лицом), ответственным исполнителем и согласованные:</w:t>
      </w:r>
    </w:p>
    <w:p>
      <w:pPr>
        <w:pStyle w:val="Normal"/>
        <w:ind w:firstLine="539"/>
        <w:jc w:val="both"/>
        <w:rPr/>
      </w:pPr>
      <w:r>
        <w:rPr/>
        <w:t>- с отделами Администрации поселения, курирующими соответствующую сферу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главным распорядителем бюджетных средств, учитывая наличие достаточного остатка утвержденных плановых ассигнований (лимитов бюджетных обязательств) на потребности в  поставке товаров, выполнение работ, оказание услуг.</w:t>
      </w:r>
    </w:p>
    <w:p>
      <w:pPr>
        <w:pStyle w:val="Normal"/>
        <w:ind w:firstLine="539"/>
        <w:jc w:val="both"/>
        <w:rPr/>
      </w:pPr>
      <w:r>
        <w:rPr/>
        <w:t>- с отделом правового обеспечения и муниципальной службы  - в целях согласования проекта муниципального контракта.</w:t>
      </w:r>
    </w:p>
    <w:p>
      <w:pPr>
        <w:pStyle w:val="Normal"/>
        <w:ind w:firstLine="539"/>
        <w:jc w:val="both"/>
        <w:rPr/>
      </w:pPr>
      <w:r>
        <w:rPr/>
        <w:t>Формы заявок утверждаются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Определяет требования к участникам размещения заказов, установленные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от 21.07.2005 №9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Вносит изменения в конкурсную документацию (документацию об открытом аукционе в электронной форме) в сроки и порядке, предусмотренные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от 21.07.2005 №94-ФЗ, и направляет предложения по внесению изменений в конкурсную документацию (документацию об открытом аукционе в электронной форме) в уполномоченный орган для внесения изменений в извещение о проведении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По требованию уполномоченного органа готовит разъяснения положений конкурсной документации (документации об открытом аукционе в электронной форме) в сроки, предусмотренные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от 21.07.2005 №9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8. В рамках своих полномочий осуществляет взаимодействие с оператором торговой площадки при проведении открытых аукционов в электронной форме в соответствии с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от 21.07.2005 №9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9. Определяет необходимость обладания участниками размещения заказов исключительными правами на объекты интеллектуальной собственности, если в связи с исполнением муниципального контракта заказчик приобретает права на объекты интеллектуальной собственности, за исключением случаев размещения заказов в соответствии с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от 21.07.2005 №9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Определяет необходимость размещения заказов среди субъектов малого предпринимательства с учетом требований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1. Принимает решение о необходимости обеспечения заявки на участие в торгах, а также обеспечения муниципального контракта участником размещения заказов с учетом требований Федерального </w:t>
      </w:r>
      <w:hyperlink r:id="rId24">
        <w:r>
          <w:rPr>
            <w:rStyle w:val="InternetLink"/>
          </w:rPr>
          <w:t>закона</w:t>
        </w:r>
      </w:hyperlink>
      <w:r>
        <w:rPr/>
        <w:t xml:space="preserve"> от 21.07.2005 №94-ФЗ, устанавливает размер, срок и порядок его предоставления в случае, если такое решение принят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6"/>
      <w:bookmarkEnd w:id="4"/>
      <w:r>
        <w:rPr/>
        <w:t>3.12. Утверждает конкурсную документацию, документацию об открытом аукционе в электронной форме, документацию о проведении запроса котировок на поставку товара, выполнение работ, оказание услуг. В случае, когда заказчиком выступает Администрация поселения, документация о торгах утверждается главой поселения, и согласовывается должностным лицом, подготовившим документацию. В случае, когда заказчиком выступают муниципальные учреждения поселения, документация о торгах утверждается руководителем учреждения, и согласовывается должностным лицом, подготовившим докумен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3. Осуществляет закупки без проведения торгов (у единственного поставщика, исполнителя, подрядчика) в установленном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от 21.07.2005 №94-ФЗ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29"/>
      <w:bookmarkEnd w:id="5"/>
      <w:r>
        <w:rPr/>
        <w:t xml:space="preserve">3.13. С учетом положений </w:t>
      </w:r>
      <w:hyperlink r:id="rId26">
        <w:r>
          <w:rPr>
            <w:rStyle w:val="InternetLink"/>
          </w:rPr>
          <w:t>статьи 73</w:t>
        </w:r>
      </w:hyperlink>
      <w:r>
        <w:rPr/>
        <w:t xml:space="preserve"> Бюджетного кодекса Российской Федерации ведет реестр закупок, осуществленных в рамках </w:t>
      </w:r>
      <w:hyperlink r:id="rId27">
        <w:r>
          <w:rPr>
            <w:rStyle w:val="InternetLink"/>
          </w:rPr>
          <w:t>пункта 14 части 2 статьи 55</w:t>
        </w:r>
      </w:hyperlink>
      <w:r>
        <w:rPr/>
        <w:t xml:space="preserve"> Федерального закона Российской Федерации от 21.07.2005 №94-ФЗ, а в случае, когда заказчик является единственным учреждением, в отношении которого соответствующий орган выполняет функции и полномочия учредителя, направляет реестр закупок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4. В сроки и порядке, предусмотренные Федеральным </w:t>
      </w:r>
      <w:hyperlink r:id="rId28">
        <w:r>
          <w:rPr>
            <w:rStyle w:val="InternetLink"/>
          </w:rPr>
          <w:t>законом</w:t>
        </w:r>
      </w:hyperlink>
      <w:r>
        <w:rPr/>
        <w:t xml:space="preserve"> от 21.07.2005 №94-ФЗ, направляет победителю размещения заказа проект контракта, и экземпляр протокола, составленного в ходе размещения заказа. В случае размещения заказов путем проведения открытого аукциона в электронной форме проект муниципального контракта направляется уполномоченным лицом заказчика оператору электронной торговой площадки через «Личный кабинет» заказчика на сайте оператора электронной торговой площад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5. В трехдневный срок уведомляет уполномоченный орган о заключении муниципального контракта для осуществления им возврата денежных средств, внесенных участниками размещения заказов в качестве обеспечения заявки на участие в открытом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Заключает муниципальные контракты, а в случае, предусмотренном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4 части 2 статьи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закон от 21.07.2005 №94-ФЗ, иные гражданско-правовые договоры в порядке и в сроки, установленные в соответствии с Гражданским кодексом Российской Федерации и Федеральным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2005 №94-ФЗ, исполняет обязательства по ним. При этом заказы на поставки одноименных товаров, выполнение одноименных работ, оказание одноименных услуг заказчики вправе размещать в течение квартала в соответствии с настоящим пунктом на сумму, не превышающую предельного размера расчетов наличными деньг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7. В порядке, установленном Правительством Российской Федерации, вносит в единый реестр контрактов посредством использования подсистемы «Реестр контрактов» в «Личном кабинете» заказчика сведения о заключении, внесении изменений, исполнении, расторжении муниципальных контрактов и гражданско-правовых договоров в течение трех рабочих дней после соответственно их заключения, внесения в них изменений, исполнения, расторжения, кроме заключенных по основаниям, предусмотренным </w:t>
      </w:r>
      <w:hyperlink r:id="rId31">
        <w:r>
          <w:rPr>
            <w:rStyle w:val="InternetLink"/>
          </w:rPr>
          <w:t>пунктом 14 части 2 статьи 55</w:t>
        </w:r>
      </w:hyperlink>
      <w:r>
        <w:rPr/>
        <w:t xml:space="preserve"> Федерального закона от 21.07.2005 №94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акт направляется в отдел казначейского контроля исполнения бюджета Комитета по управлению муниципальными финансами администрации Октябрьского района для присвоения бюджетного обязательства и оплаты в установленном порядк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квартально, в срок до 05 числа месяца, следующего за отчетным кварталом, а по итогам года - в срок до 15 января года, следующего за отчетным, направляет в уполномоченный орган на бумажном носителе и в форме электронного документа сведения о заключенных муниципальных контрактах (гражданско-правовых договорах) и их исполнении по форме, утвержденно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8. Принимает решения об отмене или об объявлении повторных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9. В случаях и порядке, предусмотренных Федеральным </w:t>
      </w:r>
      <w:hyperlink r:id="rId32">
        <w:r>
          <w:rPr>
            <w:rStyle w:val="InternetLink"/>
          </w:rPr>
          <w:t>законом</w:t>
        </w:r>
      </w:hyperlink>
      <w:r>
        <w:rPr/>
        <w:t xml:space="preserve"> от 21.07.2005 № 94-ФЗ, согласовывает с органами, уполномоченными на осуществление контроля в сфере размещения заказов Ханты-Мансийского автономного округа - Югры, заключение муниципальных контрактов, гражданско-правовых договоров с единственным поставщиком (исполнителем, подрядчик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0. Направляет сведения об участниках размещения заказов, уклонившихся от заключения муниципального контракта, гражданско-правового договора, а также о поставщиках (исполнителях, подрядчиках), с которыми муниципальные контракты, гражданско-правовые договоры расторгнуты в связи с существенным нарушением ими условий муниципальных контрактов, гражданско-правовых договоров в уполномоченный на осуществление контроля в сфере размещения заказов федеральный орган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1. Осуществляет контроль за исполнением муниципальных контрактов, гражданско-правовых договоров в соответствии с требованиями, установленными нормативными правовыми актам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2. Выполняет 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тветственность уполномоченного органа при размещ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го заказ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заказов уполномоченный орган несет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Составление документации о торгах в части определения порядка проведения процедур размещения зак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облюдение сроков размещения информации о размещении заказов на официальном сайт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воевременное уведомление членов комиссий о месте, времени и дате проведения заседаний комиссий, установленных конкурсной документацией, документацией о проведении открытого аукциона в электронной форме, извещением о запросе котир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Своевременное направление уведомлений участникам конкурса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Осуществление и хранение аудиозаписей процедур вскрытия конвертов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Соблюдение порядка взаимодействия с оператором электронной торговой площад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Хранение в соответствии с требованиями действующего законодательства документации о проведении торгов, запросов котировок, протоколов заседаний комиссий, поступивших заявок на участие в торгах, котировочных заявок участников размещения заказа и иной документации, касающейся размещения заказов для муниципальных нужд и нужд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тветственность заказчиков при размещении заказ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заказов заказчик несет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Формирование, утверждение, своевременное размещение на официальном сайте и исполнение плана-графика размещения заказов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олноту представленных в заявке на размещение заказа сведений по конкретному предмету конкурса, открытого аукциона в электронной форме, запросу котир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Соответствие представленной в заявке на размещение заказа информации на бумажном и электронном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Выбор способа размещения за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Определение начальной (максимальной) цены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Своевременную и качественную подготовку заключения о степени соответствия заявки участников размещения заказа требованиям заказчика, если возникла потребность в таком заклю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Обеспечение финансированием представляемых на размещение заказов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Составление технического задания, проекта муниципального контракта, гражданско-правового договора, представленных для включения в документацию по проведению торгов, запросов котир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Своевременное направление экземпляра протокола заседания комиссии и проекта контракта победителю торгов, запроса котир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Своевременное заключение муниципальных контрактов, гражданско-правовых договоров и полное их соответствие проектам, размещенным в составе документации о торгах, запросе котир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 Своевременное, полное и достоверное отражение информации, размещаемой в едином реестре контрактов, а также плана-графика размещения заказов на очередной финансовый год на официальном сай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 Правомерность принятия решений о заключении дополнительных соглашений к муниципальным контрактам, гражданско-правовым догов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3. Обоснованность размещения заказов в соответствии со </w:t>
      </w:r>
      <w:hyperlink r:id="rId33">
        <w:r>
          <w:rPr>
            <w:rStyle w:val="InternetLink"/>
          </w:rPr>
          <w:t>статьей 55</w:t>
        </w:r>
      </w:hyperlink>
      <w:r>
        <w:rPr/>
        <w:t xml:space="preserve"> Федерального закона от 21.07.2005 №9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4. Ведение реестра закупок, предусмотренного </w:t>
      </w:r>
      <w:hyperlink w:anchor="Par129">
        <w:r>
          <w:rPr>
            <w:rStyle w:val="InternetLink"/>
          </w:rPr>
          <w:t>пунктом 3.13</w:t>
        </w:r>
      </w:hyperlink>
      <w:r>
        <w:rPr/>
        <w:t xml:space="preserve"> настоящего Порядка, и своевременное его направление в 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5. Своевременное уведомление органов, уполномоченных на осуществление контроля в сфере размещения заказов, о заключении муниципального контракта, гражданско-правового договора в случаях, установленных Федеральным </w:t>
      </w:r>
      <w:hyperlink r:id="rId34">
        <w:r>
          <w:rPr>
            <w:rStyle w:val="InternetLink"/>
          </w:rPr>
          <w:t>законом</w:t>
        </w:r>
      </w:hyperlink>
      <w:r>
        <w:rPr/>
        <w:t xml:space="preserve"> от 21.07.2005 №9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6. За размещение заказов у субъектов малого предпринимательства в соответствии со </w:t>
      </w:r>
      <w:hyperlink r:id="rId35">
        <w:r>
          <w:rPr>
            <w:rStyle w:val="InternetLink"/>
          </w:rPr>
          <w:t>статьей 15</w:t>
        </w:r>
      </w:hyperlink>
      <w:r>
        <w:rPr/>
        <w:t xml:space="preserve"> Федерального закона от 21.07.2005 №9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7. За соответствие сведений, содержащихся в заявке, требованиям действующего законодательства о размещении заказов и о защите конкур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5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EC4DC5B79C17F8DAD28D3F6A6033A34F53CFD7B4CD1F5EE2A3B04A4FmFtFM" TargetMode="External"/><Relationship Id="rId4" Type="http://schemas.openxmlformats.org/officeDocument/2006/relationships/hyperlink" Target="consultantplus://offline/ref=3BEC4DC5B79C17F8DAD28D3F6A6033A34F54CCD6B2CC1F5EE2A3B04A4FmFtFM" TargetMode="External"/><Relationship Id="rId5" Type="http://schemas.openxmlformats.org/officeDocument/2006/relationships/hyperlink" Target="consultantplus://offline/ref=3BEC4DC5B79C17F8DAD28D3F6A6033A34F54CDD5B4CF1F5EE2A3B04A4FFF3007748B3827A0mEt7M" TargetMode="External"/><Relationship Id="rId6" Type="http://schemas.openxmlformats.org/officeDocument/2006/relationships/hyperlink" Target="consultantplus://offline/ref=3BEC4DC5B79C17F8DAD28D3F6A6033A34F54CDD5B4CF1F5EE2A3B04A4FmFtFM" TargetMode="External"/><Relationship Id="rId7" Type="http://schemas.openxmlformats.org/officeDocument/2006/relationships/hyperlink" Target="consultantplus://offline/ref=3BEC4DC5B79C17F8DAD28D3F6A6033A34F54CDD5B4CF1F5EE2A3B04A4FmFtFM" TargetMode="External"/><Relationship Id="rId8" Type="http://schemas.openxmlformats.org/officeDocument/2006/relationships/hyperlink" Target="consultantplus://offline/ref=3BEC4DC5B79C17F8DAD28D3F6A6033A34F54CDD5B4CF1F5EE2A3B04A4FmFtFM" TargetMode="External"/><Relationship Id="rId9" Type="http://schemas.openxmlformats.org/officeDocument/2006/relationships/hyperlink" Target="consultantplus://offline/ref=3BEC4DC5B79C17F8DAD28D3F6A6033A34F54CDD5B4CF1F5EE2A3B04A4FmFtFM" TargetMode="External"/><Relationship Id="rId10" Type="http://schemas.openxmlformats.org/officeDocument/2006/relationships/hyperlink" Target="consultantplus://offline/ref=3BEC4DC5B79C17F8DAD28D3F6A6033A34F54CDD5B4CF1F5EE2A3B04A4FmFtFM" TargetMode="External"/><Relationship Id="rId11" Type="http://schemas.openxmlformats.org/officeDocument/2006/relationships/hyperlink" Target="consultantplus://offline/ref=3BEC4DC5B79C17F8DAD28D3F6A6033A34F54CDD5B4CF1F5EE2A3B04A4FmFtFM" TargetMode="External"/><Relationship Id="rId12" Type="http://schemas.openxmlformats.org/officeDocument/2006/relationships/hyperlink" Target="consultantplus://offline/ref=3BEC4DC5B79C17F8DAD28D3F6A6033A34F54CDD5B4CF1F5EE2A3B04A4FmFtFM" TargetMode="External"/><Relationship Id="rId13" Type="http://schemas.openxmlformats.org/officeDocument/2006/relationships/hyperlink" Target="consultantplus://offline/ref=3BEC4DC5B79C17F8DAD28D3F6A6033A34F54CDD5B4CF1F5EE2A3B04A4FmFtFM" TargetMode="External"/><Relationship Id="rId14" Type="http://schemas.openxmlformats.org/officeDocument/2006/relationships/hyperlink" Target="consultantplus://offline/ref=3BEC4DC5B79C17F8DAD28D3F6A6033A34F54CDD5B4CF1F5EE2A3B04A4FmFtFM" TargetMode="External"/><Relationship Id="rId15" Type="http://schemas.openxmlformats.org/officeDocument/2006/relationships/hyperlink" Target="consultantplus://offline/ref=3BEC4DC5B79C17F8DAD28D3F6A6033A34F54CDD5B4CF1F5EE2A3B04A4FmFtFM" TargetMode="External"/><Relationship Id="rId16" Type="http://schemas.openxmlformats.org/officeDocument/2006/relationships/hyperlink" Target="consultantplus://offline/ref=3BEC4DC5B79C17F8DAD28D3F6A6033A34F54CDD5B4CF1F5EE2A3B04A4FmFtFM" TargetMode="External"/><Relationship Id="rId17" Type="http://schemas.openxmlformats.org/officeDocument/2006/relationships/hyperlink" Target="consultantplus://offline/ref=3BEC4DC5B79C17F8DAD28D3F6A6033A34F55C9D2B1C91F5EE2A3B04A4FmFtFM" TargetMode="External"/><Relationship Id="rId18" Type="http://schemas.openxmlformats.org/officeDocument/2006/relationships/hyperlink" Target="consultantplus://offline/ref=3BEC4DC5B79C17F8DAD28D3F6A6033A34F54CDD5B4CF1F5EE2A3B04A4FmFtFM" TargetMode="External"/><Relationship Id="rId19" Type="http://schemas.openxmlformats.org/officeDocument/2006/relationships/hyperlink" Target="consultantplus://offline/ref=3BEC4DC5B79C17F8DAD28D3F6A6033A34F54CDD5B4CF1F5EE2A3B04A4FmFtFM" TargetMode="External"/><Relationship Id="rId20" Type="http://schemas.openxmlformats.org/officeDocument/2006/relationships/hyperlink" Target="consultantplus://offline/ref=3BEC4DC5B79C17F8DAD28D3F6A6033A34F54CDD5B4CF1F5EE2A3B04A4FmFtFM" TargetMode="External"/><Relationship Id="rId21" Type="http://schemas.openxmlformats.org/officeDocument/2006/relationships/hyperlink" Target="consultantplus://offline/ref=3BEC4DC5B79C17F8DAD28D3F6A6033A34F54CDD5B4CF1F5EE2A3B04A4FmFtFM" TargetMode="External"/><Relationship Id="rId22" Type="http://schemas.openxmlformats.org/officeDocument/2006/relationships/hyperlink" Target="consultantplus://offline/ref=3BEC4DC5B79C17F8DAD28D3F6A6033A34F54CDD5B4CF1F5EE2A3B04A4FmFtFM" TargetMode="External"/><Relationship Id="rId23" Type="http://schemas.openxmlformats.org/officeDocument/2006/relationships/hyperlink" Target="consultantplus://offline/ref=3BEC4DC5B79C17F8DAD28D3F6A6033A34F54CDD5B4CF1F5EE2A3B04A4FmFtFM" TargetMode="External"/><Relationship Id="rId24" Type="http://schemas.openxmlformats.org/officeDocument/2006/relationships/hyperlink" Target="consultantplus://offline/ref=3BEC4DC5B79C17F8DAD28D3F6A6033A34F54CDD5B4CF1F5EE2A3B04A4FmFtFM" TargetMode="External"/><Relationship Id="rId25" Type="http://schemas.openxmlformats.org/officeDocument/2006/relationships/hyperlink" Target="consultantplus://offline/ref=3BEC4DC5B79C17F8DAD28D3F6A6033A34F54CDD5B4CF1F5EE2A3B04A4FmFtFM" TargetMode="External"/><Relationship Id="rId26" Type="http://schemas.openxmlformats.org/officeDocument/2006/relationships/hyperlink" Target="consultantplus://offline/ref=3BEC4DC5B79C17F8DAD28D3F6A6033A34F54CED5B1CE1F5EE2A3B04A4FFF3007748B382EA3E2A97AmFt0M" TargetMode="External"/><Relationship Id="rId27" Type="http://schemas.openxmlformats.org/officeDocument/2006/relationships/hyperlink" Target="consultantplus://offline/ref=3BEC4DC5B79C17F8DAD28D3F6A6033A34F54CDD5B4CF1F5EE2A3B04A4FFF3007748B382EA3E4mAt9M" TargetMode="External"/><Relationship Id="rId28" Type="http://schemas.openxmlformats.org/officeDocument/2006/relationships/hyperlink" Target="consultantplus://offline/ref=3BEC4DC5B79C17F8DAD28D3F6A6033A34F54CDD5B4CF1F5EE2A3B04A4FmFtFM" TargetMode="External"/><Relationship Id="rId29" Type="http://schemas.openxmlformats.org/officeDocument/2006/relationships/hyperlink" Target="consultantplus://offline/ref=3BEC4DC5B79C17F8DAD28D3F6A6033A34F54CDD5B4CF1F5EE2A3B04A4FFF3007748B382EA3E4mAt9M" TargetMode="External"/><Relationship Id="rId30" Type="http://schemas.openxmlformats.org/officeDocument/2006/relationships/hyperlink" Target="consultantplus://offline/ref=3BEC4DC5B79C17F8DAD28D3F6A6033A34F54CDD5B4CF1F5EE2A3B04A4FmFtFM" TargetMode="External"/><Relationship Id="rId31" Type="http://schemas.openxmlformats.org/officeDocument/2006/relationships/hyperlink" Target="consultantplus://offline/ref=3BEC4DC5B79C17F8DAD28D3F6A6033A34F54CDD5B4CF1F5EE2A3B04A4FFF3007748B382EA3E4mAt9M" TargetMode="External"/><Relationship Id="rId32" Type="http://schemas.openxmlformats.org/officeDocument/2006/relationships/hyperlink" Target="consultantplus://offline/ref=3BEC4DC5B79C17F8DAD28D3F6A6033A34F54CDD5B4CF1F5EE2A3B04A4FmFtFM" TargetMode="External"/><Relationship Id="rId33" Type="http://schemas.openxmlformats.org/officeDocument/2006/relationships/hyperlink" Target="consultantplus://offline/ref=3BEC4DC5B79C17F8DAD28D3F6A6033A34F54CDD5B4CF1F5EE2A3B04A4FFF3007748B382EA3E2A87FmFt0M" TargetMode="External"/><Relationship Id="rId34" Type="http://schemas.openxmlformats.org/officeDocument/2006/relationships/hyperlink" Target="consultantplus://offline/ref=3BEC4DC5B79C17F8DAD28D3F6A6033A34F54CDD5B4CF1F5EE2A3B04A4FmFtFM" TargetMode="External"/><Relationship Id="rId35" Type="http://schemas.openxmlformats.org/officeDocument/2006/relationships/hyperlink" Target="consultantplus://offline/ref=3BEC4DC5B79C17F8DAD28D3F6A6033A34F54CDD5B4CF1F5EE2A3B04A4FFF3007748B382EA3E2AB71mFt6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4:00Z</dcterms:created>
  <dc:creator>Иванова</dc:creator>
  <dc:description/>
  <cp:keywords/>
  <dc:language>en-US</dc:language>
  <cp:lastModifiedBy>ACER</cp:lastModifiedBy>
  <cp:lastPrinted>2013-05-08T12:58:00Z</cp:lastPrinted>
  <dcterms:modified xsi:type="dcterms:W3CDTF">2013-05-23T11:44:00Z</dcterms:modified>
  <cp:revision>2</cp:revision>
  <dc:subject/>
  <dc:title>АДМИНИСТРАЦИЯ СУРГУТСКОГО РАЙОНА</dc:title>
</cp:coreProperties>
</file>