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30" w:hRule="exact"/>
        </w:trPr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 26  марта  2013 г</w:t>
      </w:r>
      <w:r>
        <w:rPr/>
        <w:t xml:space="preserve">.                                                                                                           № 55 </w:t>
      </w:r>
    </w:p>
    <w:p>
      <w:pPr>
        <w:pStyle w:val="Normal"/>
        <w:jc w:val="both"/>
        <w:rPr/>
      </w:pPr>
      <w:r>
        <w:rPr/>
        <w:t>п.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>О создании комиссии по контролю качества,</w:t>
      </w:r>
    </w:p>
    <w:p>
      <w:pPr>
        <w:pStyle w:val="Footer"/>
        <w:rPr/>
      </w:pPr>
      <w:r>
        <w:rPr/>
        <w:t>размера платы, объемов предоставляемых</w:t>
      </w:r>
    </w:p>
    <w:p>
      <w:pPr>
        <w:pStyle w:val="Footer"/>
        <w:rPr/>
      </w:pPr>
      <w:r>
        <w:rPr/>
        <w:t xml:space="preserve">жилищно-коммунальных услуг населению </w:t>
      </w:r>
    </w:p>
    <w:p>
      <w:pPr>
        <w:pStyle w:val="Footer"/>
        <w:rPr/>
      </w:pPr>
      <w:r>
        <w:rPr/>
        <w:t>в сельском поселенииУнъюган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осуществления контроля по предоставлению жилищно-коммунальных услуг населению сельского поселения Унъюган в соответствующих их качеству, объемов и установленных размеров платы:</w:t>
      </w:r>
    </w:p>
    <w:p>
      <w:pPr>
        <w:pStyle w:val="Normal"/>
        <w:numPr>
          <w:ilvl w:val="0"/>
          <w:numId w:val="13"/>
        </w:numPr>
        <w:ind w:left="-142" w:firstLine="847"/>
        <w:jc w:val="both"/>
        <w:rPr/>
      </w:pPr>
      <w:r>
        <w:rPr/>
        <w:t>Создать комиссию по контролю качества, размера платы, объемов предоставляемых жилищно-коммунальных услуг  населению в сельском поселении Унъюган.</w:t>
      </w:r>
    </w:p>
    <w:p>
      <w:pPr>
        <w:pStyle w:val="Normal"/>
        <w:numPr>
          <w:ilvl w:val="0"/>
          <w:numId w:val="13"/>
        </w:numPr>
        <w:ind w:left="0" w:firstLine="705"/>
        <w:jc w:val="both"/>
        <w:rPr/>
      </w:pPr>
      <w:r>
        <w:rPr/>
        <w:t xml:space="preserve"> </w:t>
      </w:r>
      <w:r>
        <w:rPr/>
        <w:t>Утвердить Положение о комиссии по контролю качества, размера платы, объемов предоставляемых жилищно-коммунальных услуг в сельском поселении Унъюган согласно приложению 1.</w:t>
      </w:r>
    </w:p>
    <w:p>
      <w:pPr>
        <w:pStyle w:val="Normal"/>
        <w:jc w:val="both"/>
        <w:rPr/>
      </w:pPr>
      <w:r>
        <w:rPr/>
        <w:tab/>
        <w:t>3. Утвердить состав комиссии по контролю качества, размера платы, объемов предоставляемых жилищно-коммунальных услуг в сельском поселении Унъюган согласно приложению 2.</w:t>
      </w:r>
    </w:p>
    <w:p>
      <w:pPr>
        <w:pStyle w:val="Normal"/>
        <w:jc w:val="both"/>
        <w:rPr/>
      </w:pPr>
      <w:r>
        <w:rPr/>
        <w:tab/>
        <w:t>4.  Утвердить Положение о комиссии по контролю качества, размера платы, объемов предоставляемых жилищно-коммунальных услуг согласно приложению 2.</w:t>
      </w:r>
    </w:p>
    <w:p>
      <w:pPr>
        <w:pStyle w:val="Normal"/>
        <w:ind w:firstLine="720"/>
        <w:jc w:val="both"/>
        <w:rPr/>
      </w:pPr>
      <w:r>
        <w:rPr/>
        <w:t>5. Опубликовать постановление в газете «Октябрьские вести» и разместить на официальном сайте Администрации сельского поселения Унъюга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 Контроль за исполнением постановл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сельского поселения Унъюган</w:t>
        <w:tab/>
        <w:tab/>
        <w:tab/>
        <w:tab/>
        <w:tab/>
        <w:t>Л.В.Балаба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autoSpaceDE w:val="false"/>
        <w:jc w:val="right"/>
        <w:rPr/>
      </w:pPr>
      <w:r>
        <w:rPr/>
        <w:t xml:space="preserve">от 26.03.2013 № 55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контролю качества, размера платы, объем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жилищно-коммунальных услуг насе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льском поселении Унъюган (далее – Полож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1.1. Положение определяет порядок контроля за деятельностью предприятий и организаций, оказывающих жилищно-коммунальные услуги населению в сельском поселении Унъюган (далее – сельское поселение)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1.2. Комиссия создается для контроля качества жилищно-коммунальных услуг, оказываемых населению сельского поселения управляющими компаниями и предприятиями – исполняющими жилищно-коммунальные услуги независимо от форм собственности. </w:t>
      </w:r>
    </w:p>
    <w:p>
      <w:pPr>
        <w:pStyle w:val="Normal"/>
        <w:autoSpaceDE w:val="false"/>
        <w:ind w:firstLine="705"/>
        <w:jc w:val="both"/>
        <w:rPr/>
      </w:pPr>
      <w:r>
        <w:rPr/>
        <w:t>1.3. Комиссия в своей деятельности руководствуется законодательством Российской Федерации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 Цели и задач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.1. Комиссия создана в целях выработки мер, направленных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 повышение качества предоставляемых жилищно-коммун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 улучшение учета объемов предоставляемых жилищно-коммун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снижение жалоб граждан сельского поселения по предоставлению жилищно-коммун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.2. Комиссия решает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2.1. Определение первостепенных мер по реализации жилищно-коммунальной политики, развитию жилищно-коммунального комплекса сельского поселения, эффективному использованию бюджетных средств для обеспечения качественного оказания жилищно-коммунальных услуг, содержания и ремонта жилищного фонда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2.2. Контроль по реализации нормативных актов Администрации поселения, направленных на улучшение деятельности предприятий жилищно-коммунального комплекса, снижения издержек и непроизводительных затрат и повышения качества оказываем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2.3. Анализ состояния работы по защите прав потребителей на получение жилищно-коммунальных услуг в соответствии с действующим законодательством, подготовка соответствующих предложений и рекоменд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рав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3.1. Комиссия имеет прав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1.1. Заслушивать на своих заседаниях должностных лиц Администрации поселения и представителей предприятий и организаций жилищно-коммунального комплекса независимо от их организационно-правовой формы  по вопросам, входящим в компетенцию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1.2. Давать рекомендации по улучшению качества жилищно-коммунальных услуг при предоставлении услуг населению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1.3. Запрашивать в установленном порядке у Администрации поселения и предприятий и организаций жилищно-коммунального комплекса независимо от их организационно-правовой формы необходимые материалы и информацию по вопросам качества и объема жилищно-коммунальных услуг, предоставляемых населению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1.4. Привлекать в установленном порядке к работе комиссии специалистов Администрации поселения, общественных организаций, также руководителей и специалистов предприятий и организаций жилищно-коммунального комплекс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Состав Комиссии и регламент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4.1. Состав комиссии утверждается постановлением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4.2. В состав комиссии входят председатель комиссии, заместитель председателя комиссии, секретарь комиссии и члены комиссии. В члены комиссии включаются представители Совета депутатов сельского поселения, общественных формирований и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4.3. Заседания комиссии проводятся по мере необходимости, но не реже одного раза в квартал и считаются правомочными если на них присутствуют не менее половины ее чле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4.4. Дату проведения заседания комиссии определяет председатель комиссии, а в его отсутствие заместитель председател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4.5. Решения комиссии принимаются открытым голосованием большинством голосов присутствующих на заседании. При равном количество голосов «за» и «против» голос председателя комиссии считается реш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4.6. Организация подготовки заседаний и документов комиссии возлагается на секретаря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4.7. Решения комиссии оформляются протоколами заседаний, которые подписываются председателем и секретарем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4.8. Решения, принимаемые комиссией в соответствии с ее компетенцией, являются рекомендательными для исполнения Администрации поселения и руководителей предприятий и организаций жилищно-коммунального компл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autoSpaceDE w:val="false"/>
        <w:jc w:val="right"/>
        <w:rPr/>
      </w:pPr>
      <w:r>
        <w:rPr/>
        <w:t xml:space="preserve">от 26.03.2013 № 55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контролю качества, размера платы, объемов предоставляем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 населению сельского поселения Унъюг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анова</w:t>
        <w:tab/>
        <w:tab/>
        <w:tab/>
        <w:t>- заместитель главы поселения по строительству и ЖКХ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Викторовна               заведующий отделом обеспечения жизнедеятельности и 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, председатель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</w:t>
        <w:tab/>
        <w:tab/>
        <w:tab/>
        <w:t>- заместитель главы поселения по социальным и экономически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Викторовна            вопросам, заведующий отделом социальной политик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</w:t>
        <w:tab/>
        <w:tab/>
        <w:tab/>
        <w:t>- главный специалист отдела обеспечения жизне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на Александровна          и управления муниципальным имуществом, секретарь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тикова</w:t>
        <w:tab/>
        <w:tab/>
        <w:tab/>
        <w:t>- главный специалист отдела правового обеспечения 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Николаевна                   муниципальной служб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</w:t>
        <w:tab/>
        <w:tab/>
        <w:tab/>
        <w:t>- депутат Совета депутатов сельского поселения Унъюган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гений Михайлович            председатель комиссии по вопросам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ова</w:t>
        <w:tab/>
        <w:tab/>
        <w:tab/>
        <w:t>- директор ООО «Лидер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Геннадьев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талиев </w:t>
        <w:tab/>
        <w:tab/>
        <w:tab/>
        <w:t xml:space="preserve">- генеральный директор ООО Промышленная Групп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риз Джалалович</w:t>
        <w:tab/>
        <w:tab/>
        <w:t xml:space="preserve"> «Регионтехпроект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</w:t>
        <w:tab/>
        <w:tab/>
        <w:tab/>
        <w:t>- заместитель председателя Совета ветеранов войны и труд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Юрьевна</w:t>
        <w:tab/>
        <w:tab/>
        <w:t xml:space="preserve">  п. Унъюга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басова</w:t>
        <w:tab/>
        <w:tab/>
        <w:tab/>
        <w:t>- председатель Унъюганской местной общественной организ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за Сибгатулловна</w:t>
        <w:tab/>
        <w:t xml:space="preserve">  Всероссийского общества инвалидов «Доверие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47"/>
        </w:tabs>
        <w:ind w:left="7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8">
    <w:name w:val="Подзаголовок Знак"/>
    <w:qFormat/>
    <w:rPr>
      <w:rFonts w:ascii="Arial" w:hAnsi="Arial" w:cs="Arial"/>
      <w:sz w:val="24"/>
    </w:rPr>
  </w:style>
  <w:style w:type="character" w:styleId="Style9">
    <w:name w:val="Дата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1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2">
    <w:name w:val="Текст сноски Знак"/>
    <w:basedOn w:val="Style5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sz w:val="24"/>
      <w:lang w:val="en-US" w:eastAsia="en-US"/>
    </w:rPr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аписки Знак"/>
    <w:qFormat/>
    <w:rPr>
      <w:sz w:val="24"/>
      <w:szCs w:val="24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4">
    <w:name w:val="Основной текст 2"/>
    <w:basedOn w:val="Normal"/>
    <w:qFormat/>
    <w:pPr>
      <w:numPr>
        <w:ilvl w:val="0"/>
        <w:numId w:val="11"/>
      </w:numPr>
      <w:spacing w:before="0" w:after="60"/>
      <w:jc w:val="both"/>
    </w:pPr>
    <w:rPr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5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5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2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3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33">
    <w:name w:val="Красная строка"/>
    <w:basedOn w:val="TextBody"/>
    <w:qFormat/>
    <w:pPr>
      <w:ind w:firstLine="210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3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35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37">
    <w:name w:val="Электронная подпись"/>
    <w:basedOn w:val="Normal"/>
    <w:qFormat/>
    <w:pPr>
      <w:spacing w:before="0" w:after="60"/>
      <w:jc w:val="both"/>
    </w:pPr>
    <w:rPr/>
  </w:style>
  <w:style w:type="paragraph" w:styleId="38">
    <w:name w:val="Стиль3"/>
    <w:basedOn w:val="2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2:00Z</dcterms:created>
  <dc:creator>Alik</dc:creator>
  <dc:description/>
  <cp:keywords/>
  <dc:language>en-US</dc:language>
  <cp:lastModifiedBy>Windows User</cp:lastModifiedBy>
  <cp:lastPrinted>2012-12-28T11:38:00Z</cp:lastPrinted>
  <dcterms:modified xsi:type="dcterms:W3CDTF">2013-04-09T09:13:00Z</dcterms:modified>
  <cp:revision>3</cp:revision>
  <dc:subject/>
  <dc:title/>
</cp:coreProperties>
</file>