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6"/>
        </w:rPr>
      </w:pPr>
      <w:r>
        <w:rPr>
          <w:b/>
        </w:rPr>
        <w:drawing>
          <wp:anchor behindDoc="0" distT="0" distB="0" distL="114935" distR="114935" simplePos="0" locked="0" layoutInCell="0" allowOverlap="1" relativeHeight="2">
            <wp:simplePos x="0" y="0"/>
            <wp:positionH relativeFrom="column">
              <wp:posOffset>2874645</wp:posOffset>
            </wp:positionH>
            <wp:positionV relativeFrom="paragraph">
              <wp:posOffset>8255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b/>
        </w:rPr>
        <w:t xml:space="preserve">  </w:t>
      </w:r>
    </w:p>
    <w:p>
      <w:pPr>
        <w:pStyle w:val="Normal"/>
        <w:tabs>
          <w:tab w:val="clear" w:pos="708"/>
          <w:tab w:val="left" w:pos="300" w:leader="none"/>
        </w:tabs>
        <w:rPr>
          <w:b/>
          <w:b/>
          <w:szCs w:val="26"/>
        </w:rPr>
      </w:pPr>
      <w:r>
        <w:rPr>
          <w:b/>
          <w:szCs w:val="26"/>
        </w:rPr>
        <w:tab/>
      </w:r>
    </w:p>
    <w:p>
      <w:pPr>
        <w:pStyle w:val="Normal"/>
        <w:jc w:val="center"/>
        <w:rPr>
          <w:b/>
          <w:b/>
          <w:szCs w:val="26"/>
        </w:rPr>
      </w:pPr>
      <w:r>
        <w:rPr>
          <w:b/>
          <w:szCs w:val="26"/>
        </w:rPr>
      </w:r>
    </w:p>
    <w:p>
      <w:pPr>
        <w:pStyle w:val="Normal"/>
        <w:tabs>
          <w:tab w:val="clear" w:pos="708"/>
          <w:tab w:val="left" w:pos="615" w:leader="none"/>
        </w:tabs>
        <w:rPr>
          <w:b/>
          <w:b/>
          <w:szCs w:val="26"/>
        </w:rPr>
      </w:pPr>
      <w:r>
        <w:rPr>
          <w:b/>
          <w:szCs w:val="26"/>
        </w:rPr>
        <w:tab/>
      </w:r>
    </w:p>
    <w:p>
      <w:pPr>
        <w:pStyle w:val="Normal"/>
        <w:jc w:val="center"/>
        <w:rPr>
          <w:b/>
          <w:b/>
          <w:sz w:val="28"/>
          <w:szCs w:val="28"/>
        </w:rPr>
      </w:pPr>
      <w:r>
        <w:rPr>
          <w:b/>
          <w:sz w:val="28"/>
          <w:szCs w:val="28"/>
        </w:rPr>
        <w:t>АДМИНИСТРАЦИЯ</w:t>
      </w:r>
    </w:p>
    <w:p>
      <w:pPr>
        <w:pStyle w:val="Normal"/>
        <w:jc w:val="center"/>
        <w:rPr/>
      </w:pPr>
      <w:r>
        <w:rPr>
          <w:b/>
          <w:sz w:val="28"/>
          <w:szCs w:val="28"/>
        </w:rPr>
        <w:t>СЕЛЬСКОГО ПОСЕЛЕНИЯ   УНЪЮГ</w:t>
      </w:r>
      <w:r>
        <w:rPr>
          <w:b/>
        </w:rPr>
        <w:t>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Мансийского автономного округа – Югры</w:t>
      </w:r>
    </w:p>
    <w:p>
      <w:pPr>
        <w:pStyle w:val="Normal"/>
        <w:jc w:val="center"/>
        <w:rPr>
          <w:b/>
          <w:b/>
          <w:sz w:val="26"/>
          <w:szCs w:val="26"/>
        </w:rPr>
      </w:pPr>
      <w:r>
        <w:rPr>
          <w:b/>
          <w:sz w:val="26"/>
          <w:szCs w:val="2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suppressAutoHyphens w:val="true"/>
        <w:rPr/>
      </w:pPr>
      <w:r>
        <w:rPr/>
        <w:t xml:space="preserve">от </w:t>
      </w:r>
      <w:r>
        <w:rPr>
          <w:u w:val="single"/>
        </w:rPr>
        <w:t xml:space="preserve">   26 марта  2013 г. </w:t>
      </w:r>
      <w:r>
        <w:rPr/>
        <w:t xml:space="preserve">                                                                                                                   № 58</w:t>
      </w:r>
    </w:p>
    <w:p>
      <w:pPr>
        <w:pStyle w:val="Normal"/>
        <w:suppressAutoHyphens w:val="true"/>
        <w:rPr/>
      </w:pPr>
      <w:r>
        <w:rPr/>
        <w:t>п. Унъюган</w:t>
      </w:r>
    </w:p>
    <w:p>
      <w:pPr>
        <w:pStyle w:val="Normal"/>
        <w:suppressAutoHyphens w:val="true"/>
        <w:rPr/>
      </w:pPr>
      <w:r>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 утверждении Положения о</w:t>
      </w:r>
    </w:p>
    <w:p>
      <w:pPr>
        <w:pStyle w:val="ConsPlusNormal"/>
        <w:ind w:hanging="0"/>
        <w:rPr/>
      </w:pPr>
      <w:r>
        <w:rPr>
          <w:rFonts w:cs="Times New Roman" w:ascii="Times New Roman" w:hAnsi="Times New Roman"/>
          <w:sz w:val="24"/>
          <w:szCs w:val="24"/>
        </w:rPr>
        <w:t>Единой комиссии по размещению</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заказов на поставки товаров,</w:t>
      </w:r>
    </w:p>
    <w:p>
      <w:pPr>
        <w:pStyle w:val="ConsPlusNormal"/>
        <w:ind w:hanging="0"/>
        <w:rPr/>
      </w:pPr>
      <w:r>
        <w:rPr>
          <w:rFonts w:cs="Times New Roman" w:ascii="Times New Roman" w:hAnsi="Times New Roman"/>
          <w:sz w:val="24"/>
          <w:szCs w:val="24"/>
        </w:rPr>
        <w:t xml:space="preserve">выполнение работ, оказание услуг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упорядочивания работы Единой комиссии по размещению заказов на поставки товаров, выполнение работ и оказание услуг:</w:t>
      </w:r>
    </w:p>
    <w:p>
      <w:pPr>
        <w:pStyle w:val="ConsPlusNormal"/>
        <w:ind w:firstLine="540"/>
        <w:jc w:val="both"/>
        <w:rPr/>
      </w:pPr>
      <w:r>
        <w:rPr>
          <w:rFonts w:cs="Times New Roman" w:ascii="Times New Roman" w:hAnsi="Times New Roman"/>
          <w:sz w:val="24"/>
          <w:szCs w:val="24"/>
        </w:rPr>
        <w:t xml:space="preserve">1. Утвердить </w:t>
      </w:r>
      <w:hyperlink w:anchor="Par32">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Единой комиссии по размещению заказов на поставки товаров, выполнение работ, оказание услуг согласно при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ановление опубликовать в газете «Октябрьские вести» и разместить на официальном сайте Администрации сельского поселения Унъюган в сети Интернет.</w:t>
      </w:r>
    </w:p>
    <w:p>
      <w:pPr>
        <w:pStyle w:val="ConsPlusNorma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после его официального опубликования и распространяется на правоотношения, возникшие с 01 января 2013 года.</w:t>
      </w:r>
    </w:p>
    <w:p>
      <w:pPr>
        <w:pStyle w:val="ConsPlusNormal"/>
        <w:ind w:firstLine="540"/>
        <w:jc w:val="both"/>
        <w:rPr/>
      </w:pPr>
      <w:r>
        <w:rPr>
          <w:rFonts w:cs="Times New Roman" w:ascii="Times New Roman" w:hAnsi="Times New Roman"/>
          <w:sz w:val="24"/>
          <w:szCs w:val="24"/>
        </w:rPr>
        <w:t>4. Контроль за исполнением постановления возложить на заместителя главы поселения по социальным и экономическим вопросам, заведующего отделом социальной политики Володину С.В.</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а сельского поселения Унъюган                                                          Ю.С. Какунин</w:t>
      </w:r>
    </w:p>
    <w:p>
      <w:pPr>
        <w:pStyle w:val="ConsPlusNormal"/>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Унъюга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6.03.2013 №5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0" w:name="Par32"/>
      <w:bookmarkEnd w:id="0"/>
      <w:r>
        <w:rPr>
          <w:rFonts w:cs="Times New Roman" w:ascii="Times New Roman" w:hAnsi="Times New Roman"/>
          <w:b/>
          <w:bCs/>
          <w:sz w:val="24"/>
          <w:szCs w:val="24"/>
        </w:rPr>
        <w:t>ПОЛОЖЕНИЕ</w:t>
      </w:r>
    </w:p>
    <w:p>
      <w:pPr>
        <w:pStyle w:val="ConsPlusNormal"/>
        <w:jc w:val="center"/>
        <w:rPr/>
      </w:pPr>
      <w:r>
        <w:rPr>
          <w:rFonts w:cs="Times New Roman" w:ascii="Times New Roman" w:hAnsi="Times New Roman"/>
          <w:b/>
          <w:bCs/>
          <w:sz w:val="24"/>
          <w:szCs w:val="24"/>
        </w:rPr>
        <w:t>О ЕДИНОЙ КОМИССИИ ПО РАЗМЕЩЕНИЮ ЗАКАЗОВ НА ПОСТАВКИ ТОВАРОВ, ВЫПОЛНЕНИЕ РАБОТ, ОКАЗАНИЕ УСЛУГ</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Настоящее Положение определяет цели создания, принципы деятельности, функции, порядок формирования и полномочия Единой комиссии по размещению заказов на поставки товаров, выполнение работ, оказание услуг для нужд муниципального образования сельское поселение Унъюган путем проведения открытых конкурсов, открытых аукционов в электронной форме и запросов котировок цен (далее - Единая комиссия), а также порядок взаимодействия Единой комиссии с муниципальными заказчиками и иными заказчиками, органом, уполномоченным на осуществление функций по размещению заказов для муниципальных заказчиков и иных заказчиков на территории муниципального образования сельское поселение Унъюган (далее - Уполномоченный орган), и участниками размещения заказа.</w:t>
      </w:r>
    </w:p>
    <w:p>
      <w:pPr>
        <w:pStyle w:val="ConsPlusNormal"/>
        <w:ind w:firstLine="540"/>
        <w:jc w:val="both"/>
        <w:rPr/>
      </w:pPr>
      <w:r>
        <w:rPr>
          <w:rFonts w:cs="Times New Roman" w:ascii="Times New Roman" w:hAnsi="Times New Roman"/>
          <w:sz w:val="24"/>
          <w:szCs w:val="24"/>
        </w:rPr>
        <w:t xml:space="preserve">1.2. Единая комиссия осуществляет функции, предусмотренные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07.2005 №94-ФЗ «О размещении заказов на поставки товаров, выполнение работ, оказание услуг для государственных и муниципальных нужд» для конкурсной, аукционной и котировочной коми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Единая комиссия в своей работе руководствуется:</w:t>
      </w:r>
    </w:p>
    <w:p>
      <w:pPr>
        <w:pStyle w:val="ConsPlusNormal"/>
        <w:ind w:firstLine="540"/>
        <w:jc w:val="both"/>
        <w:rPr/>
      </w:pPr>
      <w:r>
        <w:rPr>
          <w:rFonts w:cs="Times New Roman" w:ascii="Times New Roman" w:hAnsi="Times New Roman"/>
          <w:sz w:val="24"/>
          <w:szCs w:val="24"/>
        </w:rPr>
        <w:t xml:space="preserve">- Граждански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 Бюджет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07.2005 №94-ФЗ «О размещении заказов на поставки товаров, выполнение работ, оказание услуг для государственных и муниципальных нужд»;</w:t>
      </w:r>
    </w:p>
    <w:p>
      <w:pPr>
        <w:pStyle w:val="ConsPlusNormal"/>
        <w:ind w:firstLine="540"/>
        <w:jc w:val="both"/>
        <w:rPr/>
      </w:pPr>
      <w:r>
        <w:rPr>
          <w:rFonts w:cs="Times New Roman" w:ascii="Times New Roman" w:hAnsi="Times New Roman"/>
          <w:sz w:val="24"/>
          <w:szCs w:val="24"/>
        </w:rPr>
        <w:t xml:space="preserve">-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07.2006 №135-ФЗ «О защите конку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ми нормативными правовым актами, регулирующими отношения в области размещения заказов для нужд заказч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ЦЕЛИ СОЗДАНИЯ И ФУНКЦИИ ЕДИ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Единая комиссия создается в целях проведения открытых конкурсов, открытых аукционов в электронной форме (далее - открытый аукцион) и запросов котировок цен (далее - запрос котировок) на поставки товаров, выполнение работ и оказание услуг для нужд муниципальных заказчиков и иных заказч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 своей деятельности Единая комиссия руководствуется следующими принцип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Объективности при рассмотрении, сопоставлении и оценке заявок на участие в конкурсе, рассмотрении первых и вторых частей заявок на участие в открытом аукционе, рассмотрении и оценке котировочных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Эффективности и экономичности использования средств местного бюджета и внебюджетных источников финанс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Публичности, гласности, прозрачности процедуры размещения зака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4. Развития добросовестной конкуренции, недопущения дискриминации, введения ограничений или преимуществ для отдельных участников размещения заказа, за исключением случаев, если такие преимущества установлены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5. Устранения возможностей злоупотребления и коррупции при размещении зака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6. Недопущения разглашения сведений, ставших известными в ходе проведения процедур размещения заказов, в случаях, установленных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Функции Единой комиссии при размещении заказов путем проведения торгов в форме открытых конк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Осуществляет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Осуществляет отбор участников конкурса, рассмотрение, оценку и сопоставление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3. Принимает решение о допуске к участию в конкурсе участника размещения заказа и о признании его участником конкурса или об отказе в допуске к участию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4. Определяет победителя конкурса, участника конкурса, заявке на участие в конкурсе которого присвоен второй но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5. Ведет и подписывает протокол вскрытия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протокол рассмотрения заявок на участие в конкурсе, протокол оценки и сопоставления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Функции Единой комиссии при размещении заказов путем проведения торгов в форме открытых аукци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Проверяет первые части заявок на участие в открытом аукционе на соответствие требованиям, установленным документацией об открытом аукционе в отношении товаров, работ, услуг, на поставки, выполнение, оказание которых размещается зак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2. Принимает решение о допуске к участию в открытом аукцион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3. Рассматривает вторые части заявок на участие в открытом аукционе, а также документы, направленные оператором электронной площадки, на соответствие их требованиям, установленным документацией об открыт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4. Ведет и подписывает протокол рассмотрения заявок на участие в открытом аукционе, протокол подведения итогов открыт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Функции Единой комиссии при размещении заказов путем проведения запросов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 Осуществляет предварительный отбор участников размещения за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2. Ведет протокол рассмотрения заявок на участие в предварительном отборе в случаях, предусмотренных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3. Осуществляет рассмотрение, оценку и сопоставление котировочных заявок.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4. Определяет победителя в проведении запроса котировок, участника размещения заказа, предложившего в котировочной заявке цену, такую же, как и победитель в проведении запроса котировок, или участника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5. Ведет и подписывает протокол рассмотрения и оценки котировочных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3. ПОРЯДОК ФОРМИРОВАНИЯ ЕДИ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Единая комиссия является коллегиальным органом, созданным на постоян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ерсональный состав Единой комиссии, в том числе председатель Единой комиссии (далее по тексту также - председатель), заместитель председателя утверждаются распоряжением Администрации сельского поселения Унъюган (далее – распоряжение Администрации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Число членов Единой комиссии должно быть не менее пяти человек и включать не менее чем одно лицо, прошедшее профессиональную переподготовку или повышение квалификации в сфере размещения заказов. В составе Единой комиссии может быть также утверждена должность секретаря Единой комиссии. Если такая должность не предусматривается, то функции секретаря Единой комиссии, в соответствии с настоящим Положением, выполняет любой член Единой комиссии, уполномоченный на выполнение таких функций Председателем.</w:t>
      </w:r>
    </w:p>
    <w:p>
      <w:pPr>
        <w:pStyle w:val="ConsPlusNormal"/>
        <w:ind w:firstLine="540"/>
        <w:jc w:val="both"/>
        <w:rPr/>
      </w:pPr>
      <w:r>
        <w:rPr>
          <w:rFonts w:cs="Times New Roman" w:ascii="Times New Roman" w:hAnsi="Times New Roman"/>
          <w:sz w:val="24"/>
          <w:szCs w:val="24"/>
        </w:rPr>
        <w:t>3.4. Членами Единой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открытом конкурсе, заявки на участие в открытом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ого на осуществление контроля в сфере размещения заказов органа местного самоуправления. В случае выявления в составе Единой комиссии указанных лиц Уполномоченный орган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а, уполномоченного на осуществление контроля в сфере размещения зака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Изменение персонального состава Единой комиссии допускается только на основании распоряжение Администрации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Принятие решения членами Единой комиссии путем проведения заочного голосования, а также делегирование своих полномочий иным лицам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 ПОЛНОМОЧИЯ ЕДИНОЙ КОМИССИИ, ЕЕ ОТДЕЛЬНЫХ 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Единая комиссия в целях осуществления возложенных на нее настоящим Положением функций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Знакомиться со всеми документами и сведениями, входящими в состав заявок на участие в открытом конкурсе, заявок на участие в открытом аукционе, котировочных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Единая комиссия в целях осуществления возложенных на нее настоящим Положением функций обяз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Отклонить заявки на участие в открытом конкурсе, открытом аукционе участников размещения заказа в случаях, предусмотренных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Не рассматривать и отклонить котировочные заявки в случаях, предусмотренных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3. Отстранить участника размещения заказа от участия в открытом конкурсе или открытом аукционе на любом этапе их проведения в случаях, предусмотренных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4. Учитывать преимущества, установленные для учреждений уголовно-исполнительной системы и/или организаций инвалидов, в случаях, если в извещении о размещении заказа содержалось указание на такие пре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5. Учитывать услов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установленные Федеральным органом исполнительной власти, осуществляющим нормативное правовое регулирование в сфере размещения заказов, по поручению Прави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6. Признать открытый конкурс, открытый аукцион несостоявшимся в случаях, предусмотренных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7. Исполнять предписания уполномоченных органов на осуществление контроля в сфере размещения заказов об устранении выявленных ими нарушений законодательства Российской Федерации и иных правовых актов о размещении зака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8. В своей деятельности обеспечивать строгое выполнение и соблюдение положений законодательства Российской Федерации, муниципальных правовых актов в сфере размещения зака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Председатель Единой комиссии (заместитель председателя в его отсут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1. Является членом Единой комиссии с правом гол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2. Осуществляет общее руководство работой Единой комиссии и обеспечивает исполнение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3. Открывает и ведет заседание Еди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4. Объявляет заседание правомоч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5. Выступает по вопросам повестки дня на заседаниях Еди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6. Подписывает уведомления о принятых Единой комиссией решениях в отношении участников размещения заказа о допуске или отказе в допуске к участию в открытом конкурсе, открытом аукционе и иные документы по вопросам, отнесенным к ведению Еди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7. Объявляет победителя конкурса, запроса котировок или оглашает перечень поставщиков, составленный на основании рассмотрения заявок на участие в предварительном отб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8. Осуществляет иные действия в соответствии с законодательством Российской Федерации и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Заместитель председателя Еди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1. Осуществляет функции председателя Единой комиссии в случае отсутствия председателя Единой комиссии, в остальных случаях осуществляет функции члена Еди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Секретарь Еди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1. Является членом Единой комиссии с правом гол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2. Информирует членов Единой комиссии по всем вопросам, относящимся к их функц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3. Извещает лиц, принимающих участие в заседании Единой комиссии (членов Единой комиссии, заказчиков, участников размещения заказа, экспертов и т.д.), о дате, времени и месте проведения засе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4. Обеспечивает членов Единой комиссии необходимыми информационными материа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5. Информирует членов Единой комиссии о предмете открытого конкурса, открытого аукциона, запроса котировок и об иных сведениях, относящихся к предмету размещения за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6. Объявляет сведения, подлежащие объявлению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участникам размещения за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7. Осуществляет вскрытие конвертов с заявками на участие в конкурсе и открытие доступа к поданным в форме электронных документов заявкам на участие в конкурсе, которые поступили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8. Вед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вскрытия конвертов с заявкам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рассмотрения заявок на участие в открытом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оценки и сопоставления заявок на участие в открытом конкурсе;</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рассмотрения первых и вторых частей заявок на участие в открытом аукционе;          протокол рассмотрения и оценки котировочных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Члены Единой комиссии с правом гол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1. Присутствуют на заседаниях Единой комиссии и принимают решения по вопросам, отнесенным к компетенции Единой комиссии действующим законодательством Российской Федерации и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2. Выступают по вопросам повестки дня на заседаниях Еди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3. Проверяют правильность оформления протоколов, их содержания в соответствии с требованиями, установленными Федеральным законом в сфере размещения заказов, правильность отражения в протоколе сведений о лично принятом реш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5. ПОРЯДОК РАБОТЫ ЕДИ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Деятельность Единой комиссии осуществляется на коллегиаль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Члены Единой комиссии должны быть своевременно уведомлены о месте, дате и времени проведения заседани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Члены Единой комиссии обязаны присутствовать на заседании лично. Замена члена комиссии (включая председателя и заместителя председателя) осуществляется на основании распоряжение Администрации поселения на дату заседания Единой комиссии при наличии уважительной причины: служебная командировка, задание главы поселения, отсутствие по причине болезни, отпуска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Заседание Единой комиссии считается правомочным, если на нем присутствует не менее пятидесяти процентов от общего числа ее членов с правом гол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Решения Единой комиссии принимаются открытым голосованием простым большинством голосов от числа присутствующих на заседании ее членов с правом голоса. При равенстве голосов, голос председательствующего на заседании является решающим. Принятие решений членами Единой комиссии с правом голоса путем проведения заочного голосования, а также делегирование ими своих полномочий иным лицам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Решения Единой комиссии оформляются соответствующими протоколами, которые подписываются всеми членами Единой комиссии с правом голоса, присутствующими на заседании, в сроки, установленные Федеральным законом в сфере размещения зака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ов) размещения заказа. В случае такого обжалования Единая комиссия обяз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ь по запросу уполномоченного органа на осуществление контроля в сфере размещения заказов сведения и документы, необходимые для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 на осуществление контроля в сфере размещения зака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ести до сведения заказчика информацию о том, что заказчик не вправе заключить муниципальный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ВЗАИМООТНОШЕНИЯ ЕДИНОЙ КОМИССИИ С УПОЛНОМОЧЕННЫ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КАЗЧИКАМИ И УЧАСТНИКАМИ РАЗМЕЩЕНИЯ ЗАКА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Организационно-техническое сопровождение заседаний Единой комиссии осуществляет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Представители Уполномоченного органа обязаны подписывать протоколы по итогам заседаний Еди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Члены Единой комиссии, присутствующие на заседаниях Единой комиссии, обязаны подписывать протоколы по итогам заседаний Еди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При проведении открытого конкурса, открытого аукциона, запроса котировок переговоры членов Единой комиссии с участниками размещения заказов недопусти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7. ОТВЕТСТВЕННОСТЬ ЧЛЕНОВ ЕДИ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pPr>
      <w:r>
        <w:rPr/>
        <w:t>Члены Единой комиссии с правом голоса, виновные в нарушении законодательства в сфере размещения заказов, несут дисциплинарную, гражданско-правовую, административную, уголовную ответственность в соответствии с законодательством Российской Федерации за законность и обоснованность принимаемых ими решений</w:t>
      </w:r>
    </w:p>
    <w:p>
      <w:pPr>
        <w:pStyle w:val="Normal"/>
        <w:suppressAutoHyphens w:val="true"/>
        <w:rPr/>
      </w:pPr>
      <w:r>
        <w:rPr/>
      </w:r>
    </w:p>
    <w:p>
      <w:pPr>
        <w:pStyle w:val="Normal"/>
        <w:suppressAutoHyphens w:val="true"/>
        <w:rPr/>
      </w:pPr>
      <w:r>
        <w:rPr/>
      </w:r>
    </w:p>
    <w:p>
      <w:pPr>
        <w:pStyle w:val="Normal"/>
        <w:tabs>
          <w:tab w:val="clear" w:pos="708"/>
          <w:tab w:val="left" w:pos="0" w:leader="none"/>
          <w:tab w:val="left" w:pos="709" w:leader="none"/>
        </w:tabs>
        <w:jc w:val="center"/>
        <w:rPr/>
      </w:pPr>
      <w:r>
        <w:rPr/>
      </w:r>
    </w:p>
    <w:p>
      <w:pPr>
        <w:pStyle w:val="Normal"/>
        <w:tabs>
          <w:tab w:val="clear" w:pos="708"/>
          <w:tab w:val="left" w:pos="0" w:leader="none"/>
          <w:tab w:val="left" w:pos="709" w:leader="none"/>
        </w:tabs>
        <w:jc w:val="center"/>
        <w:rPr/>
      </w:pPr>
      <w:r>
        <w:rPr/>
      </w:r>
    </w:p>
    <w:p>
      <w:pPr>
        <w:pStyle w:val="Normal"/>
        <w:tabs>
          <w:tab w:val="clear" w:pos="708"/>
          <w:tab w:val="left" w:pos="0" w:leader="none"/>
          <w:tab w:val="left" w:pos="709" w:leader="none"/>
        </w:tabs>
        <w:jc w:val="center"/>
        <w:rPr/>
      </w:pPr>
      <w:r>
        <w:rPr/>
      </w:r>
    </w:p>
    <w:p>
      <w:pPr>
        <w:pStyle w:val="Normal"/>
        <w:tabs>
          <w:tab w:val="clear" w:pos="708"/>
          <w:tab w:val="left" w:pos="0" w:leader="none"/>
          <w:tab w:val="left" w:pos="709" w:leader="none"/>
        </w:tabs>
        <w:jc w:val="center"/>
        <w:rPr/>
      </w:pPr>
      <w:r>
        <w:rPr/>
      </w:r>
    </w:p>
    <w:p>
      <w:pPr>
        <w:pStyle w:val="Normal"/>
        <w:tabs>
          <w:tab w:val="clear" w:pos="708"/>
          <w:tab w:val="left" w:pos="0" w:leader="none"/>
          <w:tab w:val="left" w:pos="709" w:leader="none"/>
        </w:tabs>
        <w:jc w:val="center"/>
        <w:rPr/>
      </w:pPr>
      <w:r>
        <w:rPr/>
      </w:r>
    </w:p>
    <w:p>
      <w:pPr>
        <w:pStyle w:val="Normal"/>
        <w:tabs>
          <w:tab w:val="clear" w:pos="708"/>
          <w:tab w:val="left" w:pos="0" w:leader="none"/>
          <w:tab w:val="left" w:pos="709" w:leader="none"/>
        </w:tabs>
        <w:jc w:val="center"/>
        <w:rPr/>
      </w:pPr>
      <w:r>
        <w:rPr/>
      </w:r>
    </w:p>
    <w:p>
      <w:pPr>
        <w:pStyle w:val="Normal"/>
        <w:tabs>
          <w:tab w:val="clear" w:pos="708"/>
          <w:tab w:val="left" w:pos="0" w:leader="none"/>
          <w:tab w:val="left" w:pos="709" w:leader="none"/>
        </w:tabs>
        <w:jc w:val="center"/>
        <w:rPr/>
      </w:pPr>
      <w:r>
        <w:rPr/>
      </w:r>
    </w:p>
    <w:p>
      <w:pPr>
        <w:pStyle w:val="Normal"/>
        <w:tabs>
          <w:tab w:val="clear" w:pos="708"/>
          <w:tab w:val="left" w:pos="0" w:leader="none"/>
          <w:tab w:val="left" w:pos="709" w:leader="none"/>
        </w:tabs>
        <w:jc w:val="center"/>
        <w:rPr/>
      </w:pPr>
      <w:r>
        <w:rPr/>
      </w:r>
    </w:p>
    <w:p>
      <w:pPr>
        <w:pStyle w:val="Normal"/>
        <w:tabs>
          <w:tab w:val="clear" w:pos="708"/>
          <w:tab w:val="left" w:pos="0" w:leader="none"/>
          <w:tab w:val="left" w:pos="709" w:leader="none"/>
        </w:tabs>
        <w:jc w:val="center"/>
        <w:rPr/>
      </w:pPr>
      <w:r>
        <w:rPr/>
      </w:r>
    </w:p>
    <w:p>
      <w:pPr>
        <w:pStyle w:val="Normal"/>
        <w:tabs>
          <w:tab w:val="clear" w:pos="708"/>
          <w:tab w:val="left" w:pos="0" w:leader="none"/>
          <w:tab w:val="left" w:pos="709" w:leader="none"/>
        </w:tabs>
        <w:jc w:val="center"/>
        <w:rPr/>
      </w:pPr>
      <w:r>
        <w:rPr/>
      </w:r>
    </w:p>
    <w:p>
      <w:pPr>
        <w:pStyle w:val="Normal"/>
        <w:tabs>
          <w:tab w:val="clear" w:pos="708"/>
          <w:tab w:val="left" w:pos="0" w:leader="none"/>
          <w:tab w:val="left" w:pos="709" w:leader="none"/>
        </w:tabs>
        <w:jc w:val="center"/>
        <w:rPr/>
      </w:pPr>
      <w:r>
        <w:rPr/>
      </w:r>
    </w:p>
    <w:p>
      <w:pPr>
        <w:pStyle w:val="Normal"/>
        <w:tabs>
          <w:tab w:val="clear" w:pos="708"/>
          <w:tab w:val="left" w:pos="0" w:leader="none"/>
          <w:tab w:val="left" w:pos="709" w:leader="none"/>
        </w:tabs>
        <w:jc w:val="center"/>
        <w:rPr/>
      </w:pPr>
      <w:r>
        <w:rPr/>
      </w:r>
    </w:p>
    <w:p>
      <w:pPr>
        <w:pStyle w:val="Normal"/>
        <w:tabs>
          <w:tab w:val="clear" w:pos="708"/>
          <w:tab w:val="left" w:pos="0" w:leader="none"/>
          <w:tab w:val="left" w:pos="709" w:leader="none"/>
        </w:tabs>
        <w:jc w:val="center"/>
        <w:rPr/>
      </w:pPr>
      <w:r>
        <w:rPr/>
      </w:r>
    </w:p>
    <w:sectPr>
      <w:type w:val="nextPage"/>
      <w:pgSz w:w="11906" w:h="16838"/>
      <w:pgMar w:left="1134"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lang w:val="en-US"/>
    </w:rPr>
  </w:style>
  <w:style w:type="character" w:styleId="Style13">
    <w:name w:val="Основной шрифт абзаца"/>
    <w:qFormat/>
    <w:rPr/>
  </w:style>
  <w:style w:type="character" w:styleId="Style14">
    <w:name w:val="Гипертекстовая ссылка"/>
    <w:qFormat/>
    <w:rPr>
      <w:b/>
      <w:bCs/>
      <w:color w:val="008000"/>
    </w:rPr>
  </w:style>
  <w:style w:type="character" w:styleId="Style15">
    <w:name w:val="Цветовое выделение"/>
    <w:qFormat/>
    <w:rPr>
      <w:b/>
      <w:bCs/>
      <w:color w:val="000080"/>
    </w:rPr>
  </w:style>
  <w:style w:type="character" w:styleId="1">
    <w:name w:val="Заголовок 1 Знак"/>
    <w:qFormat/>
    <w:rPr>
      <w:rFonts w:ascii="Arial" w:hAnsi="Arial" w:cs="Arial"/>
      <w:b/>
      <w:bCs/>
      <w:color w:val="00008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F60D4E90C945307E78EA67FE957E6688C812242CB1E8642E8CB2CA3B95461E1D5E1C3E3CB6DE1N" TargetMode="External"/><Relationship Id="rId4" Type="http://schemas.openxmlformats.org/officeDocument/2006/relationships/hyperlink" Target="consultantplus://offline/ref=7F60D4E90C945307E78EA67FE957E6688C862040CB1C8642E8CB2CA3B965E4N" TargetMode="External"/><Relationship Id="rId5" Type="http://schemas.openxmlformats.org/officeDocument/2006/relationships/hyperlink" Target="consultantplus://offline/ref=7F60D4E90C945307E78EA67FE957E6688C812142CE1F8642E8CB2CA3B965E4N" TargetMode="External"/><Relationship Id="rId6" Type="http://schemas.openxmlformats.org/officeDocument/2006/relationships/hyperlink" Target="consultantplus://offline/ref=7F60D4E90C945307E78EA67FE957E6688C812242CB1E8642E8CB2CA3B965E4N" TargetMode="External"/><Relationship Id="rId7" Type="http://schemas.openxmlformats.org/officeDocument/2006/relationships/hyperlink" Target="consultantplus://offline/ref=7F60D4E90C945307E78EA67FE957E6688C812243CA188642E8CB2CA3B965E4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49:00Z</dcterms:created>
  <dc:creator>Мер</dc:creator>
  <dc:description/>
  <cp:keywords/>
  <dc:language>en-US</dc:language>
  <cp:lastModifiedBy>ACER</cp:lastModifiedBy>
  <cp:lastPrinted>2013-05-17T15:53:00Z</cp:lastPrinted>
  <dcterms:modified xsi:type="dcterms:W3CDTF">2013-05-23T11:49:00Z</dcterms:modified>
  <cp:revision>2</cp:revision>
  <dc:subject/>
  <dc:title>                     </dc:title>
</cp:coreProperties>
</file>