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26  марта  2013 г</w:t>
      </w:r>
      <w:r>
        <w:rPr/>
        <w:t xml:space="preserve">.                                                                                                           № 60  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О проведении конкурса</w:t>
      </w:r>
    </w:p>
    <w:p>
      <w:pPr>
        <w:pStyle w:val="Footer"/>
        <w:rPr/>
      </w:pPr>
      <w:r>
        <w:rPr/>
        <w:t>по отбору управляющей организации</w:t>
      </w:r>
    </w:p>
    <w:p>
      <w:pPr>
        <w:pStyle w:val="Footer"/>
        <w:rPr/>
      </w:pPr>
      <w:r>
        <w:rPr/>
        <w:t>управления многоквартирными домами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Ф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Жилищным кодексом Российской Федерации, Уставом сельского поселения Унъюган:</w:t>
      </w:r>
    </w:p>
    <w:p>
      <w:pPr>
        <w:pStyle w:val="Normal"/>
        <w:jc w:val="both"/>
        <w:rPr/>
      </w:pPr>
      <w:r>
        <w:rPr/>
        <w:tab/>
        <w:t xml:space="preserve">1. Уполномочить и наделить функциями организатора открытого конкурса по отбору управляющей организации  для управления многоквартирными домами (далее конкурс) отдел обеспечения жизнедеятельности и управления муниципальным имуществом Администрации сельского поселения Унъюган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В соответствии с п.п.3 п.3 «Правил проведения органами местного самоуправления  открытого конкурса по отбору управляющей организации», утвержденных постановлением Правительства Российской Федерации от 06.02.2006 № 75, отделу обеспечения жизнедеятельности и управления муниципальным имуществом Администрации сельского поселения Унъюган провести конкурс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Опубликовать постановление в газете «Октябрьские вести» и разместить на официальном сайте Администрации сельского поселения Унъюга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 Контроль за исполнением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Балаб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1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2">
    <w:name w:val="Текст сноски Знак"/>
    <w:basedOn w:val="Style5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lang w:val="en-US" w:eastAsia="en-US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аписки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4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5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3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3">
    <w:name w:val="Красная строка"/>
    <w:basedOn w:val="TextBody"/>
    <w:qFormat/>
    <w:pPr>
      <w:ind w:firstLine="210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5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>
      <w:spacing w:before="0" w:after="60"/>
      <w:jc w:val="both"/>
    </w:pPr>
    <w:rPr/>
  </w:style>
  <w:style w:type="paragraph" w:styleId="38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3:00Z</dcterms:created>
  <dc:creator>Alik</dc:creator>
  <dc:description/>
  <cp:keywords/>
  <dc:language>en-US</dc:language>
  <cp:lastModifiedBy>Windows User</cp:lastModifiedBy>
  <cp:lastPrinted>2012-12-28T11:38:00Z</cp:lastPrinted>
  <dcterms:modified xsi:type="dcterms:W3CDTF">2013-04-09T09:13:00Z</dcterms:modified>
  <cp:revision>2</cp:revision>
  <dc:subject/>
  <dc:title/>
</cp:coreProperties>
</file>