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</w:t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_08 апреля 2013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   </w:t>
            </w:r>
            <w:r>
              <w:rPr/>
              <w:t>67</w:t>
            </w:r>
          </w:p>
        </w:tc>
      </w:tr>
      <w:tr>
        <w:trPr>
          <w:trHeight w:val="124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 признании жил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ыми и подлежащими снос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696"/>
        <w:jc w:val="both"/>
        <w:rPr>
          <w:spacing w:val="-1"/>
        </w:rPr>
      </w:pPr>
      <w:r>
        <w:rPr/>
        <w:t xml:space="preserve"> </w:t>
      </w:r>
      <w:r>
        <w:rPr>
          <w:spacing w:val="-1"/>
        </w:rPr>
        <w:t xml:space="preserve"> </w:t>
      </w:r>
    </w:p>
    <w:p>
      <w:pPr>
        <w:pStyle w:val="Normal"/>
        <w:ind w:firstLine="69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96"/>
        <w:jc w:val="both"/>
        <w:rPr/>
      </w:pPr>
      <w:r>
        <w:rPr>
          <w:spacing w:val="-1"/>
        </w:rPr>
        <w:t xml:space="preserve">В соответствии  с Жилищным  кодексом  Российской Федерации, 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 от 28.01.2006 № 47 « Об утверждении положения о признании помещения жилым помещением, жилого помещения непригодным для проживания    и многоквартирного  дома  аварийным и подлежащим сносу или реконструкции», Уставом сельского поселения Унъюган,  протоколом заседания    межведомственной комиссии по признанию жилого дома пригодными (непригодными) для проживания и многоквартирного  дома аварийным и подлежащим сносу от 28.03.2013 №  02-13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Признать аварийными и подлежащими сносу жилые дома, находящиеся по адресу:</w:t>
      </w:r>
    </w:p>
    <w:p>
      <w:pPr>
        <w:pStyle w:val="Normal"/>
        <w:ind w:firstLine="696"/>
        <w:jc w:val="both"/>
        <w:rPr/>
      </w:pPr>
      <w:r>
        <w:rPr/>
        <w:t>-  п. Унъюган, улица Медицинская, дом 8;</w:t>
      </w:r>
    </w:p>
    <w:p>
      <w:pPr>
        <w:pStyle w:val="Normal"/>
        <w:ind w:firstLine="696"/>
        <w:jc w:val="both"/>
        <w:rPr/>
      </w:pPr>
      <w:r>
        <w:rPr/>
        <w:t>основание: заключение  межведомственной  комиссии по признанию жилого дома пригодным (непригодным)  для проживания  и многоквартирного дома аварийными  и подлежащими  сносу  от 25.03.2013  №  10.</w:t>
      </w:r>
    </w:p>
    <w:p>
      <w:pPr>
        <w:pStyle w:val="Normal"/>
        <w:ind w:firstLine="696"/>
        <w:jc w:val="both"/>
        <w:rPr/>
      </w:pPr>
      <w:r>
        <w:rPr/>
        <w:t>- п. Унъюган, ул. Матросова, 6А;</w:t>
      </w:r>
    </w:p>
    <w:p>
      <w:pPr>
        <w:pStyle w:val="Normal"/>
        <w:ind w:firstLine="696"/>
        <w:jc w:val="both"/>
        <w:rPr/>
      </w:pPr>
      <w:r>
        <w:rPr/>
        <w:t>основание: заключение  межведомственной  комиссии по признанию жилого дома пригодным (непригодным)  для проживания  и многоквартирного дома аварийными  и подлежащими  сносу  от 25.03.2013  №  11.</w:t>
      </w:r>
    </w:p>
    <w:p>
      <w:pPr>
        <w:pStyle w:val="Normal"/>
        <w:ind w:firstLine="696"/>
        <w:jc w:val="both"/>
        <w:rPr/>
      </w:pPr>
      <w:r>
        <w:rPr/>
        <w:t>- п. Унъюган, ул. Киевская, дом 14.</w:t>
      </w:r>
    </w:p>
    <w:p>
      <w:pPr>
        <w:pStyle w:val="Normal"/>
        <w:ind w:firstLine="696"/>
        <w:jc w:val="both"/>
        <w:rPr/>
      </w:pPr>
      <w:r>
        <w:rPr/>
        <w:t>основание: заключение  межведомственной  комиссии по признанию жилого дома пригодным (непригодным)  для проживания  и многоквартирного дома аварийными  и подлежащими  сносу  от 25.03.2013  №  12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 (Балабанова Л.В.):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2.1. Провести индивидуальную работу с гражданами- нанимателями жилых помещений и собственниками жилых помещений, расположенных в аварийных жилых домах, для определения возможности улучшения жилищных условий в рамках действующих  федеральных и окружных жилищных программ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 xml:space="preserve">2.2. Провести расселение  граждан из аварийных жилых домов в установленном законодательстве  порядке,  в срок до 31 декабря 2015 года. 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2.3.Направить собственникам жилых помещений, находящихся  в аварийных  жилых домах, уведомления о сносе  или реконструкции находящихся в их собственности  жилых помещений в срок до 31 декабря 2015 года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3. Рекомендовать: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3.1.Управляющей организации Обществу с ограниченной ответственностью  «Лидер» (Савинова И.Г.) до момента расселения домов осуществлять контроль за техническим состоянием жилых помещений, расположенных в аварийных жилых домах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4.</w:t>
        <w:tab/>
        <w:t>Постановление направить для опубликования в газету « Октябрь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5.</w:t>
        <w:tab/>
        <w:t>Постановление вступает в силу не ранее чем через  десять дней после официального опубликования.</w:t>
      </w:r>
    </w:p>
    <w:p>
      <w:pPr>
        <w:pStyle w:val="Normal"/>
        <w:ind w:firstLine="696"/>
        <w:jc w:val="both"/>
        <w:rPr/>
      </w:pPr>
      <w:r>
        <w:rPr/>
        <w:t>6.Контроль за исполнением  постановления возложить на заместителя главы поселения   по строительству и ЖКХ, заведующего отделом обеспечения  жизнедеятельности и управления муниципальным  имуществом Балабан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 xml:space="preserve">Глава поселения </w:t>
        <w:tab/>
        <w:tab/>
        <w:tab/>
        <w:tab/>
        <w:tab/>
        <w:tab/>
        <w:tab/>
        <w:t>Ю.С. Каку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2:00Z</dcterms:created>
  <dc:creator>Ирина Александровна</dc:creator>
  <dc:description/>
  <cp:keywords/>
  <dc:language>en-US</dc:language>
  <cp:lastModifiedBy>Windows User</cp:lastModifiedBy>
  <cp:lastPrinted>2013-04-30T10:23:00Z</cp:lastPrinted>
  <dcterms:modified xsi:type="dcterms:W3CDTF">2013-05-07T04:42:00Z</dcterms:modified>
  <cp:revision>2</cp:revision>
  <dc:subject/>
  <dc:title/>
</cp:coreProperties>
</file>