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апреля 2013 г.</w:t>
      </w:r>
      <w:r>
        <w:rPr/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роведении субботника на территор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и восстановления земель поселения, привлечения общественности и производственных коллективов к решению вопросов охраны окружающей среды, формирования экологической культуры населения сельского поселения Унъю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01 мая по 08 мая 2013 года мероприятия по уборке территории сельского поселения Унъюган от мусора – поселковый  субботник «Чистый дом» (далее - Субботни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х лиц за организацию проведения Суббо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домовой территории многоквартирных жилых домов поселения – Савинова И.Г.,  директор ООО «Лиде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ФЖК Таежного ЛПУ МГ – Калиновский А.И., заместитель начальника Таежного ЛПУ М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онах транспортной инфраструктуры – Пикуза Н.Ф.,  индивидуальный предпринимат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тальной территории поселения – Ахметова И.Д., старший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ым лицам организовать привлечение населения поселения, производственных коллективов, общественных объединений к участию в Субботн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ОО «Лидер» (Савинова И.Г.), Таежному ЛПУ МГ (Калиновский А.И.),  обеспечить участников Субботника необходимым инвентарем, организовать вывоз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ОО «Югратрансавто» (Брюхов  Ю.В.) обеспечить прием и размещение мусора на полигоне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Юридическим лицам, индивидуальным предпринимателям, общественным объединениям, населению поселения принять участие в Субботнике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 w:bidi="en-US"/>
        </w:rPr>
      </w:pPr>
      <w:r>
        <w:rPr/>
        <w:t xml:space="preserve">5. Опубликовать постановление в газете «Октябрьские вести» и разместить на </w:t>
      </w:r>
      <w:r>
        <w:rPr>
          <w:color w:val="000000"/>
          <w:lang w:eastAsia="en-US" w:bidi="en-US"/>
        </w:rPr>
        <w:t>официальном сайте органов местного самоуправления сельского поселения Унъюга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Ю.С. 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rPr/>
      </w:pPr>
      <w:r>
        <w:rPr/>
        <w:t xml:space="preserve">«О проведении субботника на территории  сельского поселения Унъюган  » от «»            2013 г.    №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заместитель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4:00Z</dcterms:created>
  <dc:creator>KirichenkoNV</dc:creator>
  <dc:description/>
  <cp:keywords/>
  <dc:language>en-US</dc:language>
  <cp:lastModifiedBy>Windows User</cp:lastModifiedBy>
  <cp:lastPrinted>2013-04-30T10:12:00Z</cp:lastPrinted>
  <dcterms:modified xsi:type="dcterms:W3CDTF">2013-05-07T04:44:00Z</dcterms:modified>
  <cp:revision>2</cp:revision>
  <dc:subject/>
  <dc:title>Администрация Октябрьского района</dc:title>
</cp:coreProperties>
</file>